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ke Smlouvě o nájmu nebytových prostor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4"/>
          <w:u w:val="single"/>
        </w:rPr>
      </w:pPr>
      <w:r>
        <w:rPr>
          <w:rFonts w:cs="Tahoma" w:ascii="Tahoma" w:hAnsi="Tahoma"/>
          <w:iCs/>
          <w:sz w:val="24"/>
          <w:u w:val="single"/>
        </w:rPr>
        <w:t>Rozpis nájemného a nákladů na služby na rok 2019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  <w:gridCol w:w="1559"/>
        <w:gridCol w:w="2693"/>
      </w:tblGrid>
      <w:tr>
        <w:trPr>
          <w:trHeight w:val="33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MJ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Cena za MJ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Nájem/rok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 xml:space="preserve">Prostory hlavní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7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 xml:space="preserve">Prostory vedlejší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5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Prostory spole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(148,97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zap.</w:t>
            </w:r>
            <w:r>
              <w:rPr>
                <w:rFonts w:eastAsia="Times New Roman" w:cs="Tahoma" w:ascii="Tahoma" w:hAnsi="Tahoma"/>
                <w:sz w:val="24"/>
                <w:lang w:eastAsia="cs-CZ"/>
              </w:rPr>
              <w:t xml:space="preserve"> 1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Parkování - vjez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Vodné/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sto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0 pac. x 2m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9 zam. x 20 m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20 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Srážková vo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45 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TU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Top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3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Ply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Sporák odpojen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Elektř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3 000 kWh 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Intern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Samostatná smlouva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Telef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ahoma" w:cs="Tahoma" w:ascii="Tahoma" w:hAnsi="Tahoma"/>
                <w:sz w:val="24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lang w:eastAsia="cs-CZ"/>
              </w:rPr>
              <w:t>Samostatná smlouva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Rozvodné sítě (TUV, plyn, el., vod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Úkl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Zajistí si nájemce na své náklady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Likvidace odp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Zajistí si nájemce na své náklady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Výtah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Jiné služby (náklady spojené s odebráním a rozborem vzorků odpadních vod s obsahem rtuti v četnosti dle platného rozhodnutí; sankce při překročení limitu obsahu rtuti v odpadních vodách dle platného rozhodnutí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lang w:eastAsia="cs-CZ"/>
              </w:rPr>
              <w:t>Dle skutečnosti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 xml:space="preserve">CELKOVÁ CENA ZA NÁJEM NEBYTOVÝCH PROSTOR A SLUŽE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BEZ DP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 xml:space="preserve">SLUŽBY S DPH 15%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SLUŽBY S DPH 21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XXXX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XXXX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Cs/>
          <w:sz w:val="24"/>
        </w:rPr>
        <w:t>*Hovorné bude pronajímatelem vyúčtováno dle skutečně provolaného času a platných tarifů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4"/>
        </w:rPr>
        <w:t>** Bez zajištění stálého parkovacího místa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*** Není měření, bude stanoveno dle počtu osob a vyhlášky 48/2014, 20 m3 na os/rok + pacienti 2 m3 /osobu v denním průměru</w:t>
      </w:r>
    </w:p>
    <w:p>
      <w:pPr>
        <w:pStyle w:val="Normal"/>
        <w:spacing w:before="0" w:after="20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**** Elektroměr instalován, vyúčtování 1 x ročně v měsíci lednu následujícího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2:00Z</dcterms:created>
  <dc:creator>Hana Veverková</dc:creator>
  <dc:description/>
  <cp:keywords/>
  <dc:language>en-US</dc:language>
  <cp:lastModifiedBy>Luděk Zakopal</cp:lastModifiedBy>
  <dcterms:modified xsi:type="dcterms:W3CDTF">2018-12-14T13:12:00Z</dcterms:modified>
  <cp:revision>2</cp:revision>
  <dc:subject/>
  <dc:title/>
</cp:coreProperties>
</file>