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object w:dxaOrig="3885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65pt;margin-top:21.6pt;width:66.75pt;height:5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2794937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Mateřská škola Sedmikráska, V. Špály 7, České Budějovice  370 06 příspěvková organiza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l.: 724 095 098, e-mail: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mssedmikraskacb@q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ČO: 62537709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 bankovní spojení: 2599440369/080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V Českých Budějovicích dne 4.12.2018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SPE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ncelářská a výpočetní tech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g. Jiří Mer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ůběžná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0 04 České Budějov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: 387 319 7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e-mail: info@hesperia.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jednávka č. 1/2018Šablony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Vaší cenové nabídky ze dne 8.11.2018 u Vás objednáváme 10 ks tabletů Samsung Galaxy Tab A 10.1 SM-t580 32GB Wifi Black –  na pracoviště MŠ V.Špály 7, 370 06 České Budějovice za celkovou částku 71.999,84,- s DP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ční adresa: Mateřská škola Sedmikráska V. Špály 7, 370 06 České Budějov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SME PLÁTCI DPH 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Mgr. Ilona Žáková </w:t>
        <w:tab/>
        <w:tab/>
        <w:tab/>
        <w:tab/>
        <w:tab/>
        <w:tab/>
        <w:tab/>
        <w:tab/>
        <w:tab/>
        <w:t xml:space="preserve">    ředitelka mateřské ško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ssedmikraskacb@q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41:00Z</dcterms:created>
  <dc:creator>oem</dc:creator>
  <dc:description/>
  <cp:keywords/>
  <dc:language>en-US</dc:language>
  <cp:lastModifiedBy>oem</cp:lastModifiedBy>
  <cp:lastPrinted>2018-12-17T13:15:00Z</cp:lastPrinted>
  <dcterms:modified xsi:type="dcterms:W3CDTF">2018-12-17T12:16:00Z</dcterms:modified>
  <cp:revision>15</cp:revision>
  <dc:subject/>
  <dc:title/>
</cp:coreProperties>
</file>