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Kupní smlouva č. MUCT/3/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zi smluvními stran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Město Český Těšín,</w:t>
      </w:r>
    </w:p>
    <w:p>
      <w:pPr>
        <w:pStyle w:val="Normal"/>
        <w:rPr/>
      </w:pPr>
      <w:r>
        <w:rPr>
          <w:rFonts w:eastAsia="Calibri" w:cs="Calibri" w:ascii="Calibri" w:hAnsi="Calibri"/>
          <w:sz w:val="22"/>
          <w:szCs w:val="22"/>
        </w:rPr>
        <w:t xml:space="preserve">    </w:t>
      </w:r>
      <w:r>
        <w:rPr>
          <w:rFonts w:cs="Calibri" w:ascii="Calibri" w:hAnsi="Calibri"/>
          <w:sz w:val="22"/>
          <w:szCs w:val="22"/>
        </w:rPr>
        <w:t>zastoupené: Ing. Vítem Slováčkem, starostou měs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městí ČSA 1/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37 01  Český Těší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O: 0029743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Č: CZ0029743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Ing. Antonín Pohludk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Antonínem Pohludkou, majitelem firm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střovická 10</w:t>
      </w:r>
    </w:p>
    <w:p>
      <w:pPr>
        <w:pStyle w:val="Normal"/>
        <w:rPr/>
      </w:pPr>
      <w:r>
        <w:rPr>
          <w:rFonts w:eastAsia="Calibri" w:cs="Calibri" w:ascii="Calibri" w:hAnsi="Calibri"/>
          <w:sz w:val="22"/>
          <w:szCs w:val="22"/>
        </w:rPr>
        <w:t xml:space="preserve">    </w:t>
      </w:r>
      <w:r>
        <w:rPr>
          <w:rFonts w:cs="Calibri" w:ascii="Calibri" w:hAnsi="Calibri"/>
          <w:sz w:val="22"/>
          <w:szCs w:val="22"/>
        </w:rPr>
        <w:t>735 62  Český Těšín – Koňákov</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O: 10032096</w:t>
      </w:r>
    </w:p>
    <w:p>
      <w:pPr>
        <w:pStyle w:val="Normal"/>
        <w:rPr/>
      </w:pPr>
      <w:r>
        <w:rPr>
          <w:rFonts w:eastAsia="Calibri" w:cs="Calibri" w:ascii="Calibri" w:hAnsi="Calibri"/>
          <w:sz w:val="22"/>
          <w:szCs w:val="22"/>
        </w:rPr>
        <w:t xml:space="preserve">    </w:t>
      </w:r>
      <w:r>
        <w:rPr>
          <w:rFonts w:cs="Calibri" w:ascii="Calibri" w:hAnsi="Calibri"/>
          <w:sz w:val="22"/>
          <w:szCs w:val="22"/>
        </w:rPr>
        <w:t>DIČ: CZ6311151594</w:t>
      </w:r>
    </w:p>
    <w:p>
      <w:pPr>
        <w:pStyle w:val="Normal"/>
        <w:rPr/>
      </w:pPr>
      <w:r>
        <w:rPr>
          <w:rFonts w:eastAsia="Calibri" w:cs="Calibri" w:ascii="Calibri" w:hAnsi="Calibri"/>
          <w:sz w:val="22"/>
          <w:szCs w:val="22"/>
        </w:rPr>
        <w:t xml:space="preserve">    </w:t>
      </w:r>
      <w:r>
        <w:rPr>
          <w:rFonts w:cs="Calibri" w:ascii="Calibri" w:hAnsi="Calibri"/>
          <w:sz w:val="22"/>
          <w:szCs w:val="22"/>
        </w:rPr>
        <w:t>(dále jen 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 Předmět plnění smlouv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mětem kupní smlouvy je dodávka notebooků a USB disků dle specifikace podle Cenové nabídky NAB-2016-00118, která je součástí této kupní smlouvy jako příloha č.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 Oprávnění pro výkon díl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vatel prohlašuje, že je oprávněn k výkonu činností, jež tvoří předmět smlouvy, a to na základě živnostenského listu (dále jen ŽL) Koupě zboží za účelem jeho dalšího prodeje a prodej, vydaného Městským úřadem-živnostenským úřadem v Českém Těšíně pod č.j.: 95/623164/54/Ri, Výroba, instalace a opravy elektrických strojů a přístrojů, vydaného Okresním živnostenským úřadem v Karviné pod č.j.: 97/598917/3865/Ze, Ev.č.: 380300-266-01, ŽL Výroba, instalace a opravy elektronických zařízení, vydaného Městským úřadem-živnostenským úřadem v Českém Těšíně pod č.j.: MUČT/17654/2006, Ev. č. 380302-770627 a ŽL Poskytování software, vydaného Městským úřadem-živnostenským úřadem v Českém Těšíně pod č.j.: 20/414/96/Ri, Ev. č. 380300-267-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  Cena díl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za dodávku dle bodu jedna této smlouvy je smluvními stranami stanovena jako maximální ve výši </w:t>
      </w:r>
    </w:p>
    <w:p>
      <w:pPr>
        <w:pStyle w:val="Normal"/>
        <w:rPr>
          <w:rFonts w:ascii="Calibri" w:hAnsi="Calibri" w:cs="Calibri"/>
          <w:sz w:val="22"/>
          <w:szCs w:val="22"/>
        </w:rPr>
      </w:pPr>
      <w:r>
        <w:rPr>
          <w:rFonts w:cs="Calibri" w:ascii="Calibri" w:hAnsi="Calibri"/>
          <w:sz w:val="22"/>
          <w:szCs w:val="22"/>
        </w:rPr>
        <w:t>=105.310,- Kč bez DPH a je uvedena v písemné cenové kalkulaci uvedené v příloze č. 1 této kupní smlouv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souladu se zákonem č. 235/2004 Sb., o dani z přidané hodnoty § 92 f), odstavec e), je výši daně za dodání vybraného zboží (notebooky), pokud celková částka základu daně veškerého dodávaného vybraného zboží překračuje částku 100 000 Kč povinen přiznat plátce, pro kterého je plnění uskutečně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 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Objednatel nebude poskytovat zálo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Cena zboží bude objednatelem uhrazena dodavateli do 20-ti dnů po doručení faktury vystavené dodavatelem po předání zbož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5. Doba plnění</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vatel dodá zboží uvedené v bodě jedna této kupní smlouvy do 10 pracovních dnů od podpisu této kupní smlouvy oběma smluvními stranam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6. Záruk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ruka je na dodané notebooky 36 měsíců, na USB disky 24 měsíc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7. Povinnosti dodavatele</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Zajišťovat na dodané zboží záruční i pozáruční servi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Při odstraňování poruch a nenadálých škod vyvinout maximální úsilí k obnovení bezporuchového stav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Zachovat mlčenlivost o tom, co se dozví v souvislosti s plněním této smlouvy o objednateli a zjištěné informace nijak nezneužit ke škodě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8. Certifikace a zkoušky</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Na dodané zboží je vydáno prohlášení o shodě s technickými předpisy ve smyslu zákona č.22/1997 Sb. a souvisejících vyhláš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9. Smluvní pokuty</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 Dodavatel se zavazuje při nedodržení dohodnutého termínu plnění zaplatit objednateli smluvní pokutu ve výši 1.000,- Kč za každý den prodl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Objednatel se zavazuje při nedodržení termínu úhrady faktury zaplatit zhotoviteli smluvní pokutu ve výši </w:t>
      </w:r>
    </w:p>
    <w:p>
      <w:pPr>
        <w:pStyle w:val="Normal"/>
        <w:rPr>
          <w:rFonts w:ascii="Calibri" w:hAnsi="Calibri" w:cs="Calibri"/>
          <w:sz w:val="22"/>
          <w:szCs w:val="22"/>
        </w:rPr>
      </w:pPr>
      <w:r>
        <w:rPr>
          <w:rFonts w:cs="Calibri" w:ascii="Calibri" w:hAnsi="Calibri"/>
          <w:sz w:val="22"/>
          <w:szCs w:val="22"/>
        </w:rPr>
        <w:t xml:space="preserve">0,05 % z ceny zakázky za každý den prodlení.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10. 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 Smlouvu lze měnit či doplňovat pouze písemnými dodatky smlouvy podepsanými oprávněnými zástupci obou smluvních str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Účastníci této smlouvy po jejím přečtení prohlašují, že souhlasí s jejím obsahem, že tato byla sepsána na základě pravdivých údajů a z jejich pravé a svobodné vůle a nebyla ujednána v tísni ani za jinak jednostranně nevýhodných podmínek. Na důkaz toho zástupci oprávnění jednat za smluvní strany připojují níže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Smluvní partner informoval dodavatele, že je povinným subjektem ve smyslu zákona č. 340/2015 Sb., o registru smluv (dále také zákon). Smluvní strany se dohodly, že v případě, kdy tato smlouva a všechny její dodatky podléhají povinnosti uveřejnění v registru smluv dle zákona, bude subjektem, který vloží smlouvu a všechny její dodatky do registru smluv, Město Český Těšín, a to i v případě, kdy druhou smluvní stranou bude rovněž povinný subjekt ze zák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Českém Těšíně dne </w:t>
        <w:tab/>
        <w:tab/>
        <w:tab/>
        <w:tab/>
        <w:tab/>
        <w:tab/>
        <w:t xml:space="preserve">V Českém Těšíně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 xml:space="preserve">  </w:t>
        <w:tab/>
        <w:tab/>
        <w:tab/>
        <w:tab/>
        <w:t>--------------------------------------------</w:t>
      </w:r>
    </w:p>
    <w:p>
      <w:pPr>
        <w:pStyle w:val="Normal"/>
        <w:ind w:firstLine="708"/>
        <w:rPr>
          <w:rFonts w:ascii="Calibri" w:hAnsi="Calibri" w:cs="Calibri"/>
          <w:sz w:val="22"/>
          <w:szCs w:val="22"/>
        </w:rPr>
      </w:pPr>
      <w:r>
        <w:rPr>
          <w:rFonts w:cs="Calibri" w:ascii="Calibri" w:hAnsi="Calibri"/>
          <w:sz w:val="22"/>
          <w:szCs w:val="22"/>
        </w:rPr>
        <w:t>Za dodavatele</w:t>
        <w:tab/>
        <w:tab/>
        <w:tab/>
        <w:tab/>
        <w:tab/>
        <w:tab/>
        <w:tab/>
        <w:t xml:space="preserve">     Za objednatele</w:t>
      </w:r>
    </w:p>
    <w:p>
      <w:pPr>
        <w:pStyle w:val="Normal"/>
        <w:rPr/>
      </w:pPr>
      <w:r>
        <w:rPr>
          <w:rFonts w:cs="Calibri" w:ascii="Calibri" w:hAnsi="Calibri"/>
          <w:sz w:val="22"/>
          <w:szCs w:val="22"/>
        </w:rPr>
        <w:t>Ing. Antonín Pohludka, majitel firmy</w:t>
        <w:tab/>
        <w:tab/>
        <w:tab/>
        <w:tab/>
        <w:t>Ing. Vít Slováček, starosta města</w:t>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Název projektu:     Místní akční plán rozvoje vzdělávání ORP Český Těšín</w:t>
    </w:r>
  </w:p>
  <w:p>
    <w:pPr>
      <w:pStyle w:val="Normal"/>
      <w:rPr>
        <w:sz w:val="22"/>
        <w:szCs w:val="22"/>
      </w:rPr>
    </w:pPr>
    <w:r>
      <w:rPr>
        <w:sz w:val="20"/>
        <w:szCs w:val="20"/>
      </w:rPr>
      <w:t>Registrační číslo:   CZ.02.3.68/0.0/0.0/15_005/0000146</w:t>
    </w:r>
  </w:p>
  <w:p>
    <w:pPr>
      <w:pStyle w:val="Normal"/>
      <w:rPr/>
    </w:pPr>
    <w:r>
      <w:rPr/>
      <w:drawing>
        <wp:inline distT="0" distB="0" distL="0" distR="0">
          <wp:extent cx="5400675" cy="809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56" r="-8" b="-56"/>
                  <a:stretch>
                    <a:fillRect/>
                  </a:stretch>
                </pic:blipFill>
                <pic:spPr bwMode="auto">
                  <a:xfrm>
                    <a:off x="0" y="0"/>
                    <a:ext cx="5400675" cy="8096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2:00Z</dcterms:created>
  <dc:creator>Marek KNAPP</dc:creator>
  <dc:description/>
  <cp:keywords/>
  <dc:language>en-US</dc:language>
  <cp:lastModifiedBy>Mrózková Marcela</cp:lastModifiedBy>
  <cp:lastPrinted>2014-05-30T11:03:00Z</cp:lastPrinted>
  <dcterms:modified xsi:type="dcterms:W3CDTF">2016-11-25T07:27:00Z</dcterms:modified>
  <cp:revision>6</cp:revision>
  <dc:subject/>
  <dc:title>Smlouva o dílo č</dc:title>
</cp:coreProperties>
</file>