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SMLOUVA O UZAVŘENÍ BUDOUCÍ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O ZŘÍZENÍ VĚCNÉHO BŘEM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č. BR/236/d/2018/TSÚ/HH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Budoucí povinný</w:t>
      </w:r>
      <w:r>
        <w:rPr>
          <w:rFonts w:cs="Times New Roman" w:ascii="Times New Roman" w:hAnsi="Times New Roman"/>
          <w:b/>
          <w:sz w:val="24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se sídlem ul. 28. října 117, 702 18 Ostrava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IČO 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IČ</w:t>
        <w:tab/>
        <w:t>CZ7089069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 Správou silnic Moravskoslezského kraje, p</w:t>
      </w:r>
      <w:r>
        <w:rPr>
          <w:rFonts w:cs="Times New Roman" w:ascii="Times New Roman" w:hAnsi="Times New Roman"/>
          <w:sz w:val="24"/>
          <w:lang w:val="cs-CZ"/>
        </w:rPr>
        <w:t>ří</w:t>
      </w:r>
      <w:r>
        <w:rPr>
          <w:rFonts w:cs="Times New Roman" w:ascii="Times New Roman" w:hAnsi="Times New Roman"/>
          <w:sz w:val="24"/>
          <w:lang w:val="cs-CZ"/>
        </w:rPr>
        <w:t>sp</w:t>
      </w:r>
      <w:r>
        <w:rPr>
          <w:rFonts w:cs="Times New Roman" w:ascii="Times New Roman" w:hAnsi="Times New Roman"/>
          <w:sz w:val="24"/>
          <w:lang w:val="cs-CZ"/>
        </w:rPr>
        <w:t>ě</w:t>
      </w:r>
      <w:r>
        <w:rPr>
          <w:rFonts w:cs="Times New Roman" w:ascii="Times New Roman" w:hAnsi="Times New Roman"/>
          <w:sz w:val="24"/>
          <w:lang w:val="cs-CZ"/>
        </w:rPr>
        <w:t>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ánku IX, odst. 3),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se sídlem Úprkova  795/1, 702 23 Ostrav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ředisko Bruntál, Zahradní II/19, 792 01  Bruntál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</w:t>
        <w:tab/>
        <w:t>00095711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a vedoucím střediska XX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(dále jen SSMSK)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Budoucí oprávněný</w:t>
      </w:r>
      <w:r>
        <w:rPr>
          <w:rFonts w:cs="Times New Roman" w:ascii="Times New Roman" w:hAnsi="Times New Roman"/>
          <w:b/>
          <w:sz w:val="24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ovodí Odry, státní podnik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e sídlem: </w:t>
        <w:tab/>
        <w:tab/>
        <w:t>Varenská 3101/49, Moravská Ostrava, 701 26 Ostrav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atutární zástupce:</w:t>
        <w:tab/>
        <w:t>XX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zástupce ve věcech smluvních: XXX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</w:t>
        <w:tab/>
        <w:tab/>
        <w:tab/>
        <w:t>70890021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IČ:</w:t>
        <w:tab/>
        <w:tab/>
        <w:tab/>
        <w:t>CZ708900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bankovní spojení:</w:t>
        <w:tab/>
        <w:t xml:space="preserve">XXX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telefon:</w:t>
        <w:tab/>
        <w:tab/>
        <w:t>XXX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psán v obchodním rejstříku Krajského soudu v Ostravě odd. A XIV,   vl.č.5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cs-CZ"/>
        </w:rPr>
        <w:t>plátce DP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zavírají mezi sebou v souladu se zákonem č. 89/2012 Sb., občanský zákoník, ve znění pozdějších předpisů smlouvu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Budoucí povinný prohlašuje, že je vlastníkem nemovitostí, zapsaných u Katastrálního úřadu </w:t>
        <w:br/>
        <w:t xml:space="preserve">pro Moravskoslezský kraj, Katastrální pracoviště v Bruntále, a to pozemku </w:t>
      </w:r>
      <w:r>
        <w:rPr>
          <w:rFonts w:cs="Times New Roman" w:ascii="Times New Roman" w:hAnsi="Times New Roman"/>
          <w:b/>
          <w:sz w:val="24"/>
          <w:lang w:val="cs-CZ"/>
        </w:rPr>
        <w:t>parcela</w:t>
      </w:r>
      <w:r>
        <w:rPr>
          <w:rFonts w:cs="Times New Roman" w:ascii="Times New Roman" w:hAnsi="Times New Roman"/>
          <w:sz w:val="24"/>
          <w:lang w:val="cs-CZ"/>
        </w:rPr>
        <w:t xml:space="preserve"> </w:t>
        <w:br/>
      </w:r>
      <w:r>
        <w:rPr>
          <w:rFonts w:cs="Times New Roman" w:ascii="Times New Roman" w:hAnsi="Times New Roman"/>
          <w:b/>
          <w:sz w:val="24"/>
          <w:lang w:val="cs-CZ"/>
        </w:rPr>
        <w:t>č.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b/>
          <w:sz w:val="24"/>
          <w:lang w:val="cs-CZ"/>
        </w:rPr>
        <w:t>1993</w:t>
      </w:r>
      <w:r>
        <w:rPr>
          <w:rFonts w:cs="Times New Roman" w:ascii="Times New Roman" w:hAnsi="Times New Roman"/>
          <w:sz w:val="24"/>
          <w:lang w:val="cs-CZ"/>
        </w:rPr>
        <w:t xml:space="preserve"> (ostatní plocha/silni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</w:t>
      </w:r>
      <w:r>
        <w:rPr>
          <w:rFonts w:cs="Times New Roman" w:ascii="Times New Roman" w:hAnsi="Times New Roman"/>
          <w:sz w:val="24"/>
          <w:lang w:val="cs-CZ"/>
        </w:rPr>
        <w:t xml:space="preserve">pozemku </w:t>
      </w:r>
      <w:r>
        <w:rPr>
          <w:rFonts w:cs="Times New Roman" w:ascii="Times New Roman" w:hAnsi="Times New Roman"/>
          <w:b/>
          <w:sz w:val="24"/>
          <w:lang w:val="cs-CZ"/>
        </w:rPr>
        <w:t>parcela č.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b/>
          <w:sz w:val="24"/>
          <w:lang w:val="cs-CZ"/>
        </w:rPr>
        <w:t>1994</w:t>
      </w:r>
      <w:r>
        <w:rPr>
          <w:rFonts w:cs="Times New Roman" w:ascii="Times New Roman" w:hAnsi="Times New Roman"/>
          <w:sz w:val="24"/>
          <w:lang w:val="cs-CZ"/>
        </w:rPr>
        <w:t xml:space="preserve"> (ostatní plocha/silnice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sz w:val="24"/>
          <w:lang w:val="cs-CZ"/>
        </w:rPr>
        <w:t xml:space="preserve"> a pozemku </w:t>
      </w:r>
      <w:r>
        <w:rPr>
          <w:rFonts w:cs="Times New Roman" w:ascii="Times New Roman" w:hAnsi="Times New Roman"/>
          <w:b/>
          <w:sz w:val="24"/>
          <w:lang w:val="cs-CZ"/>
        </w:rPr>
        <w:t>parcela č.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b/>
          <w:sz w:val="24"/>
          <w:lang w:val="cs-CZ"/>
        </w:rPr>
        <w:t>1996</w:t>
      </w:r>
      <w:r>
        <w:rPr>
          <w:rFonts w:cs="Times New Roman" w:ascii="Times New Roman" w:hAnsi="Times New Roman"/>
          <w:sz w:val="24"/>
          <w:lang w:val="cs-CZ"/>
        </w:rPr>
        <w:t xml:space="preserve"> (ostatní plocha/silnice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sz w:val="24"/>
          <w:lang w:val="cs-CZ"/>
        </w:rPr>
        <w:t xml:space="preserve">, vše </w:t>
      </w:r>
      <w:r>
        <w:rPr>
          <w:rFonts w:cs="Times New Roman" w:ascii="Times New Roman" w:hAnsi="Times New Roman"/>
          <w:b/>
          <w:sz w:val="24"/>
          <w:lang w:val="cs-CZ"/>
        </w:rPr>
        <w:t>v katastrálním území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Nové Heřminovy</w:t>
      </w:r>
      <w:r>
        <w:rPr>
          <w:rFonts w:cs="Times New Roman" w:ascii="Times New Roman" w:hAnsi="Times New Roman"/>
          <w:sz w:val="24"/>
          <w:lang w:val="cs-CZ"/>
        </w:rPr>
        <w:t>, obec Nové Heřminovy, okres Bruntál, přičemž SSMSK je oprávněna s nimi hospodařit v rámci své zřizovací list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udoucí oprávněný je investorem stavby „MVE Kunov, č.st 4098 – SO 04 Přípojka NN“</w:t>
        <w:br/>
        <w:t xml:space="preserve">v jejímž rámci dojde k výstavbě </w:t>
      </w:r>
      <w:r>
        <w:rPr>
          <w:rFonts w:cs="Times New Roman" w:ascii="Times New Roman" w:hAnsi="Times New Roman"/>
          <w:b/>
          <w:sz w:val="24"/>
          <w:lang w:val="cs-CZ"/>
        </w:rPr>
        <w:t>přípojky kNN</w:t>
      </w:r>
      <w:r>
        <w:rPr>
          <w:rFonts w:cs="Times New Roman" w:ascii="Times New Roman" w:hAnsi="Times New Roman"/>
          <w:sz w:val="24"/>
          <w:lang w:val="cs-CZ"/>
        </w:rPr>
        <w:t xml:space="preserve">, umístěné z části také na pozemcích parcela č. </w:t>
      </w:r>
      <w:r>
        <w:rPr>
          <w:rFonts w:cs="Times New Roman" w:ascii="Times New Roman" w:hAnsi="Times New Roman"/>
          <w:b/>
          <w:sz w:val="24"/>
          <w:lang w:val="cs-CZ"/>
        </w:rPr>
        <w:t xml:space="preserve">1993, 1994 </w:t>
      </w:r>
      <w:r>
        <w:rPr>
          <w:rFonts w:cs="Times New Roman" w:ascii="Times New Roman" w:hAnsi="Times New Roman"/>
          <w:sz w:val="24"/>
          <w:lang w:val="cs-CZ"/>
        </w:rPr>
        <w:t xml:space="preserve">a č. </w:t>
      </w:r>
      <w:r>
        <w:rPr>
          <w:rFonts w:cs="Times New Roman" w:ascii="Times New Roman" w:hAnsi="Times New Roman"/>
          <w:b/>
          <w:sz w:val="24"/>
          <w:lang w:val="cs-CZ"/>
        </w:rPr>
        <w:t xml:space="preserve">1996 </w:t>
      </w:r>
      <w:r>
        <w:rPr>
          <w:rFonts w:cs="Times New Roman" w:ascii="Times New Roman" w:hAnsi="Times New Roman"/>
          <w:sz w:val="24"/>
          <w:lang w:val="cs-CZ"/>
        </w:rPr>
        <w:t xml:space="preserve">v katastrálním území </w:t>
      </w:r>
      <w:r>
        <w:rPr>
          <w:rFonts w:cs="Times New Roman" w:ascii="Times New Roman" w:hAnsi="Times New Roman"/>
          <w:b/>
          <w:sz w:val="24"/>
          <w:lang w:val="cs-CZ"/>
        </w:rPr>
        <w:t xml:space="preserve">Nové Heřminovy </w:t>
      </w:r>
      <w:r>
        <w:rPr>
          <w:rFonts w:cs="Times New Roman" w:ascii="Times New Roman" w:hAnsi="Times New Roman"/>
          <w:sz w:val="24"/>
          <w:lang w:val="cs-CZ"/>
        </w:rPr>
        <w:t>(dále jen stavba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Účastníci této smlouvy se dohodli, že po dokončení stavby uvedené v předchozím bodu této smlouvy a za předpokladu, že budoucí povinný bude mít nemovitosti předané k hospodaření, popsané v čl. I. této smlouvy, uzavřou smlouvu o zřízení věcného břemene podle ustanovení </w:t>
        <w:br/>
        <w:t>záko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. 89/2012 Sb., občanský zákoník v platném znění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ve smyslu platných právních předpisů upravujících právní režim stavby oprávněného, </w:t>
      </w:r>
      <w:r>
        <w:rPr>
          <w:rFonts w:cs="Times New Roman" w:ascii="Times New Roman" w:hAnsi="Times New Roman"/>
          <w:sz w:val="24"/>
          <w:lang w:val="cs-CZ"/>
        </w:rPr>
        <w:t xml:space="preserve">na základě které zřídí budoucí povinný ve prospěch budoucího oprávněného na pozemku popsaném v čl. I. této smlouvy věcné břemeno, a to služebnost vedení inženýrské sítě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počívající v právu zřídit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a provozovat stavb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právněného a v právu oprávněného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vstupovat a vjíždět v souvislosti se zřízením, stavebními úpravami, opravami a provozováním stavby oprávněného, </w:t>
      </w:r>
      <w:r>
        <w:rPr>
          <w:rFonts w:cs="Times New Roman" w:ascii="Times New Roman" w:hAnsi="Times New Roman"/>
          <w:sz w:val="24"/>
          <w:lang w:val="cs-CZ"/>
        </w:rPr>
        <w:t>jak je vyznačeno na přiloženém situačním snímku a jak po dokončení stavby bude vymezeno geometrickým plánem. Budoucí oprávněný práva odpovídající tomuto věcnému břemeni ve svůj prospěch přijme s tím, že tato práva budou spojena s vlastnictvím stavby, popsané shora. Budoucí povinný z věcného břemene se zavazuje výkon těchto práv strpě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Budoucí oprávněný se zavazuje, že do 6 měsíců ode dne dokončení stavby vyzve SSMSK doporučeným dopisem spolu s geometrickým plánem k uzavření smlouvy o zřízení věcného břem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Smluvní strany se zavazují, že nejpozději do 2 měsíců po odeslání výzvy podle předchozího bodu této smlouvy uzavřou spolu smlouvu o zřízení věcného břemene, ve které sjednají práva </w:t>
        <w:br/>
        <w:t>a povinnosti v rozsahu a za podmínek podle této smlouvy. Práva odpovídající věcnému břemeni nabude oprávněný vkladem do katastru nemovitostí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Smluvní strany se zavazují uzavřít smlouvu o zřízení věcného břemene dle této smlouvy </w:t>
        <w:br/>
        <w:t>a shodně prohlašují, že mimo obecných náležitostí smlouvy o zřízení věcného břemene ve smyslu ustanovení občanského zákoníku, považují za podstatné náležitosti smlouvy následující ustanovení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právněný bere na vědomí skutečnost, že předmětné pozemky </w:t>
      </w:r>
      <w:r>
        <w:rPr>
          <w:rFonts w:cs="Times New Roman" w:ascii="Times New Roman" w:hAnsi="Times New Roman"/>
          <w:b/>
          <w:sz w:val="24"/>
          <w:lang w:val="cs-CZ"/>
        </w:rPr>
        <w:t xml:space="preserve">parcela č. 1993, parcela č. 1994 </w:t>
      </w:r>
      <w:r>
        <w:rPr>
          <w:rFonts w:cs="Times New Roman" w:ascii="Times New Roman" w:hAnsi="Times New Roman"/>
          <w:sz w:val="24"/>
          <w:lang w:val="cs-CZ"/>
        </w:rPr>
        <w:t xml:space="preserve">a </w:t>
      </w:r>
      <w:r>
        <w:rPr>
          <w:rFonts w:cs="Times New Roman" w:ascii="Times New Roman" w:hAnsi="Times New Roman"/>
          <w:b/>
          <w:sz w:val="24"/>
          <w:lang w:val="cs-CZ"/>
        </w:rPr>
        <w:t>parcela č. 1996</w:t>
      </w:r>
      <w:r>
        <w:rPr>
          <w:rFonts w:cs="Times New Roman" w:ascii="Times New Roman" w:hAnsi="Times New Roman"/>
          <w:sz w:val="24"/>
          <w:lang w:val="cs-CZ"/>
        </w:rPr>
        <w:t xml:space="preserve"> jsou silničními pozemky, na kterých jsou umístěny </w:t>
      </w:r>
      <w:r>
        <w:rPr>
          <w:rFonts w:cs="Times New Roman" w:ascii="Times New Roman" w:hAnsi="Times New Roman"/>
          <w:b/>
          <w:sz w:val="24"/>
          <w:lang w:val="cs-CZ"/>
        </w:rPr>
        <w:t>silnice č. II/451 a III/4514,</w:t>
      </w:r>
      <w:r>
        <w:rPr>
          <w:rFonts w:cs="Times New Roman" w:ascii="Times New Roman" w:hAnsi="Times New Roman"/>
          <w:sz w:val="24"/>
          <w:lang w:val="cs-CZ"/>
        </w:rPr>
        <w:t xml:space="preserve"> které jsou zařazeny do silniční sítě Moravskoslezského kraje. Z toho důvodu se na tyto pozemky vztahuje ochrana podle zákona č. 13/1997 Sb., o pozemních komunikacích, v platném znění (dále jen silniční zákon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právněný výslovně prohlašuje, že byl s touto zákonnou normou obeznám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Oprávněný se zavazuje udělit v rámci stavebního či jiného správního řízení v případě nutné</w:t>
        <w:br/>
        <w:t xml:space="preserve">či plánované opravy silnice či silničního pozemku, na němž bude věcné břemeno ve prospěch oprávněného zřízeno, souhlas SSMSK, který předmětné pozemky spravuje na základě pověření povinného. V tomto případě se oprávněný zavazuje poskytnout SSMSK vzájemnou součinnost </w:t>
        <w:br/>
        <w:t>ve smyslu příslušných právních předpisů a zákona č. 13/1997 Sb. v platném zně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ve smyslu platných právních předpisů upravujících právní režim stavby oprávněného</w:t>
      </w:r>
      <w:r>
        <w:rPr>
          <w:rFonts w:cs="Times New Roman" w:ascii="Times New Roman" w:hAnsi="Times New Roman"/>
          <w:sz w:val="24"/>
          <w:lang w:val="cs-CZ"/>
        </w:rPr>
        <w:t xml:space="preserve"> tak, aby byla respektována práva obou smluvních stran a nedocházelo k průtahům ve stavební či investiční činnosti povinného vlivem nečinnosti oprávněného, dále se zavazuje ve smyslu § 36 odst. 5 zákona č.13/1997 Sb. zajistit bezúplatně všechny potřebné doklady, vyjádření, vytýčení a odborný dozor při provádění stavebních prací na úseku silnice, kde je umístěno věcné břemeno, </w:t>
        <w:br/>
        <w:t>a to i v představební a projektové přípravě. V případě sporu vyvolaného shora uvedenými skutečnostmi rozhodne příslušný silniční správní org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Smluvní strany výslovně prohlašují, že umístění stavby v silničním pozemku je výrazným omezením vlastnického práva povinného a oprávněný se zavazuje provádět veškeré stavební </w:t>
        <w:br/>
        <w:t>či udržovací práce na stavbě s odbornou péčí a náležitou opatrností tak, aby na silničním pozemku nevznikaly žádné ško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strany berou na vědomí, že rozsah ochranných pásem nelze dohodou smluvních stran měnit či omezovat. Vzhledem ke shora uvedeným skutečnostem však vzájemně prohlašují,</w:t>
        <w:br/>
        <w:t>že vzájemné spory budou řešit vzájemnou dohodou. V případě sporu o rozsah či vzájemný styk obou předmětných ochranných pásem rozhodne příslušný silniční správní orgán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vinný prohlašuje, že si je vědom všech omezení, která souvisejí se zřízením a provozováním zařízení, v jehož prospěch je věcné břemeno zřizováno, a že nebude provádět činnosti, které </w:t>
        <w:br/>
        <w:t>by ve svých důsledcích mohly ohrozit toto zařízení, jeho spolehlivost a bezpečnost jeho provo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strany prohlašují, že se ve vztahu ke zřízenému věcnému břemeni vypořádaly ve smyslu čl. V.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ěcné břemeno se zřizuje ve prospěch oprávněného na dobu neurčito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Tato smlouva o budoucí smlouvě je zároveň souhlasem budoucího povinného se vstupem budoucího oprávněného </w:t>
      </w:r>
      <w:r>
        <w:rPr>
          <w:rFonts w:cs="Times New Roman" w:ascii="Times New Roman" w:hAnsi="Times New Roman"/>
          <w:sz w:val="24"/>
          <w:szCs w:val="24"/>
          <w:lang w:val="cs-CZ"/>
        </w:rPr>
        <w:t>včetně všech jím určených</w:t>
      </w:r>
      <w:r>
        <w:rPr>
          <w:rFonts w:cs="Arial" w:ascii="Arial" w:hAnsi="Arial"/>
          <w:lang w:val="cs-CZ"/>
        </w:rPr>
        <w:t xml:space="preserve"> osob</w:t>
      </w:r>
      <w:r>
        <w:rPr>
          <w:rFonts w:cs="Times New Roman" w:ascii="Times New Roman" w:hAnsi="Times New Roman"/>
          <w:sz w:val="24"/>
          <w:lang w:val="cs-CZ"/>
        </w:rPr>
        <w:t xml:space="preserve"> na jeho pozemek a s provedením stavby na nemovitosti budoucího povinného. Toto oprávnění platí od zahájení prací až do uzavření smlouvy o zřízení věcného břeme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Budoucí oprávněný se zavazuje zaplatit budoucímu povinnému jednorázovou úplatu za omezení výkonu jeho vlastnických práv, za umístění inženýrských sítí a jiných nadzemních nebo podzemních vedení všeho druhu v silničním pozemku nebo na něm, ve smyslu § 25 odst. 6 písm. d) zákona č. 13/1997 Sb. v platném znění, dle sazebníku finančních náhrad platné interní směrnice SSMSK </w:t>
      </w:r>
      <w:r>
        <w:rPr>
          <w:rFonts w:cs="Times New Roman" w:ascii="Times New Roman" w:hAnsi="Times New Roman"/>
          <w:sz w:val="24"/>
          <w:szCs w:val="24"/>
          <w:lang w:val="cs-CZ"/>
        </w:rPr>
        <w:t>(v době podpisu smlouvy o zřízení věcného břemene)</w:t>
      </w:r>
      <w:r>
        <w:rPr>
          <w:rFonts w:cs="Times New Roman" w:ascii="Times New Roman" w:hAnsi="Times New Roman"/>
          <w:sz w:val="24"/>
          <w:lang w:val="cs-CZ"/>
        </w:rPr>
        <w:t xml:space="preserve"> v předpokládané výši </w:t>
      </w:r>
      <w:r>
        <w:rPr>
          <w:rFonts w:cs="Times New Roman" w:ascii="Times New Roman" w:hAnsi="Times New Roman"/>
          <w:b/>
          <w:sz w:val="24"/>
          <w:lang w:val="cs-CZ"/>
        </w:rPr>
        <w:t xml:space="preserve">81.300,00 Kč + DPH </w:t>
      </w:r>
      <w:r>
        <w:rPr>
          <w:rFonts w:cs="Times New Roman" w:ascii="Times New Roman" w:hAnsi="Times New Roman"/>
          <w:sz w:val="24"/>
          <w:lang w:val="cs-CZ"/>
        </w:rPr>
        <w:t xml:space="preserve">v zákonné výši, a to </w:t>
      </w:r>
      <w:r>
        <w:rPr>
          <w:rFonts w:cs="Times New Roman" w:ascii="Times New Roman" w:hAnsi="Times New Roman"/>
          <w:sz w:val="24"/>
          <w:szCs w:val="24"/>
          <w:lang w:val="cs-CZ"/>
        </w:rPr>
        <w:t>v rozsahu skutečného omezení vlastnických práv stanoveného geometrickým plánem zaměření skutečného stavu věcného břeme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běžný rozsah věcného břemen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arcela č. </w:t>
      </w:r>
      <w:r>
        <w:rPr>
          <w:rFonts w:cs="Times New Roman" w:ascii="Times New Roman" w:hAnsi="Times New Roman"/>
          <w:b/>
        </w:rPr>
        <w:t xml:space="preserve">1996 </w:t>
      </w:r>
      <w:r>
        <w:rPr>
          <w:rFonts w:cs="Times New Roman" w:ascii="Times New Roman" w:hAnsi="Times New Roman"/>
        </w:rPr>
        <w:t>uložení protlakem do DN300 dl. 19 bm</w:t>
        <w:tab/>
        <w:t>sazba 200,- Kč/m</w:t>
        <w:tab/>
        <w:t xml:space="preserve">  3.800,00 Kč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arcela č. </w:t>
      </w:r>
      <w:r>
        <w:rPr>
          <w:rFonts w:cs="Times New Roman" w:ascii="Times New Roman" w:hAnsi="Times New Roman"/>
          <w:b/>
        </w:rPr>
        <w:t>1994</w:t>
      </w:r>
      <w:r>
        <w:rPr>
          <w:rFonts w:cs="Times New Roman" w:ascii="Times New Roman" w:hAnsi="Times New Roman"/>
        </w:rPr>
        <w:t xml:space="preserve"> podélné uložení do pomoc.pozemku dl. 751 bm sazba 100,- Kč/m  75.100,00 Kč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 xml:space="preserve">parcela č. </w:t>
      </w:r>
      <w:r>
        <w:rPr>
          <w:rFonts w:cs="Times New Roman" w:ascii="Times New Roman" w:hAnsi="Times New Roman"/>
          <w:b/>
          <w:u w:val="single"/>
        </w:rPr>
        <w:t>1993</w:t>
      </w:r>
      <w:r>
        <w:rPr>
          <w:rFonts w:cs="Times New Roman" w:ascii="Times New Roman" w:hAnsi="Times New Roman"/>
          <w:u w:val="single"/>
        </w:rPr>
        <w:t xml:space="preserve"> uložení protlakem do DN300 dl. 12 bm</w:t>
        <w:tab/>
        <w:t>sazba 200,- Kč/m</w:t>
        <w:tab/>
        <w:t xml:space="preserve">  2.400,00 Kč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</w:rPr>
        <w:t>základní částka celkem = základ daně (bez DPH)</w:t>
        <w:tab/>
        <w:tab/>
        <w:tab/>
        <w:tab/>
        <w:tab/>
      </w:r>
      <w:r>
        <w:rPr>
          <w:rFonts w:cs="Times New Roman" w:ascii="Times New Roman" w:hAnsi="Times New Roman"/>
          <w:b/>
        </w:rPr>
        <w:t>81.3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ednorázovou úplatu, která bude konečnou cenou, ve smyslu tohoto článku, je budoucí oprávněný povinen zaplatit na základě daňového dokladu vystaveného budoucím povinným (po oboustranném podpisu smlouvy o věcném břemeni), a to bezhotovostním převodem na účet budoucího povinného uvedený na daňovém dokladu, se splatností 30 dnů od jeho vystavení. Za den zaplacení se považuje den připsání platby na účet povinnéh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udoucí povinný je oprávněn daňový doklad vystavit bezprostředně poté, kdy od budoucího oprávněného obdrží SSMSK jím podepsané smlouvy o zřízení věcného břemene spolu s návrhem na vklad práva, odpovídajícího věcnému břemeni, do katastru nemovitostí, spolu s vylepenou kolkovou známkou na úhradu správního poplatku za vkladové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edojde-li do 34 měsíců od vystavení daňového dokladu ke zřízení věcného břemene dle této smlouvy, bude úplata za zřízení věcného břemene vrácena na základě opravného daňového dokladu vystaveného budoucím povinným a doručeného budoucímu oprávněnému bez zbytečného odkladu po zjištění rozhodných skutečností, a to se splatností 30 dnů od data vystav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Vzhledem ke shora uvedenému se obě smluvní strany dohodly, že oboustranně podepsaný návrh na vklad práva, odpovídajícího věcnému břemeni, dle smlouvy o zřízení věcného břemene podá budoucí povinný (prostřednictvím SSMSK) s tím, že budoucí oprávněný uhradí náklady, související se zaplacením správního poplatku za vklad práva, odpovídajícího věcnému břeme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mluvní strany shodně prohlašují, že podmínkou podání návrhu na vklad práva, odpovídajícího věcnému břemeni, u příslušného katastrálního úřadu je jednak zaplacení jednorázové úhrady </w:t>
        <w:br/>
        <w:t>za zřízení věcného břemene dle faktury budoucího povinného a jednak zaplacení správního poplatku za vkladové řízení ze strany budoucího oprávněnéh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Budoucí oprávněný se zavazuje nejpozději ke dni podpisu „protokolu o předání a převzetí staveniště“ uzavřít se SSMSK smlouvu o užívání silnice pro zvláštní užívání, jejímž předmětem bude užívání části silnice, popsané v čl. III této smlouvy, ve smyslu § 25 zákona č. 13/1997 za účelem provádění stavebních prací, skládky stavebního materiálu at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Povinnost budoucí oprávněný splní i v případě, že tuto shora popsanou smlouvu o užívání silnice</w:t>
      </w:r>
      <w:r>
        <w:rPr>
          <w:rFonts w:cs="Times New Roman" w:ascii="Times New Roman" w:hAnsi="Times New Roman"/>
          <w:sz w:val="24"/>
          <w:highlight w:val="yellow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ro zvláštní užívání uzavře se SSMSK zhotovitel stavby, či zhotovitelem pověřená třetí osoba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ucí povinný prohlašuje, že k záměru zatížit nemovitosti, popsanou v čl. I této smlouvy, věcným břemenem, ve smyslu předchozích ujednání, získal doložku platnosti právního úkonu </w:t>
        <w:br/>
        <w:t xml:space="preserve">dle ustanovení § 23 zákona č. 129/2000 Sb., o krajích (krajské zřízení), ve znění pozdějších předpisů. Předmět smlouvy byl schválen usnesením rady kraje č. </w:t>
      </w:r>
      <w:r>
        <w:rPr>
          <w:rFonts w:cs="Times New Roman" w:ascii="Times New Roman" w:hAnsi="Times New Roman"/>
          <w:b/>
        </w:rPr>
        <w:t xml:space="preserve">48/4241 </w:t>
      </w:r>
      <w:r>
        <w:rPr>
          <w:rFonts w:cs="Times New Roman" w:ascii="Times New Roman" w:hAnsi="Times New Roman"/>
        </w:rPr>
        <w:t xml:space="preserve">ze dne </w:t>
      </w:r>
      <w:r>
        <w:rPr>
          <w:rFonts w:cs="Times New Roman" w:ascii="Times New Roman" w:hAnsi="Times New Roman"/>
          <w:b/>
        </w:rPr>
        <w:t>9.10.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I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ojde-li do dohodnuté doby k uzavření smlouvy o zřízení věcného břemene, lze se do jednoho roku domáhat u soudu, aby projev vůle druhého účastníka byl nahrazen soudním rozhodnutím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Pro případ porušení povinností budoucího oprávněného, uvedené v čl. II. a čl. VI. této smlouvy, spočívající zejména v nepředání pozemku budoucímu povinnému po provedení stavby, neodeslání výzvy budoucímu povinnému k uzavření smlouvy o zřízení věcného břemene, neuzavření smlouvy o zřízení věcného břemene do šesti měsíců po odeslání výzvy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a neuzav</w:t>
      </w:r>
      <w:r>
        <w:rPr>
          <w:rFonts w:cs="Times New Roman" w:ascii="Times New Roman" w:hAnsi="Times New Roman"/>
          <w:szCs w:val="24"/>
        </w:rPr>
        <w:t>ř</w:t>
      </w:r>
      <w:r>
        <w:rPr>
          <w:rFonts w:cs="Times New Roman" w:ascii="Times New Roman" w:hAnsi="Times New Roman"/>
          <w:szCs w:val="24"/>
        </w:rPr>
        <w:t xml:space="preserve">ení smlouvy o zvláštním užívání silnice, sjednávají smluvní strany smluvní pokutu ve výši 50.000,00 Kč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 sjednanou smluvní pokutu je povinen zaplatit budoucí oprávněný k výzvě budoucího povinného, a to nejpozději do 30 dnů od doručení této výzvy na účet budoucího povinného, uvedený ve výzvě. Budoucí oprávněný se takto sjednanou smluvní pokutu zavazuje zaplatit i v případě, byť jediného porušení své povinnosti dle čl. II. této smlou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na síti Internet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), a to včetně všech případných příloh a dodatků. Smluvní strany prohlašují, že skutečnosti uvedené v této smlouvě nepovažují za obchodní tajemství ve smyslu příslušných ustanovení právních předpisů a udělují svolení k jejich užití a zveřejnění bez stanovení jakýchkoli dalších podmínek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udoucí povinný se pro případ převodu vlastnického práva k nemovitosti uvedené v čl. I na třetí osobu před uzavřením smlouvy o zřízení věcného břemene zavazuje převést za souhlasu budoucího oprávněného na tuto osobu současně i práva a povinnosti z této smlouvy vyplývající, případně zajistit uzavření smlouvy o zřízení věcného břemene za shodných podmínek mezi budoucím oprávněným a právním nástupcem budoucího povinného. V opačném případě vzniká budoucímu oprávněnému nárok na náhradu škody způsobené porušením povinností z této smlouvy vyplývajíc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udoucí oprávněný se pro případ převodu vlastnického práva ke stavbě, případně její části, </w:t>
        <w:br/>
        <w:t>na třetí osobu před uzavřením smlouvy o zřízení věcného břemene zavazuje převést za souhlasu budoucího povinného na tuto osobu současně i práva a povinnosti z této smlouvy vyplývající, případně zajistit uzavření smlouvy o zřízení věcného břemene za shodných podmínek mezi budoucím povinným a právním nástupcem budoucího oprávněné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uvní strany se dohodly, že tato smlouva bude dle zákona č. 340/2015 Sb., o zvláštních podmínkách účinnosti některých smluv, uveřejňování těchto smluv a o registru smluv (zákon o registru smluv), uveřejněna v registru smluv. Uveřejnění této smlouvy v registru smluv zajistí bez zbytečného odkladu po jejím uzavření „budoucí oprávněný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X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eškeré okolnosti touto smlouvou blíže neupravené se řídí občanským zákoníkem a zákonem č. 13/1997 Sb. v platném znění </w:t>
      </w:r>
      <w:r>
        <w:rPr>
          <w:rFonts w:cs="Times New Roman" w:ascii="Times New Roman" w:hAnsi="Times New Roman"/>
          <w:sz w:val="24"/>
          <w:szCs w:val="24"/>
          <w:lang w:val="cs-CZ"/>
        </w:rPr>
        <w:t>a ve smyslu platných právních předpisů upravujících právní režim zařízení, v jehož prospěch je věcné břemeno zřizován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sah této smlouvy lze měnit pouze formou písemných dodat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Tato smlouva je vyhotovena ve 2 stejnopisech, z nichž každá zúčastněná strana obdrží </w:t>
        <w:br/>
        <w:t>1 vyhotoven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XI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uvní strany prohlašují, že tato smlouva byla uzavřena po vzájemném projednání, podle jejich pravé a svobodné vůle, určitě, vážně a srozumitelně, nikoli v tísni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sobní údaje obsažené v této smlouvě budou Správou silnic Moravskoslezského kraje, příspěvkovou organizací zpracovávány pouze pro účely plnění práv a povinností vyplývajících z této smlouvy; k 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 Bruntále, dne </w:t>
        <w:tab/>
        <w:t>V Ostravě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a budoucího povinného: </w:t>
        <w:tab/>
        <w:t>Za budoucího oprávněného: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............................................</w:t>
        <w:tab/>
        <w:t>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XXX</w:t>
        <w:tab/>
        <w:t>XXX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  <w:rFonts w:eastAsia="MS Sans Serif;Arial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  <w:lang w:val="cs-CZ"/>
      </w:rPr>
      <w:t>„</w:t>
    </w:r>
    <w:r>
      <w:rPr>
        <w:rFonts w:cs="Times New Roman" w:ascii="Times New Roman" w:hAnsi="Times New Roman"/>
        <w:sz w:val="18"/>
        <w:szCs w:val="18"/>
        <w:lang w:val="cs-CZ"/>
      </w:rPr>
      <w:t>MVE Kunov, č.st 4098 – SO 04 Přípojka NN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BR/236/d/2018/TSÚ/HH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yperlink" Target="http://www.ssms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5:00Z</dcterms:created>
  <dc:creator>SÚS Karviná</dc:creator>
  <dc:description/>
  <cp:keywords/>
  <dc:language>en-US</dc:language>
  <cp:lastModifiedBy>Pustejovska</cp:lastModifiedBy>
  <cp:lastPrinted>2009-11-23T13:21:00Z</cp:lastPrinted>
  <dcterms:modified xsi:type="dcterms:W3CDTF">2018-12-17T07:52:00Z</dcterms:modified>
  <cp:revision>23</cp:revision>
  <dc:subject/>
  <dc:title>Smlouva o uzavření budoucí smlouvy o zřízení věcného břemene</dc:title>
</cp:coreProperties>
</file>