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nájmu prostoru sloužícího k podnikání 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Pronajímatel: </w:t>
      </w:r>
    </w:p>
    <w:p>
      <w:pPr>
        <w:pStyle w:val="NoSpacing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Školní statek, Opava, příspěvková organizace, 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Englišova 526/95, 746 01 Opava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zastoupený Ing.Arnoštem Kleinem</w:t>
      </w:r>
    </w:p>
    <w:p>
      <w:pPr>
        <w:pStyle w:val="NoSpacing"/>
        <w:rPr/>
      </w:pPr>
      <w:r>
        <w:rPr>
          <w:rFonts w:cs="Palatino Linotype" w:ascii="Palatino Linotype" w:hAnsi="Palatino Linotype"/>
          <w:i/>
          <w:sz w:val="24"/>
          <w:szCs w:val="24"/>
        </w:rPr>
        <w:t>IČ: 00098752, DIČ: CZ00098752, bankovní spojení: ČSOB a.s. Opava, č.ú. 1493601/0300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na straně jedné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dále jen jako „pronajímatel“ 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a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Nájemce: </w:t>
      </w:r>
    </w:p>
    <w:p>
      <w:pPr>
        <w:pStyle w:val="NoSpacing"/>
        <w:rPr>
          <w:rFonts w:ascii="Palatino Linotype" w:hAnsi="Palatino Linotype" w:cs="Palatino Linotype"/>
          <w:b/>
          <w:b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R M K spol. s r.o.</w:t>
      </w:r>
    </w:p>
    <w:p>
      <w:pPr>
        <w:pStyle w:val="NoSpacing"/>
        <w:rPr>
          <w:rFonts w:ascii="Palatino Linotype" w:hAnsi="Palatino Linotype" w:cs="Palatino Linotype"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Cs/>
          <w:i/>
          <w:iCs/>
          <w:sz w:val="24"/>
          <w:szCs w:val="24"/>
        </w:rPr>
        <w:t>Englišova 526, 746 01 Opava</w:t>
      </w:r>
    </w:p>
    <w:p>
      <w:pPr>
        <w:pStyle w:val="NoSpacing"/>
        <w:rPr>
          <w:rFonts w:ascii="Palatino Linotype" w:hAnsi="Palatino Linotype" w:cs="Palatino Linotype"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IČ: 25354515, DIČ: CZ25354515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na straně druhé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dále jen jako „nájemce“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ve smlouvě společně jen jako „smluvní strany“</w:t>
      </w:r>
    </w:p>
    <w:p>
      <w:pPr>
        <w:pStyle w:val="NoSpacing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Smluvní strany prohlašují, že jsou způsobilé uzavřít tuto smlouvu, stejně jako způsobilé nabývat v rámci právního řádu vlastním právním jednáním práva a povin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ravskoslezský kraj se sídlem v Ostravě  je vlastníke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areálu školního statku na Englišově ulici, postaveného na parcele č. 2544/1 v k.ú. Opav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Předměstí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movitosti jsou zapsány na LV č. 238, k.ú. Opava-Předměst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právu shora uvedených nemovité věci provádí Školní statek, Opava, příspěvková organizac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dále také jen 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ředmět nájmu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. Předmět nájmu je způsobilý k užívání, je bez  právních vad a jeho užívání nebrání žádná věcná břemena či závazky.</w:t>
      </w:r>
    </w:p>
    <w:p>
      <w:pPr>
        <w:pStyle w:val="Normal"/>
        <w:widowControl w:val="false"/>
        <w:autoSpaceDE w:val="false"/>
        <w:spacing w:before="0" w:after="195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Obsahem této smlouvy je nájem </w:t>
      </w:r>
      <w:r>
        <w:rPr>
          <w:rFonts w:cs="Palatino Linotype" w:ascii="Palatino Linotype" w:hAnsi="Palatino Linotype"/>
          <w:i/>
          <w:sz w:val="24"/>
          <w:szCs w:val="24"/>
        </w:rPr>
        <w:t>nemovitostí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Předmětem nájmu , které pronajímatel pronajímá nájemci a nájemce od pronajímatele najímá jsou nemovité věci:</w:t>
      </w:r>
    </w:p>
    <w:p>
      <w:pPr>
        <w:pStyle w:val="TextBody"/>
        <w:numPr>
          <w:ilvl w:val="0"/>
          <w:numId w:val="5"/>
        </w:numPr>
        <w:rPr/>
      </w:pPr>
      <w:r>
        <w:rPr/>
        <w:t>nebytový prostor v administrativní budově na Englišově ulici se samostatným vchodem o výměře 42 m², který představuje 3 místnosti, sociální zařízení a chodbu</w:t>
      </w:r>
    </w:p>
    <w:p>
      <w:pPr>
        <w:pStyle w:val="TextBody"/>
        <w:numPr>
          <w:ilvl w:val="0"/>
          <w:numId w:val="5"/>
        </w:numPr>
        <w:rPr/>
      </w:pPr>
      <w:r>
        <w:rPr/>
        <w:t>objekt – skl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II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Nájemce prohlašuje, že se plně seznámil se stavem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předmětu nájmu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sloužícího k podnikání před podpisem této smlouvy a prohlašuje, že předmětné prostory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jsou vhodné pro účely jeho podnikání.</w:t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IV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Tato smlouva se uzavírá na dobu určitou, a to od 1. 1. 2019 do 31. 12. 201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vertAlign w:val="superscript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Mezi smluvními stranami se ujednává, že v případě výpovědi činí výpovědní lhůta 3  měsíců a počíná běžet prvního dne měsíce následujícího po doručení písemné výpovědi druhé smluvní straně.</w:t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V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rPr>
          <w:rFonts w:ascii="Palatino Linotype" w:hAnsi="Palatino Linotype" w:cs="Palatino Linotype"/>
          <w:i/>
          <w:i/>
          <w:sz w:val="24"/>
          <w:szCs w:val="24"/>
          <w:vertAlign w:val="superscript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Nájemné se je dohodnuto ve výši a)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32 000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,- Kč ročně + platné DPH, včetně vytápění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Palatino Linotype" w:hAnsi="Palatino Linotype" w:cs="Palatino Linotype"/>
          <w:i/>
          <w:i/>
          <w:sz w:val="24"/>
          <w:szCs w:val="24"/>
          <w:vertAlign w:val="superscript"/>
          <w:lang w:val="en-US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b) 60 000,- Kč ročně + platné DP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Vedle nájemného je nájemce povinen platit i úhradu za služby, tj. spotřebu elektrické energie, která bude hrazena dle měřené spotřeby na podružném elektroměru. Pronajímatel vystaví fakturu vždy za uplynulé čtvrtletí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Nájemné se nájemce zavazuje platit v pravidelných čtvrtletních splátkách na účet pronajímatele č.ú. 1493601/0300 a to na základě vystavené faktur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V případě prodlení s platbou nájemného a záloh za služby je pronajímatel oprávněn požadovat úrok z prodlení ve výši </w:t>
      </w:r>
      <w:r>
        <w:rPr>
          <w:rFonts w:cs="Palatino Linotype" w:ascii="Palatino Linotype" w:hAnsi="Palatino Linotype"/>
          <w:i/>
          <w:sz w:val="24"/>
          <w:szCs w:val="24"/>
        </w:rPr>
        <w:t>0,02%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   z  neuhrazené částky za každý den prodlení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Účastníci této nájemní smlouvy prohlašují, že nájemné je v této smlouvě sjednáno podle tržní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úrovně nájemného ke dni uzavření této nájemní smlouvy. Pokud by v budoucnu došlo ke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změně tržní úrovně cen nájemného, zavazují se účastníci upravit nájemné, sjednané v této smlouvě podle vzniklé situac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Tímto pozbývá účinnosti Smlouva o nájmu nebytových prostor zde dne 1. 10. 2002  včetně Dodatku ke smlouvě o nájmu nebytových prostor č. 1, č. 2, č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b/>
          <w:bCs/>
          <w:i/>
          <w:sz w:val="24"/>
          <w:szCs w:val="24"/>
          <w:lang w:val="en-US"/>
        </w:rPr>
        <w:t xml:space="preserve">  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Nájemce není oprávněn na předmětu nájmu bez souhlasu pronajímatele činit jakékoliv stavební a jiné úpravy, které by vyžadovaly stavebního povolení.</w:t>
      </w:r>
      <w:r>
        <w:rPr>
          <w:rFonts w:cs="Palatino Linotype" w:ascii="Palatino Linotype" w:hAnsi="Palatino Linotype"/>
          <w:i/>
          <w:sz w:val="24"/>
          <w:szCs w:val="24"/>
          <w:vertAlign w:val="superscript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70" w:leader="none"/>
        </w:tabs>
        <w:autoSpaceDE w:val="false"/>
        <w:spacing w:lineRule="auto" w:line="240" w:before="0" w:after="0"/>
        <w:ind w:left="0" w:right="-2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Nájemce je oprávněn bez předchozího souhlasu pronajímatele předmět nájmu dát do podnájmu pouze na dobu určitou. Smlouva o podnájmu musí mít písemnou formu.</w:t>
      </w:r>
      <w:r>
        <w:rPr>
          <w:rFonts w:cs="Palatino Linotype" w:ascii="Palatino Linotype" w:hAnsi="Palatino Linotype"/>
          <w:i/>
          <w:sz w:val="24"/>
          <w:szCs w:val="24"/>
          <w:vertAlign w:val="superscript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Nájemce je povinen předmět nájmu udržovat ve stavu způsobilém k užívání a je povinen dodržovat obecně závazné předpisy upravující požární ochranu, bezpečnost a hygienu. Je rovněž povinen umožnit pronajímateli přístup do všech prostor, jež jsou předmětem nájmu, k provedení kontroly, provozní údržby, likvidaci havárií apo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Pronajímatel se zavazuje, že vytvoří pro nájemce takové podmínky, aby mohl předmět nájmu nerušeně užíva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Při převzetí předmětu nájmu a při skončení nájmu bude mezi smluvními stranami zachycen písemně stav předmětu nájmu a stavy měřičů příslušných médi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en-US"/>
        </w:rPr>
        <w:t>VI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Smlouva se řídí právním řádem České republiky, a to zejména zákonem č</w:t>
      </w:r>
      <w:r>
        <w:rPr>
          <w:rFonts w:cs="Palatino Linotype" w:ascii="Palatino Linotype" w:hAnsi="Palatino Linotype"/>
          <w:i/>
          <w:sz w:val="24"/>
          <w:szCs w:val="24"/>
          <w:u w:val="single"/>
          <w:lang w:val="en-US"/>
        </w:rPr>
        <w:t xml:space="preserve">. 89/2012 Sb., občanský zákoník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>v platném zněn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</w:rPr>
        <w:t>Souhlas k uzavření této nájemní smlouvy byl vydán Moravskoslezským krajem, v souladu se zřizovací listino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Smlouva je vyhotovena ve dvou originálech, z nichž každá ze smluvních stran obdrží po jedno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Smluvní strany prohlašují, že byla smlouva uzavřena na základě jejich pravé, svobodné vůle, prosté omylu, že byly s obsahem smlouvy seznámeny, souhlasí s ním a na důkaz toho připojují své podpis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05" w:after="195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V </w:t>
      </w:r>
      <w:r>
        <w:rPr>
          <w:rFonts w:cs="Palatino Linotype" w:ascii="Palatino Linotype" w:hAnsi="Palatino Linotype"/>
          <w:i/>
          <w:sz w:val="24"/>
          <w:szCs w:val="24"/>
        </w:rPr>
        <w:t xml:space="preserve">Opavě  </w:t>
      </w: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 dne 10. 12. 2</w:t>
      </w:r>
      <w:r>
        <w:rPr>
          <w:rFonts w:cs="Palatino Linotype" w:ascii="Palatino Linotype" w:hAnsi="Palatino Linotype"/>
          <w:i/>
          <w:sz w:val="24"/>
          <w:szCs w:val="24"/>
        </w:rPr>
        <w:t>018</w:t>
      </w:r>
    </w:p>
    <w:p>
      <w:pPr>
        <w:pStyle w:val="Normal"/>
        <w:widowControl w:val="false"/>
        <w:autoSpaceDE w:val="false"/>
        <w:spacing w:before="105" w:after="195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05" w:after="195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jc w:val="both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95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>_____________________</w:t>
        <w:tab/>
        <w:tab/>
        <w:tab/>
        <w:tab/>
        <w:tab/>
        <w:tab/>
        <w:t>____________________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    Pronajímatel                                                                                              Nájemce</w:t>
      </w:r>
    </w:p>
    <w:sectPr>
      <w:footerReference w:type="default" r:id="rId2"/>
      <w:type w:val="nextPage"/>
      <w:pgSz w:w="11906" w:h="16838"/>
      <w:pgMar w:left="1418" w:right="1418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100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Smlouva o 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nájmu prostoru sloužícího k podnikání</w:t>
    </w:r>
    <w:r>
      <w:rPr>
        <w:rFonts w:cs="Cambria" w:ascii="Cambria" w:hAnsi="Cambria"/>
      </w:rPr>
      <w:t xml:space="preserve">                                          Stránk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95"/>
      <w:jc w:val="center"/>
    </w:pPr>
    <w:rPr>
      <w:rFonts w:ascii="Palatino Linotype" w:hAnsi="Palatino Linotype" w:cs="Palatino Linotype"/>
      <w:b/>
      <w:bCs/>
      <w:i/>
      <w:sz w:val="36"/>
      <w:szCs w:val="36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alatino Linotype" w:hAnsi="Palatino Linotype" w:cs="Palatino Linotype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8:00Z</dcterms:created>
  <dc:creator>Bajcarová Hana</dc:creator>
  <dc:description/>
  <dc:language>en-US</dc:language>
  <cp:lastModifiedBy>DanielaV</cp:lastModifiedBy>
  <cp:lastPrinted>2018-12-10T08:56:00Z</cp:lastPrinted>
  <dcterms:modified xsi:type="dcterms:W3CDTF">2018-12-10T07:56:00Z</dcterms:modified>
  <cp:revision>6</cp:revision>
  <dc:subject/>
  <dc:title>Žádost o poskytnutí informace ve smyslu zákona č</dc:title>
</cp:coreProperties>
</file>