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22"/>
        </w:rPr>
      </w:pPr>
      <w:r>
        <w:rPr>
          <w:b w:val="false"/>
          <w:sz w:val="36"/>
          <w:szCs w:val="22"/>
        </w:rPr>
        <w:t>Licenční smlouva nakladatelská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/>
      </w:pPr>
      <w:r>
        <w:rPr/>
        <w:t>SCRIPTORIUM, spolek pro nekomerční vydávání odborné literatury,</w:t>
      </w:r>
    </w:p>
    <w:p>
      <w:pPr>
        <w:pStyle w:val="Normal"/>
        <w:jc w:val="center"/>
        <w:rPr/>
      </w:pPr>
      <w:r>
        <w:rPr/>
        <w:t>Pražská ul. Čp. 397, 252 41 Dolní Břežany,</w:t>
      </w:r>
    </w:p>
    <w:p>
      <w:pPr>
        <w:pStyle w:val="Normal"/>
        <w:jc w:val="center"/>
        <w:rPr/>
      </w:pPr>
      <w:r>
        <w:rPr/>
        <w:t xml:space="preserve">bankovní spojení XXX </w:t>
        <w:br/>
        <w:t>Hlavní ul. 2459, Praha 4, č. účtu XXX</w:t>
      </w:r>
    </w:p>
    <w:p>
      <w:pPr>
        <w:pStyle w:val="Normal"/>
        <w:jc w:val="center"/>
        <w:rPr/>
      </w:pPr>
      <w:r>
        <w:rPr/>
        <w:t>IČ: 63838231, DIČ: CZ 63838231</w:t>
      </w:r>
    </w:p>
    <w:p>
      <w:pPr>
        <w:pStyle w:val="Normal"/>
        <w:jc w:val="center"/>
        <w:rPr/>
      </w:pPr>
      <w:r>
        <w:rPr/>
        <w:t>zastoupené předsedou XXX</w:t>
      </w:r>
    </w:p>
    <w:p>
      <w:pPr>
        <w:pStyle w:val="Normal"/>
        <w:jc w:val="center"/>
        <w:rPr/>
      </w:pPr>
      <w:r>
        <w:rPr/>
        <w:t>(dále jen nabyvatel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>XXX</w:t>
      </w:r>
      <w:r>
        <w:rPr>
          <w:highlight w:val="yellow"/>
        </w:rPr>
        <w:br/>
      </w:r>
      <w:r>
        <w:rPr/>
        <w:t xml:space="preserve"> (dále jen editoři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Univerzita Jana Evangelisty Purkyně v Ústí nad Labem</w:t>
      </w:r>
    </w:p>
    <w:p>
      <w:pPr>
        <w:pStyle w:val="Normal"/>
        <w:jc w:val="center"/>
        <w:rPr/>
      </w:pPr>
      <w:r>
        <w:rPr/>
        <w:t>se sídlem Pasteurova 1, 400 96 Ústí nad Labem, IČ 44555601</w:t>
      </w:r>
    </w:p>
    <w:p>
      <w:pPr>
        <w:pStyle w:val="Normal"/>
        <w:jc w:val="center"/>
        <w:rPr/>
      </w:pPr>
      <w:r>
        <w:rPr/>
        <w:t>jednající paní XXX., děkankou FF UJEP</w:t>
      </w:r>
    </w:p>
    <w:p>
      <w:pPr>
        <w:pStyle w:val="Normal"/>
        <w:jc w:val="center"/>
        <w:rPr/>
      </w:pPr>
      <w:r>
        <w:rPr/>
        <w:t>(dále jen UJE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dle ust. § 56 an. zák. č. 121/2000 Sb., autorského zákona, ve znění pozdějších předpisů, </w:t>
      </w:r>
    </w:p>
    <w:p>
      <w:pPr>
        <w:pStyle w:val="Normal"/>
        <w:jc w:val="center"/>
        <w:rPr/>
      </w:pPr>
      <w:r>
        <w:rPr/>
        <w:t>tuto licenční smlouvu nakladatelsko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: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outo smlouvou poskytují editoři nabyvateli a UJEP licenci k rozmnožování díla (tj. ke zhotovování rozmnoženin díla) a k jeho rozšiřování (tj. ke zpřístupňování díla ve hmotné podobě prodejem nebo jiným převodem vlastnického práva k rozmnoženině díla)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Jedná se o vydání díla s názvem: </w:t>
      </w:r>
      <w:r>
        <w:rPr>
          <w:i/>
        </w:rPr>
        <w:t xml:space="preserve">„Radnice, rynek a tržiště. Místa setkávání, obchodu a reprezentace ve středověkých a raně novověkých městech. Documenta Pragensia Supplementa VII.“ </w:t>
      </w:r>
      <w:r>
        <w:rPr/>
        <w:t xml:space="preserve">v rozsahu 384 tiskových stran (dále jen </w:t>
      </w:r>
      <w:r>
        <w:rPr>
          <w:b/>
        </w:rPr>
        <w:t>dílo</w:t>
      </w:r>
      <w:r>
        <w:rPr/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ditoři prohlašují, že práva, která převádějí dle této smlouvy, jim patří bez jakéhokoli omezení a že ručí za škodu vzniklou nesprávností tohoto pr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: Povinnosti naby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Dílo vydá na náklady FF UJEP nabyvatel do 1 roku ode dne přijetí rukopisu editorů v nákladu nejvýše 450 výtisků dle parametrů uvedených v příloze.  </w:t>
      </w:r>
    </w:p>
    <w:p>
      <w:pPr>
        <w:pStyle w:val="Normal"/>
        <w:autoSpaceDE w:val="false"/>
        <w:ind w:left="340" w:hanging="0"/>
        <w:rPr/>
      </w:pPr>
      <w:r>
        <w:rPr/>
        <w:t>Nabyvatel uvede na viditelném místě, mezi vydavateli i Univerzitu Jana Evangelisty Purkyně v Ústí nad Lab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Každý výtisk bude obsahovat copyrightovou doložku: „Copyright © XXXX“ a také copyrightovou doložku v podobě: „© Filozofická fakulta Univerzity Jana Evangelisty Purkyně v Ústí nad Labem, 2018“ (včetně ISBN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300 výtisků obdrží FF UJEP, z toho každý z editorů obdrží 5 výtisků zdarma, další autoři po jednom výtisku zdarma a Scriptorium obdrží 25 výtisků zdarma pro členy spolku. 150 kusů obdrží Archiv hl. m. Prahy jako spolupracující institu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Nabyvatel vyhotoví nakladatelskou kalkulaci, která se stane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: Povinnosti editor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 xml:space="preserve">Editoři předají nabyvateli rukopis díla v konečném znění, odpovídající odborným a jazykovým požadavkům, připravený k redakčnímu zpracování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 xml:space="preserve">Editoři se zavazují provést korektury díla v termínu sjednaném s nabyvatelem po předání díla. Nemohou-li editoři provést korektury ve sjednané lhůtě, jsou povinni tuto okolnost okamžitě ohlásit nabyvateli a vrátit mu obtah, jinak odpovídají za veškeré škody, které nabyvateli způsobili nedodržením termínu korektur. Editoři se v tomto případě vzdávají práva korekturu provést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>Editoři převádějí na nabyvatele výhradní licenci rozmnožovat a rozšiřovat dílo po dobu 8 let od podpisu této smlouvy, a to bez územního omezení. Editoři se zavazují, že po dobu její účinnosti nepostoupí práva k vydání díla v původní úpravě nebo v jakémkoliv zpracování nikomu jinému a že neuveřejní bez souhlasu nabyvatele a UJEP ani části z připravovaného díla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>Editoři souhlasí, aby nabyvatel podle svého uvážení přidal k dílu předmluvu, doslov, text na záložkách apod., nabyvatel vybere autory pro tyto texty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>Editoři poskytuje nabyvateli a UJEP licenci bezúplat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: Povinnosti UJE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UJEP poskytne na vydání Díla, jež vyjde v rámci Studentské grantové soutěže Univerzity Jana Evangelisty Purkyně v Ústí nad Labem, finanční podporu. UJEP odpovídá za převedení podpory v termínu stanoveném smlouvou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ýše podpory, kterou UJEP poskytne nabyvateli, vychází z připojené nakladatelské kalkulace, která je nedílnou součástí této smlouvy, a činí 112.500,- Kč (včetně DPH). Tato podpora bude převedena nabyvateli formou fakturace se splatností 14 dnů po podpisu smlouvy všemi stranami, a to na účet č. XXX dále jen „nakladatelská dotace“. Nabyvatel je oprávněn fakturovat nejdříve po podpisu smlouvy všemi stranam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Článek 5: Sank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/>
        <w:t>Provedou-li editoři nadměrné autorské korektury bez podnětu nabyvatele nebo bez závažného důvodu a přesahují-li 2% celkového rozsahu sazby, jdou náklady na korektury přesahující tuto normu k jeho tíži a nabyvatel je oprávněn přičíst příslušnou částku k nakladatelské dotac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/>
        <w:t>Pokud nabyvatel dojde k závěru, že vady lze odstranit pouze revizí textu jinou osobou než editory, bude o náklady na tuto revizi navýšena nakladatelská dotace. Nabyvatel je povinen oznámit editorům a UJEP své rozhodnutí o nezbytné revizi písemně do dvou měsíců po odevzdání díla a sdělit jim i výši nákladů na tuto verz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/>
        <w:t>V případě, že UJEP nezajistí převedení nakladatelské dotace v termínu stanoveném smlouvou, má nabyvatel právo uplatnit smluvní pokutu, která bude činit 1% z dohodnuté dotace za každý započatý měsíc prodlení a bude přičtena k nakladatelské dotac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/>
        <w:t xml:space="preserve">V případě, že nabyvatel vydá dílo opožděně, má UJEP právo uplatnit smluvní pokutu, která bude činit 1% z dohodnuté dotace za každý započatý měsíc prodlení, bude odečtena od nakladatelské dotace a vrácena do rozpočtu projektu. 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/>
        <w:t>Jestliže nabyvatel nebude moci dílo kdykoliv po vydání šířit nejméně po dobu 18 měsíců, tj. bude-li dílo rozebráno a nabyvatel je nedotiskne, mohou editoři a UJEP od této smlouvy odstoup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6: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right="-284" w:hanging="340"/>
        <w:jc w:val="both"/>
        <w:rPr/>
      </w:pPr>
      <w:r>
        <w:rPr/>
        <w:t xml:space="preserve">1.  Tato smlouva zanikne uplynutím doby, písemnou dohodou smluvních stran, ve které budou sjednány podmínky ukončení platnosti této smlouvy. </w:t>
      </w:r>
    </w:p>
    <w:p>
      <w:pPr>
        <w:pStyle w:val="Normal"/>
        <w:ind w:left="340" w:right="-284" w:hanging="340"/>
        <w:jc w:val="both"/>
        <w:rPr/>
      </w:pPr>
      <w:r>
        <w:rPr/>
        <w:t>2.   Všechna práva a povinnosti plynoucí z této smlouvy přecházejí na právní nástupce smluvních stran.</w:t>
      </w:r>
    </w:p>
    <w:p>
      <w:pPr>
        <w:pStyle w:val="Normal"/>
        <w:ind w:left="340" w:right="-284" w:hanging="340"/>
        <w:jc w:val="both"/>
        <w:rPr/>
      </w:pPr>
      <w:r>
        <w:rPr/>
        <w:t>3. Tuto smlouvu lze měnit jen pořadově číslovanými dodatky v písemné podobě, sjednanými a podepsanými smluvními stranami. Také jednostranné projevy vůle učiněné v souladu se smlouvou jsou závazné pouze v písemné formě, podepsané oprávněnou osobou.</w:t>
      </w:r>
    </w:p>
    <w:p>
      <w:pPr>
        <w:pStyle w:val="Normal"/>
        <w:ind w:left="340" w:hanging="340"/>
        <w:jc w:val="both"/>
        <w:rPr/>
      </w:pPr>
      <w:r>
        <w:rPr/>
        <w:t>4.  Tato smlouva je sepsána v pěti vyhotoveních majících stejnou platnost, z nichž každý z editorů obdrží jedno vyhotovení, nabyvatel licence jedno vyhotovení, UJEP dvě vyhotovení</w:t>
      </w:r>
    </w:p>
    <w:p>
      <w:pPr>
        <w:pStyle w:val="Normal"/>
        <w:ind w:left="340" w:hanging="340"/>
        <w:jc w:val="both"/>
        <w:rPr/>
      </w:pPr>
      <w:r>
        <w:rPr/>
        <w:t xml:space="preserve">5.   Tato smlouva nabývá platnosti a účinnosti dnem jejího podpisu všemi smluvními stranami. 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V Praze dne ……………………..                                </w:t>
        <w:tab/>
        <w:t xml:space="preserve"> ………………………</w:t>
      </w:r>
    </w:p>
    <w:p>
      <w:pPr>
        <w:pStyle w:val="Normal"/>
        <w:ind w:left="4248" w:firstLine="708"/>
        <w:jc w:val="both"/>
        <w:rPr/>
      </w:pPr>
      <w:r>
        <w:rPr/>
        <w:t>nabyvatel (XX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Ústí n. L. dne ……………….                                  </w:t>
        <w:tab/>
        <w:t xml:space="preserve"> 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ditorka (</w:t>
      </w:r>
      <w:r>
        <w:rPr>
          <w:bCs/>
        </w:rPr>
        <w:t>XX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Ústí n. L. dne ……………….                                  </w:t>
        <w:tab/>
        <w:t xml:space="preserve"> 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ditor (</w:t>
      </w:r>
      <w:r>
        <w:rPr>
          <w:bCs/>
        </w:rPr>
        <w:t>XX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Style w:val="Lineeven1"/>
          <w:vanish w:val="false"/>
        </w:rPr>
      </w:pPr>
      <w:r>
        <w:rPr/>
      </w:r>
    </w:p>
    <w:p>
      <w:pPr>
        <w:pStyle w:val="Normal"/>
        <w:ind w:left="5664" w:hanging="0"/>
        <w:jc w:val="both"/>
        <w:rPr>
          <w:rStyle w:val="Lineeven1"/>
          <w:vanish w:val="false"/>
        </w:rPr>
      </w:pPr>
      <w:r>
        <w:rPr/>
      </w:r>
    </w:p>
    <w:p>
      <w:pPr>
        <w:pStyle w:val="Normal"/>
        <w:ind w:left="5664" w:hanging="0"/>
        <w:jc w:val="both"/>
        <w:rPr>
          <w:rStyle w:val="Lineeven1"/>
          <w:vanish w:val="false"/>
        </w:rPr>
      </w:pPr>
      <w:r>
        <w:rPr/>
      </w:r>
    </w:p>
    <w:p>
      <w:pPr>
        <w:pStyle w:val="Normal"/>
        <w:jc w:val="both"/>
        <w:rPr>
          <w:rStyle w:val="Lineeven1"/>
          <w:vanish w:val="false"/>
        </w:rPr>
      </w:pPr>
      <w:r>
        <w:rPr/>
      </w:r>
    </w:p>
    <w:p>
      <w:pPr>
        <w:pStyle w:val="Normal"/>
        <w:jc w:val="both"/>
        <w:rPr/>
      </w:pPr>
      <w:r>
        <w:rPr>
          <w:rStyle w:val="Lineeven1"/>
          <w:vanish w:val="false"/>
        </w:rPr>
        <w:t>V </w:t>
      </w:r>
      <w:r>
        <w:rPr/>
        <w:t xml:space="preserve">Ústí n. L. </w:t>
      </w:r>
      <w:r>
        <w:rPr>
          <w:rStyle w:val="Lineeven1"/>
          <w:vanish w:val="false"/>
        </w:rPr>
        <w:t xml:space="preserve">dne ……………….                                   </w:t>
        <w:tab/>
        <w:t xml:space="preserve"> ……………………….</w:t>
      </w:r>
    </w:p>
    <w:p>
      <w:pPr>
        <w:pStyle w:val="Normal"/>
        <w:ind w:left="3540" w:firstLine="708"/>
        <w:jc w:val="both"/>
        <w:rPr>
          <w:rStyle w:val="Lineeven1"/>
        </w:rPr>
      </w:pPr>
      <w:r>
        <w:rPr>
          <w:rStyle w:val="Lineeven1"/>
          <w:vanish w:val="false"/>
        </w:rPr>
        <w:tab/>
        <w:t xml:space="preserve">UJEP </w:t>
      </w:r>
    </w:p>
    <w:p>
      <w:pPr>
        <w:pStyle w:val="Normal"/>
        <w:ind w:left="4896" w:firstLine="60"/>
        <w:jc w:val="both"/>
        <w:rPr/>
      </w:pPr>
      <w:r>
        <w:rPr/>
        <w:t>(XXX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firstLine="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Lineeven1">
    <w:name w:val="line_even1"/>
    <w:qFormat/>
    <w:rPr>
      <w:vanish/>
      <w:shd w:fill="FFFFFF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uppressAutoHyphens w:val="true"/>
      <w:spacing w:before="100" w:after="10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1:00Z</dcterms:created>
  <dc:creator>Nejeschleba</dc:creator>
  <dc:description/>
  <cp:keywords/>
  <dc:language>en-US</dc:language>
  <cp:lastModifiedBy>LojkovaK</cp:lastModifiedBy>
  <cp:lastPrinted>2018-12-05T14:18:00Z</cp:lastPrinted>
  <dcterms:modified xsi:type="dcterms:W3CDTF">2018-12-13T14:39:00Z</dcterms:modified>
  <cp:revision>6</cp:revision>
  <dc:subject/>
  <dc:title>OIKOYMENH</dc:title>
</cp:coreProperties>
</file>