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odatek č. 1 smlouvy 57-16</w:t>
      </w:r>
    </w:p>
    <w:p>
      <w:pPr>
        <w:pStyle w:val="Subtitle"/>
        <w:rPr>
          <w:rFonts w:ascii="Arial" w:hAnsi="Arial" w:cs="Arial"/>
          <w:sz w:val="20"/>
          <w:szCs w:val="28"/>
          <w:u w:val="single"/>
        </w:rPr>
      </w:pPr>
      <w:r>
        <w:rPr>
          <w:rFonts w:cs="Arial" w:ascii="Arial" w:hAnsi="Arial"/>
          <w:sz w:val="20"/>
          <w:szCs w:val="28"/>
          <w:u w:val="single"/>
        </w:rPr>
      </w:r>
    </w:p>
    <w:p>
      <w:pPr>
        <w:pStyle w:val="ZkladntextIMP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skytnutí poradenské činnosti uzavřené dle ust. § 1746, odst. 2 zákona č. 89/2012 Sb., občanský zákoník ve znění pozdějších předpis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ci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azek obcí: „Mikroregion Sokolov – východ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Obecní úřad Královské Poříčí, Lázeňská 114, PSČ: 357 41 Královské Poříčí</w:t>
        <w:br/>
        <w:t>č. ú. 78-3931130247/0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             7094875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Č           CZ 6167976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  Patrikem Pizingerem, předsedou svaz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BRI, s. r. 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   Ondříčkova 537, 356 01 Sokol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                61679763</w:t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20"/>
          <w:szCs w:val="20"/>
        </w:rPr>
        <w:t xml:space="preserve">jednající: </w:t>
      </w:r>
      <w:r>
        <w:rPr>
          <w:rFonts w:cs="Arial" w:ascii="Arial" w:hAnsi="Arial"/>
          <w:color w:val="000000"/>
          <w:sz w:val="20"/>
          <w:szCs w:val="20"/>
        </w:rPr>
        <w:t>Lindou Zemanovou, jednatelko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. Předmět dodatku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dodatkem upravují smluvní strany znění odstavce 2 (předmět smlouvy) takto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Předmětem smlouvy je závazek dodavatele zajistit vydání územního rozhodnutí, resp. souhlasu na cyklostezku z Chodova přes Nové Sedlo do Lokte. Součástí závazku dodavatele je zajistit projektovou dokumentaci v potřebném rozsahu, geodetické zaměření v rozsahu do 50%, vyjádření všech potřebných subjektů. Obě smluvní strany berou na vědomí, že dodavatel bude předmět smlouvy realizovat metodou inženýrinku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 vydání rozhodnutí/souhlasu bude požádáno nejpozději do 31. 12. 2018. Dokumentace bude vytvořena v 5 paré. Dodavatel je oprávněn odevzdat předmět smlouvy i kdykoliv dříve nebo postupně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smlouvy je dále závazek zadavatele zaplatit za podmínek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ní ujednání smlouvy zůstávají beze změny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rálovském Poříčí dne 13.12. 2018                 V Sokolově dne 13.12. 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  <w:tab/>
        <w:tab/>
        <w:tab/>
        <w:t xml:space="preserve">   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trik Pizinger</w:t>
        <w:tab/>
        <w:tab/>
        <w:t xml:space="preserve">                                                            Linda Zemanová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ředseda svazku                                                                             jednatelka 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;Calibri" w:hAnsi="Calibri;Calibri" w:cs="Arial"/>
          <w:b/>
          <w:b/>
          <w:bCs/>
          <w:sz w:val="20"/>
          <w:szCs w:val="20"/>
        </w:rPr>
      </w:pPr>
      <w:r>
        <w:rPr>
          <w:rFonts w:cs="Arial" w:ascii="Calibri;Calibri" w:hAnsi="Calibri;Calibri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5430</wp:posOffset>
              </wp:positionH>
              <wp:positionV relativeFrom="paragraph">
                <wp:posOffset>-825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-0.6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Arial"/>
      <w:b/>
      <w:sz w:val="40"/>
      <w:szCs w:val="40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Arial" w:hAnsi="Arial" w:cs="Arial"/>
      <w:b w:val="false"/>
      <w:i w:val="false"/>
      <w:sz w:val="16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Arial" w:hAnsi="Arial" w:eastAsia="Times New Roman" w:cs="Aria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Heading1"/>
    <w:qFormat/>
    <w:pPr>
      <w:keepNext w:val="false"/>
      <w:numPr>
        <w:ilvl w:val="0"/>
        <w:numId w:val="0"/>
      </w:numPr>
      <w:jc w:val="both"/>
      <w:outlineLvl w:val="9"/>
    </w:pPr>
    <w:rPr>
      <w:rFonts w:ascii="Arial" w:hAnsi="Arial" w:cs="Arial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Courier New"/>
      <w:b/>
      <w:bCs/>
      <w:sz w:val="48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b/>
      <w:sz w:val="18"/>
      <w:szCs w:val="20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146" w:leader="none"/>
      </w:tabs>
      <w:ind w:left="1146" w:hanging="720"/>
      <w:jc w:val="both"/>
    </w:pPr>
    <w:rPr>
      <w:rFonts w:ascii="Arial" w:hAnsi="Arial" w:eastAsia="MS Mincho;ＭＳ 明朝" w:cs="Arial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24:00Z</dcterms:created>
  <dc:creator>Horst Goldmann</dc:creator>
  <dc:description/>
  <cp:keywords/>
  <dc:language>en-US</dc:language>
  <cp:lastModifiedBy>user</cp:lastModifiedBy>
  <cp:lastPrinted>2018-02-01T09:10:00Z</cp:lastPrinted>
  <dcterms:modified xsi:type="dcterms:W3CDTF">2018-12-17T09:42:00Z</dcterms:modified>
  <cp:revision>4</cp:revision>
  <dc:subject/>
  <dc:title>Mandátní smlouva</dc:title>
</cp:coreProperties>
</file>