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 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nkovní spojení :  KB Kralupy nad Vltavou č.účtu XXXXXXXXXXX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jednávka č.61/201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artina Rucklová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  r  a  h  a    -  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ČO 715592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 </w:t>
      </w:r>
      <w:hyperlink r:id="rId2">
        <w:r>
          <w:rPr>
            <w:rStyle w:val="InternetLink"/>
          </w:rPr>
          <w:t>stoklasek@sslvt.cz</w:t>
        </w:r>
      </w:hyperlink>
      <w:r>
        <w:rPr/>
        <w:t xml:space="preserve">  fax 283970477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Objednáváme u Vás :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Dodání setů-polštář-deka dle nabídky ze dne 18.11.2018, cena za 90 ks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>99.880,-Kč . Dodádní do 20.12.2018, platba faktura-převodem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8.11.2018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</w:t>
      </w:r>
      <w:r>
        <w:rPr>
          <w:i/>
          <w:sz w:val="28"/>
        </w:rPr>
        <w:t>Mgr,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/>
      <w:t>Evidenční číslo: 37/6138948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klasek@sslv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36:00Z</dcterms:created>
  <dc:creator>stokji</dc:creator>
  <dc:description/>
  <cp:keywords/>
  <dc:language>en-US</dc:language>
  <cp:lastModifiedBy>prasta</cp:lastModifiedBy>
  <cp:lastPrinted>2013-09-25T07:56:00Z</cp:lastPrinted>
  <dcterms:modified xsi:type="dcterms:W3CDTF">2018-12-13T13:46:00Z</dcterms:modified>
  <cp:revision>391</cp:revision>
  <dc:subject/>
  <dc:title>SOŠ a SOU Odolena Voda, U Letiště 370, 250 70 Odolena Voda</dc:title>
</cp:coreProperties>
</file>