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Miloslav Vác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 Kola 3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470 01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 xml:space="preserve">Pořadové číslo: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malba, penetrace, nátěry soklu v objektu ZŠ: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15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bílá výmalba (26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5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barevná výmalba (47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1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mail (10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cena výmalby 80.000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13. 12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zssever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 xxxxxxxxxxxxxxxxxxxx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7:00Z</dcterms:created>
  <dc:creator>Pavel - Černý</dc:creator>
  <dc:description/>
  <cp:keywords/>
  <dc:language>en-US</dc:language>
  <cp:lastModifiedBy>Jana Červová</cp:lastModifiedBy>
  <cp:lastPrinted>2018-12-17T10:46:00Z</cp:lastPrinted>
  <dcterms:modified xsi:type="dcterms:W3CDTF">2018-12-17T09:47:00Z</dcterms:modified>
  <cp:revision>2</cp:revision>
  <dc:subject/>
  <dc:title>Horský hotel STRÁŽ</dc:title>
</cp:coreProperties>
</file>