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vanish/>
          <w:sz w:val="24"/>
          <w:vertAlign w:val="superscript"/>
        </w:rPr>
        <w:t></w:t>
      </w:r>
      <w:r>
        <w:rPr>
          <w:rFonts w:cs="Arial" w:ascii="Arial" w:hAnsi="Arial"/>
          <w:sz w:val="24"/>
        </w:rPr>
        <w:t>AVEX COMPUTER SYSTEMS spol. s r.o.</w:t>
        <w:tab/>
      </w:r>
      <w:r>
        <w:rPr>
          <w:rFonts w:cs="Arial" w:ascii="Arial" w:hAnsi="Aria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E/PJ</w:t>
      </w:r>
      <w:r>
        <w:rPr>
          <w:rFonts w:cs="Arial" w:ascii="Arial" w:hAnsi="Arial"/>
          <w:sz w:val="24"/>
        </w:rPr>
        <w:tab/>
        <w:t>Smetanova 2401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g. Jana Pilíková</w:t>
      </w:r>
      <w:r>
        <w:rPr>
          <w:rFonts w:cs="Arial" w:ascii="Arial" w:hAnsi="Arial"/>
          <w:sz w:val="24"/>
        </w:rPr>
        <w:tab/>
        <w:t>760 01  ZLÍ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6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vanish/>
          <w:sz w:val="24"/>
          <w:vertAlign w:val="subscript"/>
        </w:rPr>
        <w:t></w:t>
      </w: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ilikova@spszl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2016-11-29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92/2016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áváme u Vás IT techniku dle přiložené cenové nabídk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terie samsung s4 mini </w:t>
        <w:tab/>
        <w:t>1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fr na 16 tabletů</w:t>
        <w:tab/>
        <w:t>1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fi router</w:t>
        <w:tab/>
        <w:t>2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rní počítač </w:t>
        <w:tab/>
        <w:t>1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lávesnice </w:t>
        <w:tab/>
        <w:t>1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yš </w:t>
        <w:tab/>
        <w:t>1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blet </w:t>
        <w:tab/>
        <w:t>19 ks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cd 24´´</w:t>
        <w:tab/>
        <w:t>2 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u uhradíme z níže uvedeného úč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Ing. Radomír Nedbal                                               </w:t>
        <w:tab/>
        <w:tab/>
        <w:tab/>
        <w:tab/>
        <w:tab/>
        <w:tab/>
        <w:tab/>
        <w:tab/>
        <w:t xml:space="preserve">    ředitel školy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loha: cenová nabídk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Písemný záznam o provedení předběžné finanční kontroly - U výše uvedené operace byla provedena předběžná řídící kontrola stanovená zákonem č. 320/2001 Sb., o finanční kontrole a § 13 vyhlášky 416/2004 Sb., kterou se zákon o finanční kontrole provádí.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140"/>
      </w:tblGrid>
      <w:tr>
        <w:trPr>
          <w:trHeight w:val="35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kazce operace - Ing. Jana Pil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e rozpočtu – Jitka Klapilová</w:t>
            </w:r>
          </w:p>
        </w:tc>
      </w:tr>
      <w:tr>
        <w:trPr>
          <w:trHeight w:val="34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 29.11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 29.11.2016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26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16"/>
      </w:rPr>
      <w:t>KONTAKTNÍ OSOBA</w:t>
      <w:tab/>
      <w:t>TELEFON</w:t>
      <w:tab/>
      <w:t>BANKOVNÍ SPOJENÍ</w:t>
      <w:tab/>
      <w:t>IČ</w:t>
      <w:tab/>
      <w:tab/>
      <w:t>DIČ</w:t>
    </w:r>
  </w:p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22"/>
      </w:rPr>
      <w:t>Ing. Radomír Nedbal</w:t>
      <w:tab/>
      <w:t>577 005 312</w:t>
      <w:tab/>
      <w:t>1400459309/0800</w:t>
      <w:tab/>
      <w:t>00559482</w:t>
      <w:tab/>
      <w:tab/>
      <w:t>CZ00559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Střední průmyslová škola Zlín, třída Tomáše Bati 4187, 760 01 Zlí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.: 577 005 311, fax: 577 005 333, e-mail: reditel@spszl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/>
  </w:style>
  <w:style w:type="character" w:styleId="Info2">
    <w:name w:val="in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3:00Z</dcterms:created>
  <dc:creator>Jaroslav Konůpek</dc:creator>
  <dc:description/>
  <cp:keywords/>
  <dc:language>en-US</dc:language>
  <cp:lastModifiedBy>pilikova</cp:lastModifiedBy>
  <cp:lastPrinted>2015-05-14T11:19:00Z</cp:lastPrinted>
  <dcterms:modified xsi:type="dcterms:W3CDTF">2016-11-29T07:13:00Z</dcterms:modified>
  <cp:revision>38</cp:revision>
  <dc:subject/>
  <dc:title>_</dc:title>
</cp:coreProperties>
</file>