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ktor Martin: Záhada v Beskydech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, 7., 8., 9. a 12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