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91"/>
        <w:gridCol w:w="851"/>
        <w:gridCol w:w="4227"/>
      </w:tblGrid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restart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"POLARI" spol. s r. o.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Nádražní 448</w:t>
              <w:tab/>
              <w:tab/>
              <w:tab/>
              <w:tab/>
              <w:tab/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Písek 39701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IČO: 40755703, DIČ: CZ40755703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zaps. u KS Č. Budějovice, C-405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</w:tr>
      <w:tr>
        <w:trPr>
          <w:trHeight w:val="235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12.20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80" w:after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dnávka: č.580181217001</w:t>
      </w:r>
    </w:p>
    <w:p>
      <w:pPr>
        <w:pStyle w:val="Normal"/>
        <w:spacing w:before="480" w:after="480"/>
        <w:rPr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otorová nafta 4000 l.</w:t>
      </w:r>
    </w:p>
    <w:p>
      <w:pPr>
        <w:pStyle w:val="Normal"/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before="480" w:after="480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 pozdravem a přáním hezkého dne </w:t>
        <w:br/>
        <w:t xml:space="preserve">xxx </w:t>
      </w:r>
    </w:p>
    <w:p>
      <w:pPr>
        <w:pStyle w:val="Normal"/>
        <w:spacing w:before="480" w:after="48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bCs/>
          <w:sz w:val="24"/>
          <w:szCs w:val="24"/>
        </w:rPr>
        <w:t>Tel: xxx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 w:val="16"/>
          <w:szCs w:val="16"/>
        </w:rPr>
        <w:t xml:space="preserve">Vzhledem k tomu, že společnost Městské služby Písek s.r.o. patří mezi subjekty dle </w:t>
      </w:r>
      <w:r>
        <w:rPr>
          <w:rFonts w:cs="Arial" w:ascii="Arial" w:hAnsi="Arial"/>
          <w:sz w:val="16"/>
          <w:szCs w:val="16"/>
          <w:lang w:val="cs-CZ"/>
        </w:rPr>
        <w:t>§2 odst. 1 písm. n zákona o registru smluv, vyplývá pro ni povinnost zveřejňování smlouvy v registru smluv. Obě strany smluvního vztahu souhlasí s uveřejněním a zároveň se dohodly, že smlouvu do registru uloží společnost Městské služby Písek s.r.o.</w:t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ěstské služby Písek s.r.o., Pražská 372, 397 01 Písek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Č: 2601654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IČ: CZ2601654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kovní spojení – KB Písek: č.ú. xxx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polečnost je zapsaná v obchodním rejstříku vedeným Krajským soudem v Českých Budějovicích, oddíl C, vložka 918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27200" cy="1092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3" r="-2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27200" cy="1092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>
        <w:lang w:val="cs-CZ"/>
      </w:rPr>
      <w:drawing>
        <wp:inline distT="0" distB="0" distL="0" distR="0">
          <wp:extent cx="515620" cy="2374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cs-CZ"/>
      </w:rPr>
      <w:drawing>
        <wp:inline distT="0" distB="0" distL="0" distR="0">
          <wp:extent cx="515620" cy="2374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cs-CZ"/>
      </w:rPr>
      <w:drawing>
        <wp:inline distT="0" distB="0" distL="0" distR="0">
          <wp:extent cx="515620" cy="23749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cs-CZ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1:40:00Z</dcterms:created>
  <dc:creator>Jan Valentík</dc:creator>
  <dc:description/>
  <cp:keywords/>
  <dc:language>en-US</dc:language>
  <cp:lastModifiedBy>Jitka Tùmová</cp:lastModifiedBy>
  <cp:lastPrinted>2018-12-17T08:52:00Z</cp:lastPrinted>
  <dcterms:modified xsi:type="dcterms:W3CDTF">2018-12-17T08:57:00Z</dcterms:modified>
  <cp:revision>3</cp:revision>
  <dc:subject/>
  <dc:title/>
</cp:coreProperties>
</file>