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3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a dne 17. 9. 2018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  <w:t xml:space="preserve"> </w:t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 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l jednota Vyškov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Hřbitovní 6/4, 682 01 Vyšk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Jaromírem Zbořilem, starostou jednot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731358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</w:rPr>
        <w:t>Článek 2 Smlouvy „ nájemné“ se uprav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/>
      </w:pPr>
      <w:r>
        <w:rPr>
          <w:b/>
          <w:color w:val="000000"/>
          <w:sz w:val="26"/>
          <w:szCs w:val="26"/>
        </w:rPr>
        <w:t>celková částka nájemného činí Kč 2.450,-/7 hod. po Kč 350,-/1 hodinu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3 Smlouvy „ doba nájmu a využití“ se dle objednávky a změn souvisejících s rozvrhem vyučovacích hodin se upřesňuje takto:</w:t>
      </w:r>
    </w:p>
    <w:p>
      <w:pPr>
        <w:pStyle w:val="TextBody"/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12.2018 od 9:00 – 16:00 hod.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Tento dodatek smlouvy a veškerá práva a povinnosti z ní pro smluvní strany vyplývající se řídí zákonem č. 89/2012 Sb., občanský zákoník, v platném znění a předpisy souvisejícími. 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6.12. 2018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</w:rPr>
        <w:t>Mgr.Luděk Höfer, Ph.D., ředitel školy                                     Jaromír Zbořil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07:00Z</dcterms:created>
  <dc:creator>Linde</dc:creator>
  <dc:description/>
  <dc:language>en-US</dc:language>
  <cp:lastModifiedBy>kucerova</cp:lastModifiedBy>
  <cp:lastPrinted>2018-12-06T17:05:00Z</cp:lastPrinted>
  <dcterms:modified xsi:type="dcterms:W3CDTF">2018-12-06T16:07:00Z</dcterms:modified>
  <cp:revision>2</cp:revision>
  <dc:subject/>
  <dc:title>1</dc:title>
</cp:coreProperties>
</file>