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2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7. 9. 2018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l jednota Vyškov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řbitovní 6/4, 682 01 Vyšk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Jaromírem Zbořilem, starostou jedno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731358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6"/>
          <w:szCs w:val="26"/>
        </w:rPr>
        <w:t>celková částka nájemného činí Kč 1.400,-/4 hod. po Kč 35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4.11.2018 (14:00 – 18:00 hod.)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3.11. 2018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</w:rPr>
        <w:t>Mgr.Luděk Höfer, Ph.D., ředitel školy                                     Jaromír Zbořil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05:00Z</dcterms:created>
  <dc:creator>Linde</dc:creator>
  <dc:description/>
  <dc:language>en-US</dc:language>
  <cp:lastModifiedBy>kucerova</cp:lastModifiedBy>
  <cp:lastPrinted>2018-12-06T17:05:00Z</cp:lastPrinted>
  <dcterms:modified xsi:type="dcterms:W3CDTF">2018-12-06T16:05:00Z</dcterms:modified>
  <cp:revision>2</cp:revision>
  <dc:subject/>
  <dc:title>1</dc:title>
</cp:coreProperties>
</file>