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76,38/2071,2070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JEKA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 xml:space="preserve">Josef Kyselo 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Malechovice 12, Jičín 50601</w:t>
      </w:r>
    </w:p>
    <w:p>
      <w:pPr>
        <w:pStyle w:val="Normal"/>
        <w:rPr/>
      </w:pPr>
      <w:r>
        <w:rPr/>
        <w:t>IČ:</w:t>
        <w:tab/>
        <w:tab/>
        <w:tab/>
        <w:t>66313040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4.12.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>
          <w:rFonts w:eastAsia="Times New Roman"/>
        </w:rPr>
        <w:t xml:space="preserve">4X dveře Sapeli, koberce Prima, 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6 – 8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28571,25,-Kč (bez DPH) s odkazem na cenovou nabídku ze dne 14.12.20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7.12.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2:00Z</dcterms:created>
  <dc:creator>Brožová Zdeňka JUDr</dc:creator>
  <dc:description/>
  <cp:keywords/>
  <dc:language>en-US</dc:language>
  <cp:lastModifiedBy>zemlickova</cp:lastModifiedBy>
  <cp:lastPrinted>2018-12-17T07:25:00Z</cp:lastPrinted>
  <dcterms:modified xsi:type="dcterms:W3CDTF">2018-12-17T06:25:00Z</dcterms:modified>
  <cp:revision>8</cp:revision>
  <dc:subject/>
  <dc:title/>
</cp:coreProperties>
</file>