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8922/201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Základní škola Praha 7, Korunovační 8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Korunovační 164/8, 170 00 Praha 7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138982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Mgr. Tomáš Komrska, ředitel školy</w:t>
      </w:r>
    </w:p>
    <w:p>
      <w:pPr>
        <w:pStyle w:val="Cotex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Praha, číslo účtu: 51-251007022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Af Office, s.r.o.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ednořadá 1051/53, 160 00 Praha 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26768771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6768771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Městského soudu v Praze, oddíl C, vl. 92443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Jiří Sikora, jednatel společnosti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Raiffeisenbank a.s., číslo účtu: 1031029900/26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odav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Dodava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1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vybavení je technika a kompletní instalace pro projekt ZŠ Korunovační - rekonstrukce učebny fyziky a učebny chemie-přírodopisu, číslo CZ.07.4.67/0.0/0.0/16_036/0000499 v rámci 20.výzvy OP Praha – pól růstu.</w:t>
      </w:r>
    </w:p>
    <w:p>
      <w:pPr>
        <w:pStyle w:val="Cotext"/>
        <w:numPr>
          <w:ilvl w:val="1"/>
          <w:numId w:val="4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vatel se zavazuje provést pro objednavatele takto specifikované dílo (předmět plnění): dodávka 2 ks interaktivních projektorů včetně kompletní instalace, 2 ks dotykových jednotek, počítačové rozvody a nástěnné reproduktory včetně kompletní instalace. </w:t>
      </w:r>
    </w:p>
    <w:p>
      <w:pPr>
        <w:pStyle w:val="Cotext"/>
        <w:spacing w:lineRule="atLeast" w:line="320" w:before="60" w:after="60"/>
        <w:ind w:left="680" w:hanging="0"/>
        <w:rPr/>
      </w:pPr>
      <w:r>
        <w:rPr>
          <w:rFonts w:cs="Times New Roman" w:ascii="Times New Roman" w:hAnsi="Times New Roman"/>
          <w:sz w:val="24"/>
        </w:rPr>
        <w:t>Provedení díla se skládá z dodávky nové nepoužité techniky v rozsahu specifikace uvedené v zadávací dokumentaci a v nabídce dodavatele, která je přílohou smlouv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2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Cena dodávky techniky</w:t>
        <w:tab/>
        <w:tab/>
        <w:tab/>
        <w:t>95 120,00 Kč</w:t>
        <w:tab/>
        <w:tab/>
        <w:tab/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PH 21% - základní sazba</w:t>
        <w:tab/>
        <w:tab/>
        <w:tab/>
        <w:t>19 975,20 Kč</w:t>
      </w:r>
    </w:p>
    <w:p>
      <w:pPr>
        <w:pStyle w:val="Cotext"/>
        <w:numPr>
          <w:ilvl w:val="1"/>
          <w:numId w:val="9"/>
        </w:numPr>
        <w:spacing w:lineRule="atLeast" w:line="320" w:before="60" w:after="60"/>
        <w:rPr/>
      </w:pPr>
      <w:r>
        <w:rPr>
          <w:rFonts w:cs="Times New Roman" w:ascii="Times New Roman" w:hAnsi="Times New Roman"/>
          <w:b/>
          <w:sz w:val="24"/>
        </w:rPr>
        <w:t>Cena dodávky celkem</w:t>
        <w:tab/>
        <w:tab/>
        <w:tab/>
        <w:t>115 095,2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je stanovena smluvně a může být měněna pouze písemně a to dodatkem k této smlouvě, který podepíší obě smluvní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3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neposkytuje žádnou zálohu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Platba se bude uskutečňovat v Kč na základě faktury vystavené dodavatelem až po řádném dodání techni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uvede na faktuře celkovou cenu dodávky v Kč s DPH i bez DPH, s uvedením sazby DPH a jejím vyčíslením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splatná do 10 kalendářních dnů ode dne jejího doručeni objednateli na adresu uvedenou v této smlouvě jako sídlo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je považována za proplacenou okamžikem odepsání příslušné částky z účtu objednatele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je oprávněn fakturovat dodané zboží v české měně až po řádném dokončení dodávk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Faktura musí obsahovat všechny údaje dle § 28 odst. 2 zákona č. 235/2004 Sb., o dani z přidané hodnoty, ve znění pozdějších předpisů, jakož i číslo smlouvy.</w:t>
      </w:r>
    </w:p>
    <w:p>
      <w:pPr>
        <w:pStyle w:val="Cotext"/>
        <w:numPr>
          <w:ilvl w:val="1"/>
          <w:numId w:val="1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4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dodávky díla</w:t>
      </w:r>
    </w:p>
    <w:p>
      <w:pPr>
        <w:pStyle w:val="Cotext"/>
        <w:numPr>
          <w:ilvl w:val="1"/>
          <w:numId w:val="5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ávka techniky bude ukončena a předána objednavateli do 60 dnů od podpisu S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5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V případě prodlení s placením smluvní ceny může dodavatel objednateli účtovat smluvní pokutu ve výši 0,1% ze smluvní ceny za každý den prodlení.</w:t>
      </w:r>
    </w:p>
    <w:p>
      <w:pPr>
        <w:pStyle w:val="Cotext"/>
        <w:numPr>
          <w:ilvl w:val="1"/>
          <w:numId w:val="7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nedodání předmětu smlouvy dodavatelem objednateli do data výše definované dodací lhůty je stanovena ve výši 0,1% ze smluvní cen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6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Cotext"/>
        <w:numPr>
          <w:ilvl w:val="1"/>
          <w:numId w:val="6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bude předána objednavateli v místě jeho sídla. Převzetí díla potvrdí objednavatel dodavateli podpisem dodacího list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odávk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>Mgr. Tomáš Komrsk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dodavatele</w:t>
        <w:tab/>
        <w:tab/>
        <w:t xml:space="preserve">Ing. Daniel Hál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7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 předmětu smlouvy objednatel nabývá okamžikem převzetí dodávky. Povinnost zaplatit je splněna dnem odepsání sjednané částky z účtu objednatele.</w:t>
      </w:r>
    </w:p>
    <w:p>
      <w:pPr>
        <w:pStyle w:val="Cotext"/>
        <w:numPr>
          <w:ilvl w:val="1"/>
          <w:numId w:val="8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odpovídá za to, že předmět smlouvy bude dodán podle podmínek této smlouvy a v souladu s obecně závaznými právními předpisy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8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davatel poskytuje záruku za jakost provedeného díla po dobu 36 měsíců od jeho předání objednavateli za předpokladu, že jednotlivá zařízení budou používána v souladu s technickými a provozními podmínkami. Záruka se nevztahuje na vady díla způsobené obvyklým opotřebením.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oznámení objednavatele je dodavatel povinen v dohodnutém termínu vady díla, které se vyskytnou v záruční době, odstranit. V případě, že prodávající řádně a včas reklamovanou závadu neodstraní, je kupující oprávněn nechat závadu odstranit na náklady prodávajícího.</w:t>
      </w:r>
    </w:p>
    <w:p>
      <w:pPr>
        <w:pStyle w:val="Cotext"/>
        <w:numPr>
          <w:ilvl w:val="1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Záruční doba neběží po dobu, kterou objednavatel nemůže užívat dílo pro jeho vady, za které odpovídá doda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č. 9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platnosti dnem jejího podpisu oběma Smluvními stranami a účinnosti dnem jejího uveřejnění v registru smluv, které provede objednatel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Doplňky nebo pozměňující návrhy mohou být provedeny pouze písemnou formou a to číslovanými dodatky, s nimiž svůj souhlas musí projevit obě Smluvní strany písemně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>Smlouva byla vyhotovena ve třech stejnopisech, z nichž Objednatel obdrží dvě vyhotovení a Dodavatel obdrží jedno vyhotovení.</w:t>
      </w:r>
    </w:p>
    <w:p>
      <w:pPr>
        <w:pStyle w:val="Cotext"/>
        <w:numPr>
          <w:ilvl w:val="1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Praze, dne  26.11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 dodavatele</w:t>
        <w:tab/>
        <w:tab/>
        <w:tab/>
        <w:tab/>
        <w:tab/>
        <w:t>Za objednavatel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9:00Z</dcterms:created>
  <dc:creator>Paličková</dc:creator>
  <dc:description/>
  <cp:keywords/>
  <dc:language>en-US</dc:language>
  <cp:lastModifiedBy>Daniel Hála</cp:lastModifiedBy>
  <cp:lastPrinted>2017-03-22T10:16:00Z</cp:lastPrinted>
  <dcterms:modified xsi:type="dcterms:W3CDTF">2018-12-10T11:29:00Z</dcterms:modified>
  <cp:revision>3</cp:revision>
  <dc:subject/>
  <dc:title>Smlouva o dílo č</dc:title>
</cp:coreProperties>
</file>