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zev společnosti: Radek Beneš</w:t>
        <w:br/>
        <w:t>IČ: 46946756</w:t>
        <w:br/>
        <w:br/>
        <w:t>Vážení,</w:t>
        <w:br/>
        <w:t xml:space="preserve">zasíláme vám náš objednávkový list č. 323 ze dne 22. 7. 2016 na služby, </w:t>
        <w:br/>
        <w:t xml:space="preserve">které poskytujete. Žádáme vás o potvrzení a zpětné zaslání tohoto </w:t>
        <w:br/>
        <w:t xml:space="preserve">dokumentu, kterým stvrzujete, že naši objednávku v plném znění </w:t>
        <w:br/>
        <w:t>akceptujete a požadované služby uskutečníte do 17. 8. 2016.</w:t>
        <w:br/>
        <w:br/>
        <w:t xml:space="preserve">Toto potvrzení požadujeme na základě zákona č. 340/2015 Sb., o </w:t>
        <w:br/>
        <w:t xml:space="preserve">zvláštních podmínkách činnosti některých smluv, uveřejňování smluv a o </w:t>
        <w:br/>
        <w:t xml:space="preserve">registru smluv (zákon o registru smluv), podle kterého je Národní </w:t>
        <w:br/>
        <w:t xml:space="preserve">bezpečnostní úřad povinen zveřejňovat s účinností od 1.7.2016 uzavřené </w:t>
        <w:br/>
        <w:t>smlouvy a objednávky nad 50 000,- Kč bez DPH.</w:t>
        <w:br/>
        <w:br/>
        <w:br/>
        <w:t xml:space="preserve">1. Tato prováděcí smlouva nabývá účinnosti dnem jejího uveřejnění v </w:t>
        <w:br/>
        <w:t xml:space="preserve">informačním systému veřejné správy, který slouží k uveřejňování smluv </w:t>
        <w:br/>
        <w:t xml:space="preserve">podle zákona č. 340/2015 Sb., o zvláštních podmínkách účinnosti </w:t>
        <w:br/>
        <w:t xml:space="preserve">některých smluv, uveřejňování těchto smluv a o registru smluv (dále jen </w:t>
        <w:br/>
        <w:t>"zákon o registru smluv".</w:t>
        <w:br/>
        <w:br/>
        <w:t xml:space="preserve">2. Dodavatel podpisem smlouvy bere na vědomí, že Objednatel, jakožto </w:t>
        <w:br/>
        <w:t xml:space="preserve">osoba uvedená v § 2 odst. 1 písm. a) zákona o registru smluv, je povinen </w:t>
        <w:br/>
        <w:t xml:space="preserve">podle § 5 tohoto zákona bez zbytečného odkladu zaslat smlouvu správci </w:t>
        <w:br/>
        <w:t xml:space="preserve">registru smluv k uveřejnění prostřednictvím registru smluv, nejpozději </w:t>
        <w:br/>
        <w:t>však do 30 dnů od jejího uzavření.</w:t>
      </w:r>
    </w:p>
    <w:p>
      <w:pPr>
        <w:pStyle w:val="Normal"/>
        <w:spacing w:before="0" w:after="200"/>
        <w:ind w:right="2693" w:hanging="0"/>
        <w:jc w:val="right"/>
        <w:rPr/>
      </w:pPr>
      <w:r>
        <w:rPr/>
        <w:t>Radek Ben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7:00Z</dcterms:created>
  <dc:creator>NBU</dc:creator>
  <dc:description/>
  <cp:keywords/>
  <dc:language>en-US</dc:language>
  <cp:lastModifiedBy>ESS Office Service</cp:lastModifiedBy>
  <dcterms:modified xsi:type="dcterms:W3CDTF">2016-08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6597/2016-NBÚ/80</vt:lpwstr>
  </property>
  <property fmtid="{D5CDD505-2E9C-101B-9397-08002B2CF9AE}" pid="3" name="CJ_Spis_Pisemnost">
    <vt:lpwstr>6597/2016-NBÚ/80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9.8.2016</vt:lpwstr>
  </property>
  <property fmtid="{D5CDD505-2E9C-101B-9397-08002B2CF9AE}" pid="7" name="DisplayName_SpisovyUzel_PoziceZodpo_Pisemnost">
    <vt:lpwstr>OPL - Odbor právní a legislativní</vt:lpwstr>
  </property>
  <property fmtid="{D5CDD505-2E9C-101B-9397-08002B2CF9AE}" pid="8" name="DisplayName_UserPoriz_Pisemnost">
    <vt:lpwstr>Zlatuše Jindřichová</vt:lpwstr>
  </property>
  <property fmtid="{D5CDD505-2E9C-101B-9397-08002B2CF9AE}" pid="9" name="EC_Pisemnost">
    <vt:lpwstr>84453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823248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0</vt:lpwstr>
  </property>
  <property fmtid="{D5CDD505-2E9C-101B-9397-08002B2CF9AE}" pid="15" name="PocetListu_Pisemnost">
    <vt:lpwstr>0+3el.s.</vt:lpwstr>
  </property>
  <property fmtid="{D5CDD505-2E9C-101B-9397-08002B2CF9AE}" pid="16" name="PocetPriloh_Pisemnost">
    <vt:lpwstr>3</vt:lpwstr>
  </property>
  <property fmtid="{D5CDD505-2E9C-101B-9397-08002B2CF9AE}" pid="17" name="Podpis">
    <vt:lpwstr/>
  </property>
  <property fmtid="{D5CDD505-2E9C-101B-9397-08002B2CF9AE}" pid="18" name="SZ_Spis_Pisemnost">
    <vt:lpwstr>80 - 75863/2016</vt:lpwstr>
  </property>
  <property fmtid="{D5CDD505-2E9C-101B-9397-08002B2CF9AE}" pid="19" name="SkartacniZnakLhuta_PisemnostZnak">
    <vt:lpwstr>A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3el.s.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objednávky - Radek Beneš</vt:lpwstr>
  </property>
  <property fmtid="{D5CDD505-2E9C-101B-9397-08002B2CF9AE}" pid="25" name="Zkratka_SpisovyUzel_PoziceZodpo_Pisemnost">
    <vt:lpwstr>80</vt:lpwstr>
  </property>
</Properties>
</file>