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2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dohodly na této změny Smlouvy o zajištění stravování uzavřené dne 28. 11. 2016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běratel bere na vědomí, že dodavatel v souvislosti s uzavřením této smlouvy o zajištění stravování zpracovává osobní údaje, které mu ukládají zákonné předpisy (především daňové a účetní předpisy), údaje nutné k uzavření smlouvy a údaje v souvislosti s oprávněným zájmem pronajímatele (zajištění bezpečnosti žáků a studentů, ochrana svěřeného majetku – provoz čipového systému). Veškeré údaje dodavatel zpracovává v souladu s požadavky Nařízení Evropského parlamentu a Rady (EU) č. 2016/679 o ochraně fyzických osob v souvislosti se zpracováním osobních údajů a o volném pohybu těchto údajů a o zrušení směrnice 95/46/ES (obecné nařízení o ochraně osobních údajů nebo také GDPR). O této skutečnosti bude odběratel informovat v souladu s požadavky GDPR také své zaměstnance, pro které zajištění stravování požaduje. Údaje o kontaktní osobě pro řešení dotazů, požadavků nebo žádostí osob, jejichž údaje na základě výše uvedeného dodavatel zpracovává, mohou dotčené osoby získat na webových stránkách školy </w:t>
      </w:r>
      <w:hyperlink r:id="rId2">
        <w:r>
          <w:rPr>
            <w:rStyle w:val="InternetLink"/>
            <w:rFonts w:cs="Calibri" w:ascii="Calibri" w:hAnsi="Calibri"/>
          </w:rPr>
          <w:t>http://www.epol.cz/o-skole/uredni-deska/gdp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2 ke Smlouvě o zajištění stravování nabývá platnosti dnem podpisu. </w:t>
      </w:r>
      <w:r>
        <w:br w:type="page"/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Dodatek č. 2 ke Smlouvě o zajištění stravování nabývá účinnosti dnem zveřejnění v registru smluv. Uveřejnění dodatku č. 2 v registru smluv dle zákona č. 340/2015 Sb., o registru smluv, ve znění pozdějších předpisů zajistí Dodavatel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3. 8. 2018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l.cz/o-skole/uredni-deska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3:00Z</dcterms:created>
  <dc:creator>SZŠ a VZŠ Olomouc</dc:creator>
  <dc:description/>
  <cp:keywords/>
  <dc:language>en-US</dc:language>
  <cp:lastModifiedBy>Šišmová Marie, Ing.</cp:lastModifiedBy>
  <cp:lastPrinted>2016-04-01T11:34:00Z</cp:lastPrinted>
  <dcterms:modified xsi:type="dcterms:W3CDTF">2018-08-08T11:16:00Z</dcterms:modified>
  <cp:revision>3</cp:revision>
  <dc:subject/>
  <dc:title>PRACOVNÍ SMLOUVA</dc:title>
</cp:coreProperties>
</file>