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č. OB 02 228/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799138790"/>
      <w:bookmarkStart w:id="1" w:name="__Fieldmark__0_2799138790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799138790"/>
      <w:bookmarkStart w:id="3" w:name="__Fieldmark__1_2799138790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799138790"/>
      <w:bookmarkStart w:id="5" w:name="__Fieldmark__2_2799138790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799138790"/>
      <w:bookmarkStart w:id="7" w:name="__Fieldmark__3_2799138790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0.11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al: Ing. Libor Maneth   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ana Duškov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ká 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01, Vysoké Mý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64 49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Z66551115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á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é záclony v. 190 cm                                                               9.410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,5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é závěsy v. 191 cm                                                                 8.850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átka, řasící páska 1:2, šití, řasící pá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é záclony v. 228 cm                                                               9.910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,5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é závěsy v. 229 cm                                                                 9.350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átka, řasící páska 1:2, šití, řasící pá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ndardní poko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10 cm v. 237 cm                                        4.65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150 cm v. 237 cm                                        3.41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20 cm v. 196 cm                                        4.78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150 cm v. 237 cm                                        3.41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10 cm v. 237 cm                                        4.65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05 cm v. 237 cm                                        4.65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25 cm v. 215 cm                                        4.78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25 cm v. 215 cm                                        4.78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05 cm v. 217 cm                                        4.65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30 cm v. 217 cm                                        4.88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182 cm v. 217 cm                                        4.100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30 cm v. 217 cm                                        4.88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C210 cm v. 217 cm                                        4.65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 č. 12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tá záclona na A150 cm v. 233 cm                                        3.415,-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clony, řasící páska 1:2 , šití, prác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ýše finančních prostředků v Kč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 265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Světlana Dušková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1:00Z</dcterms:created>
  <dc:creator>Jirka</dc:creator>
  <dc:description/>
  <cp:keywords/>
  <dc:language>en-US</dc:language>
  <cp:lastModifiedBy>Maneth</cp:lastModifiedBy>
  <cp:lastPrinted>2018-12-14T14:50:00Z</cp:lastPrinted>
  <dcterms:modified xsi:type="dcterms:W3CDTF">2018-12-14T13:53:00Z</dcterms:modified>
  <cp:revision>5</cp:revision>
  <dc:subject/>
  <dc:title>INFORMACE</dc:title>
</cp:coreProperties>
</file>