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44 N 05/4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ajského pozemkového úřadu pro Pardubic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RYBÁŘSTVÍ LITOMYŠL s.r.o.</w:t>
      </w:r>
    </w:p>
    <w:p>
      <w:pPr>
        <w:pStyle w:val="Body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eastAsia="cs-CZ"/>
        </w:rPr>
        <w:t>Sídlo: Sokolovská 121, 570 01 Litomyšl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81 68 190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S4816819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, oddíl C, vložka 4124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: Radek Holcman, 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6 k nájemní smlouvě č. 44N05/49, ze dne 30. září 2005, ve znění dodatku č. 15 ze dne 27. dubna 2017  (dále jen „smlouva“), kterým se mění předmět nájmu a výše ročního nájem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iCs/>
          <w:sz w:val="22"/>
          <w:szCs w:val="22"/>
        </w:rPr>
        <w:t>Dne 8. října 2018 nabyl nájemce vlastnictví k nemovité věci v evidenci KN č. 148/70, která byla zaměřena geometrickým plánem č. 157-1034/2018 z původní 148/1 v k.ú. Havlovice u Miřetic a obci Miřetice, na základě směnné smlouvy č. 2001S17/49. Pronájem původní parcely se upřesňuje takto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2"/>
        <w:gridCol w:w="1134"/>
        <w:gridCol w:w="992"/>
        <w:gridCol w:w="992"/>
        <w:gridCol w:w="2410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řet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lovice u Miře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Smluvní strany se dohodly na tom, že s ohledem na skutečnosti uvedené v bodě 1. tohoto dodatku se nově stanovuje výše ročního nájemného na částku </w:t>
      </w:r>
      <w:r>
        <w:rPr>
          <w:bCs w:val="false"/>
          <w:sz w:val="22"/>
          <w:szCs w:val="22"/>
        </w:rPr>
        <w:t xml:space="preserve">10 629 Kč </w:t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(slovy: desettisícšestsetdvacetdevě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listopadu 2019 uhradí nájemce částku ve výši  </w:t>
      </w:r>
      <w:r>
        <w:rPr>
          <w:rFonts w:cs="Arial" w:ascii="Arial" w:hAnsi="Arial"/>
          <w:b/>
          <w:sz w:val="22"/>
          <w:szCs w:val="22"/>
        </w:rPr>
        <w:t>10 579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lovy: desettisícpětsetsedmdesátdevět korun českých). Tato částka se skládá z nově stanovené výše ročního nájemného, které je sníženo o přeplatek ve výši 50 Kč za neoprávněně vybrané nájemné z vydané nemovité věci v období od 8. do 31. října 2018. 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Cs/>
          <w:sz w:val="22"/>
          <w:szCs w:val="22"/>
        </w:rPr>
        <w:t>Ostatní ujednání smlouvy nejsou tímto dodatkem č. 16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 Tento dodatek nabývá platnosti a účinnosti dnem podpisu oběma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 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dne 3. prosince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Radek Holc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 xml:space="preserve">           jednatel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ardubický kraj </w:t>
        <w:tab/>
        <w:tab/>
        <w:tab/>
        <w:tab/>
        <w:tab/>
        <w:t>RYBÁŔSTVÍ LITOMYŠL s.r.o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Datum registrace ………………………….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ID smlouvy ………………………………..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ID verze ……………………………………</w:t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Eva Bergerová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 Pardubicích dne ……………..</w:t>
        <w:tab/>
        <w:tab/>
        <w:t xml:space="preserve">                   …………………………………..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 xml:space="preserve">                                                                                                 Eva Bergerová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36:00Z</dcterms:created>
  <dc:creator>PFCR</dc:creator>
  <dc:description/>
  <cp:keywords/>
  <dc:language>en-US</dc:language>
  <cp:lastModifiedBy>Bergerová Eva</cp:lastModifiedBy>
  <cp:lastPrinted>2013-12-10T08:32:00Z</cp:lastPrinted>
  <dcterms:modified xsi:type="dcterms:W3CDTF">2018-12-14T13:32:00Z</dcterms:modified>
  <cp:revision>6</cp:revision>
  <dc:subject/>
  <dc:title>B - část 2/4/1/a - příloha 7 - str</dc:title>
</cp:coreProperties>
</file>