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říloha č. 2 smlouvy č. 2016/01/040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8"/>
          <w:szCs w:val="28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kupující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IMACEK HS, spol. s r. o.</w:t>
      </w:r>
    </w:p>
    <w:p>
      <w:pPr>
        <w:pStyle w:val="NoSpacing"/>
        <w:rPr>
          <w:rFonts w:cs="Arial"/>
        </w:rPr>
      </w:pPr>
      <w:r>
        <w:rPr>
          <w:rFonts w:cs="Arial"/>
        </w:rPr>
        <w:t>Zapsaná v obchodním rejstříku:</w:t>
        <w:tab/>
        <w:t xml:space="preserve"> u Krajského soudu v Brně, oddíl C, vložka 38588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sídlo: </w:t>
        <w:tab/>
        <w:tab/>
        <w:tab/>
        <w:tab/>
        <w:tab/>
        <w:t xml:space="preserve"> Trnkova 630/34, 628 00  Brno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ab/>
        <w:t xml:space="preserve"> 262 29 382</w:t>
      </w:r>
    </w:p>
    <w:p>
      <w:pPr>
        <w:pStyle w:val="NoSpacing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 xml:space="preserve">DIČ: </w:t>
        <w:tab/>
        <w:t>CZ26229382</w:t>
      </w:r>
    </w:p>
    <w:p>
      <w:pPr>
        <w:pStyle w:val="NoSpacing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>zastoupeno:</w:t>
        <w:tab/>
        <w:t>jednateli Petrem Kotáskem a Ing. Branislavem Šteffkem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bankovní spojení: </w:t>
        <w:tab/>
        <w:t>ČSOB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číslo účtu: </w:t>
        <w:tab/>
        <w:t>250 544 705/030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telefon: </w:t>
        <w:tab/>
        <w:t>731 475 64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e-mail </w:t>
        <w:tab/>
        <w:t>jklobasova@simacek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</w:rPr>
        <w:t>prodávající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uzavírají níže uvedeného dne, měsíce a roku dle zákona č. </w:t>
      </w:r>
      <w:r>
        <w:rPr>
          <w:rFonts w:cs="Arial"/>
          <w:bCs/>
        </w:rPr>
        <w:t xml:space="preserve"> 89/2012 Sb., občanský zákoník,</w:t>
      </w:r>
      <w:r>
        <w:rPr>
          <w:rFonts w:cs="Arial"/>
        </w:rPr>
        <w:t xml:space="preserve"> ve znění pozdějších předpisů tuto dohodu o poskytnutí náhradního plnění a potvrzení o něm (dále jen „dohoda“)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upující a prodávající uzavřeli dne ……........ smlouvu na dodávku zdravotnického materiálu č. </w:t>
      </w:r>
      <w:r>
        <w:rPr>
          <w:rFonts w:cs="Arial"/>
          <w:b/>
        </w:rPr>
        <w:t>2016/01/040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ředmětem závazku dle předchozího bodu je dodávat zdravotnický materiál, specifikovaný v tabulce typových položek, která je přílohou č. 1 smlouvy č. 2016/01/04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Předpokládaná cena za plnění dle předchozích bodů činí 643 080,- Kč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rodávající</w:t>
      </w:r>
      <w:r>
        <w:rPr>
          <w:rFonts w:cs="Arial"/>
          <w:i/>
        </w:rPr>
        <w:t xml:space="preserve"> </w:t>
      </w:r>
      <w:r>
        <w:rPr>
          <w:rFonts w:cs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cs="Arial"/>
        </w:rPr>
      </w:pPr>
      <w:r>
        <w:rPr>
          <w:rFonts w:cs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cs="Arial"/>
        </w:rPr>
      </w:pPr>
      <w:r>
        <w:rPr>
          <w:rFonts w:cs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V Třinci dne ………………………….</w:t>
        <w:tab/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  <w:tab/>
        <w:tab/>
        <w:tab/>
        <w:t>…………………………………  ………………..……………….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4248" w:hanging="4248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</w:r>
      <w:r>
        <w:rPr/>
        <w:t>Petr Kotásek a Ing. Branislav Šteff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Jednatelé společnosti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 w:cs="Cambria"/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3520</wp:posOffset>
              </wp:positionH>
              <wp:positionV relativeFrom="page">
                <wp:posOffset>658495</wp:posOffset>
              </wp:positionV>
              <wp:extent cx="5991225" cy="36195"/>
              <wp:effectExtent l="5715" t="5715" r="4445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36360"/>
                      </a:xfrm>
                      <a:prstGeom prst="rect">
                        <a:avLst/>
                      </a:prstGeom>
                      <a:solidFill>
                        <a:srgbClr val="5f785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f7856" stroked="t" o:allowincell="f" style="position:absolute;margin-left:-17.6pt;margin-top:51.85pt;width:471.7pt;height:2.8pt;mso-wrap-style:none;v-text-anchor:middle;mso-position-vertical-relative:page">
              <v:fill o:detectmouseclick="t" type="solid" color2="#a087a9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0075" cy="5588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44"/>
        <w:szCs w:val="44"/>
      </w:rPr>
      <w:t>SOCIÁLNÍ SLUŽBY MĚSTA TŘIN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říspěvková organiza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Habrová 302, 739 61 Třinec-Dolní Líš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Rumlová Zuzana</dc:creator>
  <dc:description/>
  <cp:keywords/>
  <dc:language>en-US</dc:language>
  <cp:lastModifiedBy>User</cp:lastModifiedBy>
  <cp:lastPrinted>2015-01-16T08:58:00Z</cp:lastPrinted>
  <dcterms:modified xsi:type="dcterms:W3CDTF">2016-11-23T10:42:00Z</dcterms:modified>
  <cp:revision>12</cp:revision>
  <dc:subject/>
  <dc:title>Dohoda o poskytnutí náhradního plnění a potvrzení o něm</dc:title>
</cp:coreProperties>
</file>