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984250" cy="61341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, ředitelkou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  <w:t>Rostislav Bá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Jirkovská 2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431 41  Úd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868576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7. patře budovy „C“, č. místnosti 705 a 707 </w:t>
      </w:r>
      <w:r>
        <w:rPr>
          <w:rFonts w:cs="Arial" w:ascii="Arial" w:hAnsi="Arial"/>
          <w:b/>
          <w:sz w:val="22"/>
          <w:szCs w:val="22"/>
        </w:rPr>
        <w:t>o celkové výměře 8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16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2 780 Kč s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6. 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dvou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áý by mu v uvedení souvislost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kdykoliv se přesvědčit o stavu a způsobu užívání pronajatých nebytových prostor a prověřit dodržování příslušných částí této smlouvy a to vždy po předchozím upozornění nájemce na tuto kontrolu. Nikdo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4. 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>PaedDr. Soňa Valušková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Dodatek č. 1 smlouvy o nájmu nebytových prosto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vřená dle § 3 odst. 1 zákona č. 116/90 Sb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a Valu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>BÁRTA PROJEKT, s.r.o. Jirkovská 264, 431 41 Údl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240202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2402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úprava ceny režijních nákladů z 2 780,- Kč na 2 919 Kč vč. DPH / měsíc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. prosince 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PaedDdr. Soňa Valušk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odatek č. 2 smlouvy o nájmu nebytových prosto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vřená dle § 3 odst. 1 zákona č. 116/90 Sb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>BÁRTA PROJEKT, s.r.o. Jirkovská 264, 431 41 Údl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240202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2402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úprava čl. 2 smlouvy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16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2 460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. 12. 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5:00Z</dcterms:created>
  <dc:creator>Irena Kalašová</dc:creator>
  <dc:description/>
  <cp:keywords/>
  <dc:language>en-US</dc:language>
  <cp:lastModifiedBy>Petra Kouřilová</cp:lastModifiedBy>
  <cp:lastPrinted>2018-11-21T09:43:00Z</cp:lastPrinted>
  <dcterms:modified xsi:type="dcterms:W3CDTF">2018-12-14T13:40:00Z</dcterms:modified>
  <cp:revision>4</cp:revision>
  <dc:subject/>
  <dc:title>Smlouva o nájmu nebytových prostor</dc:title>
</cp:coreProperties>
</file>