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svozu směsného komunálního odpadu (SKO) uzavřená 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é služby Písek s.r.o., Pražská 372,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jednatelem Josefem Hrád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6016541                                                         DIČ: CZ 260165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OR Krajského soudu České Budějovice C/918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dodavatel )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firmy:  Střední průmyslová škola a Vyšší odborná škola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firmy:    Karla Čapka 402, 397 11 Písek, zastoupená Ing.Jiřím Uhlí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. adresa:   Karla Čapka 402, 397 11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xxx                                                                                      e-mail: 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0869038                                                                          DIČ: CZ 6086903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odběratel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eny za svoz SK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doby na odpad 110l nebo pyt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doba 110l (odvoz 1x za týden ) nebo 52 pytlů/rok                                     1680,00 Kč bez DPH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ejnery 1 100l nebo pyt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tejner 1100l (svoz 1x týdně) nebo 520 pytlů/ rok                                    8132,73 Kč bez DPH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ejner 1100l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svoz 2x týdně) nebo 1040 pytlů/rok                                16 265,45 Kč bez DPH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K ceně se připočítává platná DPH pro příslušný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u w:val="single"/>
        </w:rPr>
        <w:t>ZPŮSOB PLATBY: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FAKTUROU   </w:t>
      </w:r>
      <w:r>
        <w:rPr>
          <w:b/>
        </w:rPr>
        <w:t xml:space="preserve">x   </w:t>
      </w:r>
      <w:r>
        <w:rPr>
          <w:rFonts w:cs="Arial" w:ascii="Arial" w:hAnsi="Arial"/>
          <w:b/>
          <w:u w:val="single"/>
        </w:rPr>
        <w:t>HOTOVĚ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áděna čtvrtletně vždy k 31.3., 30.6.,30.9. a k 31.12. přísluš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námky na  nádoby a na pytle je nutno převzít osobně oproti vyplněné a  podepsané Příloz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SE UZAVÍRÁ NA DOBU NEURČITOU OD: 1.1.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končení svozu je nutné smlouvu řádně vypovědě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čet  nádob, kontejnerů nebo pytlů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ždou změnu v počtu nádob je třeba nahlási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722"/>
      </w:tblGrid>
      <w:tr>
        <w:trPr>
          <w:trHeight w:val="9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a Čapka 402, Pí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známka  vylepena , nebude se popelová nádoba vyvážet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lová nádoba bez platné  známky bude odvezena do MSP, manipulační poplatek za vrácení odvezené  nádoby( 110 l ) činí 250,-Kč, za kontejner ( 1100 l ) 350,-Kč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by na odpad jsou majetkem MSP, v případě ztráty nebo úmyslného poškození hradí uživatel pořizovací cenu nové nádob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měna poškozené ( staré) nádoby bude provedena bezpl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dběr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, v platném znění. Smluvní strany si tímto ujednávají, že uveřejnění dle tohoto zákona zajistí dodavatel způsobem, v rozsahu a ve lhůtách z něho vyplývající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ěstské služby Písek s.r.o. činí, v souladu s článkem 13 Obecného nařízení o ochraně osobních údajů 2016/679, informační povinnost prostřednictvím Zásad ochrany osobních údajů, které jsou dostupné na webových stránkách společnosti xx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 14.12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 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odavatel                                                                                                   odběratel               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0:00Z</dcterms:created>
  <dc:creator>RadkaStastna</dc:creator>
  <dc:description/>
  <cp:keywords/>
  <dc:language>en-US</dc:language>
  <cp:lastModifiedBy>Jitka Tùmová</cp:lastModifiedBy>
  <cp:lastPrinted>2018-10-26T09:49:00Z</cp:lastPrinted>
  <dcterms:modified xsi:type="dcterms:W3CDTF">2018-12-14T12:55:00Z</dcterms:modified>
  <cp:revision>40</cp:revision>
  <dc:subject/>
  <dc:title>Příloha</dc:title>
</cp:coreProperties>
</file>