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Nadační fond regionální fotbalové akademie Ústeckého kraje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Liberation Serif;Times New Roman" w:hAnsi="Liberation Serif;Times New Roman" w:eastAsia="SimSun;宋体" w:cs="Mangal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A"/>
          <w:sz w:val="24"/>
          <w:szCs w:val="24"/>
          <w:lang w:eastAsia="zh-CN" w:bidi="hi-IN"/>
        </w:rPr>
        <w:t xml:space="preserve">se sídlem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shd w:fill="FFFFFF" w:val="clear"/>
          <w:lang w:eastAsia="zh-CN" w:bidi="hi-IN"/>
        </w:rPr>
        <w:t>Proboštovská 1987, Trnovany, 415 01 Teplice</w:t>
      </w:r>
      <w:r>
        <w:rPr>
          <w:rFonts w:eastAsia="SimSun;宋体" w:cs="Mangal" w:ascii="Liberation Serif;Times New Roman" w:hAnsi="Liberation Serif;Times New Roman"/>
          <w:bCs/>
          <w:color w:val="00000A"/>
          <w:sz w:val="24"/>
          <w:szCs w:val="24"/>
          <w:lang w:eastAsia="zh-CN" w:bidi="hi-IN"/>
        </w:rPr>
        <w:t xml:space="preserve">, IČO: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shd w:fill="FFFFFF" w:val="clear"/>
          <w:lang w:eastAsia="zh-CN" w:bidi="hi-IN"/>
        </w:rPr>
        <w:t>04673786</w:t>
      </w:r>
      <w:r>
        <w:rPr>
          <w:rFonts w:eastAsia="SimSun;宋体" w:cs="Mangal" w:ascii="Liberation Serif;Times New Roman" w:hAnsi="Liberation Serif;Times New Roman"/>
          <w:bCs/>
          <w:color w:val="00000A"/>
          <w:sz w:val="24"/>
          <w:szCs w:val="24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A"/>
          <w:sz w:val="24"/>
          <w:szCs w:val="24"/>
          <w:lang w:eastAsia="zh-CN" w:bidi="hi-IN"/>
        </w:rPr>
        <w:t>zast. předsedou správní rady, Rudolfem Řepkou, a místopředsedou správní rady, Martinem Hrdličkou</w:t>
      </w: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zaps. v nadačním rejstříku vedeném Krajským soudem v Ústí nad Labem spisová značka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shd w:fill="FFFFFF" w:val="clear"/>
          <w:lang w:eastAsia="zh-CN" w:bidi="hi-IN"/>
        </w:rPr>
        <w:t>N 294</w:t>
      </w:r>
      <w:r>
        <w:rPr>
          <w:rFonts w:eastAsia="SimSun;宋体" w:cs="Mangal" w:ascii="Verdana" w:hAnsi="Verdana"/>
          <w:color w:val="00000A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 xml:space="preserve">Statutární město Teplice, </w:t>
      </w:r>
    </w:p>
    <w:p>
      <w:pPr>
        <w:pStyle w:val="Normal"/>
        <w:widowControl w:val="false"/>
        <w:spacing w:lineRule="auto" w:line="288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zastoupené náměstkyní primátora, PhDr. Radkou Růžičkovou, Ph.D.</w:t>
      </w:r>
    </w:p>
    <w:p>
      <w:pPr>
        <w:pStyle w:val="Normal"/>
        <w:widowControl w:val="false"/>
        <w:spacing w:lineRule="auto" w:line="288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IČO : </w:t>
      </w:r>
      <w:r>
        <w:rPr>
          <w:rFonts w:eastAsia="SimSun;宋体" w:cs="Mangal" w:ascii="Liberation Serif;Times New Roman" w:hAnsi="Liberation Serif;Times New Roman"/>
          <w:color w:val="3B3B3B"/>
          <w:sz w:val="24"/>
          <w:szCs w:val="24"/>
          <w:lang w:eastAsia="zh-CN" w:bidi="hi-IN"/>
        </w:rPr>
        <w:t>00266621</w:t>
      </w:r>
    </w:p>
    <w:p>
      <w:pPr>
        <w:pStyle w:val="Normal"/>
        <w:widowControl w:val="false"/>
        <w:spacing w:lineRule="auto" w:line="288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se sídlem Teplice, náměstí Svobody 2, 415 95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uzavírají následující dohodu: 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I. Účel dohody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Dne 28. 12. 2015 bylo podepsáno mezi účastníky této dohody a Ústeckým krajem Memorandum o spolupráci, jehož základním smyslem je prohlubovat vzájemné vztahy k prosazování společných zájmů v oblasti podpory činnosti mládežnické regionální Fotbalové Akademie Ústeckého kraje organizované Nadačním fondem Fotbalové Akademie Ústeckého kraje. Na základě žádosti Fotbalové asociace ČR je v duchu tohoto Memoranda a k specifikaci podrobností spolupráce je uzavřena tato dohoda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A"/>
          <w:sz w:val="24"/>
          <w:szCs w:val="24"/>
          <w:lang w:eastAsia="zh-CN" w:bidi="hi-IN"/>
        </w:rPr>
        <w:t>II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K dosažení cílů výše uvedeného memoranda se zavazuje Statutární město Teplice poskytnout Fotbalové asociaci ČR takovou nezbytnou a potřebnou podporu, kterou po městu lze rozumně a objektivně požadovat, a která je v souladu se zájmy občanů Statutárního města Teplice a samotného Statutárního města Teplice a nebude v rozporu s obecně závaznými předpisy, které upravují základní principy fungování obecní samosprávy a principy hospodaření s majetkem města, jakož i ostatními obecně závaznými předpisy, které činnost samosprávných územních celků upravují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Statutární město Teplice se zejména na základě této dohody v souladu s ustanovením čl. I. Odstavec 4 Memoranda zavazuje, že bude přispívat na fungování Fotbalové akademie formou navýšení provozních nákladů ZŠ Edisonova v Teplicích pro zajištění výchovně vzdělávacího procesu žáků fotbalové akademie a stravovacího režimu v souladu s doporučeními výživového poradce (v rozsahu snídaně až velká svačina). </w:t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 xml:space="preserve">Statutární město Teplice se zavazuje plnit tuto dohodu po dobu trvání Memoranda, tedy do 30. 6. 2018. 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Pokud Fotbalová asociace ČR vznese další konkrétní požadavky na spolupráci, zavazuje se Statutární město Teplice takový požadavek ve svých orgánech projednat a zaujmout k němu stanovisko (rozhodnutí) a o výsledku jednání Fotbalovou asociaci ČR informovat. V případě potřeby se zavazuje osoba, určená na straně Fotbalové asociace ČR na jednání příslušného orgánu města dostavit a podat potřebná vysvětlení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Smluvní strany považují za výslovně sjednané, že celková výše finančního plnění Statutárního města Teplice dle této smlouvy nepřesáhne částku 1.200.000,--Kč (slovy jedenmiliondvěstětisíc korun českých) ročně.</w:t>
      </w:r>
    </w:p>
    <w:p>
      <w:pPr>
        <w:pStyle w:val="Normal"/>
        <w:widowControl w:val="false"/>
        <w:spacing w:lineRule="auto" w:line="288" w:before="0" w:after="14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  <w:t>III. Závěrečná ustanov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Tato dohoda je uzavřena ve 3 vyhotoveních, z nichž po jednom je určeno pro účastníky této dohody a jedno je určeno pro Ústecký kra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Uzavření této dohody bylo schváleno Radou města Teplice usnesením číslo 0471/16 ze dne 27. 5. 2016 a usnesením Zastupitelstva města Teplice číslo 067/16 ze dne 24. 6. 2016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v Teplicích dne 7. července 2016 </w:t>
        <w:tab/>
        <w:tab/>
        <w:tab/>
        <w:t>v Teplicích dne .………………….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…………………………………………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PhDr. Radka Růžičková</w:t>
        <w:tab/>
        <w:tab/>
        <w:tab/>
        <w:tab/>
        <w:tab/>
        <w:t>NF RFA Ústeckého kraje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>náměstkyně primátora</w:t>
        <w:tab/>
        <w:tab/>
        <w:tab/>
        <w:tab/>
        <w:tab/>
        <w:t>Rudolf Řepka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předseda správní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3:00Z</dcterms:created>
  <dc:creator>Zámostná Helena</dc:creator>
  <dc:description/>
  <dc:language>en-US</dc:language>
  <cp:lastModifiedBy>Vlčková Veronika</cp:lastModifiedBy>
  <cp:lastPrinted>2016-07-07T09:53:00Z</cp:lastPrinted>
  <dcterms:modified xsi:type="dcterms:W3CDTF">2016-07-15T07:53:00Z</dcterms:modified>
  <cp:revision>2</cp:revision>
  <dc:subject/>
  <dc:title/>
</cp:coreProperties>
</file>