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íloh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 smlouvě o svozu směsného komunálního odpadu (SKO) uzavřená mezi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ěstské služby Písek s.r.o., Pražská 372, Píse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é jednatelem Josefem Hrádk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26016541                                                         DIČ: CZ 2601654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.OR Krajského soudu České Budějovice C/9188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( dodavatel )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firmy:  Základní škola T.G.Masaryka a Mateřská škola Písek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 firmy:    Čelakovského 24, 397 01 Píse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resp. adresa:   -„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: xxx                                                                                     e-mail: xx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70943150                                                                          DIČ: CZ 70943150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odběratel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Ceny za svoz SKO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ádoby na odpad 110l nebo pytl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doba 110l (odvoz 1x za týden ) nebo 52 pytlů/rok                1                    1680,00 Kč bez DPH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Kontejnery 1 100l nebo pytle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Kontejner 1100l (svoz 1x týdně) nebo 520 pytlů/ rok                 2                   8132,73 Kč bez DPH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ejner 1100l </w:t>
      </w:r>
      <w:r>
        <w:rPr>
          <w:rFonts w:cs="Arial" w:ascii="Arial" w:hAnsi="Arial"/>
          <w:b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 xml:space="preserve">svoz 2x týdně) nebo 1040 pytlů/rok                2                16 265,45 Kč bez DPH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</w:t>
      </w:r>
      <w:r>
        <w:rPr>
          <w:rFonts w:cs="Arial" w:ascii="Arial" w:hAnsi="Arial"/>
          <w:sz w:val="20"/>
          <w:szCs w:val="20"/>
        </w:rPr>
        <w:t>K ceně se připočítává platná DPH pro příslušný ro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  <w:b/>
          <w:u w:val="single"/>
        </w:rPr>
        <w:t>ZPŮSOB PLATBY:</w:t>
      </w:r>
      <w:r>
        <w:rPr>
          <w:rFonts w:cs="Arial" w:ascii="Arial" w:hAnsi="Arial"/>
          <w:u w:val="single"/>
        </w:rPr>
        <w:t xml:space="preserve">   </w:t>
      </w:r>
      <w:r>
        <w:rPr>
          <w:rFonts w:cs="Arial" w:ascii="Arial" w:hAnsi="Arial"/>
          <w:b/>
          <w:u w:val="single"/>
        </w:rPr>
        <w:t xml:space="preserve">FAKTUROU   </w:t>
      </w:r>
      <w:r>
        <w:rPr>
          <w:b/>
        </w:rPr>
        <w:t xml:space="preserve">x   </w:t>
      </w:r>
      <w:r>
        <w:rPr>
          <w:rFonts w:cs="Arial" w:ascii="Arial" w:hAnsi="Arial"/>
          <w:b/>
          <w:u w:val="single"/>
        </w:rPr>
        <w:t>HOTOVĚ</w:t>
      </w:r>
      <w:r>
        <w:rPr>
          <w:b/>
          <w:u w:val="single"/>
        </w:rPr>
        <w:t xml:space="preserve"> </w:t>
      </w: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323850" cy="29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kturace bude prováděna čtvrtletně vždy k 31.3., 30.6.,30.9. a k 31.12. příslušného ro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Známky na  nádoby a na pytle je nutno převzít osobně oproti vyplněné a  podepsané Příloze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ŘÍLOHA SE UZAVÍRÁ NA DOBU NEURČITOU OD: 1.1.2019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ukončení svozu je nutné smlouvu řádně vypovědět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čet  nádob, kontejnerů nebo pytlů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Každou změnu v počtu nádob je třeba nahlásit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  <w:sz w:val="20"/>
          <w:szCs w:val="20"/>
          <w:u w:val="single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1800"/>
        <w:gridCol w:w="1722"/>
      </w:tblGrid>
      <w:tr>
        <w:trPr>
          <w:trHeight w:val="96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a a číslo dom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čet nádob 110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x týdně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nebo pytl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čet kontejner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x týdně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čet kontejner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x týdně</w:t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ísek, Pražská 2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ísek, Strakonická 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ísek,Čelakovského 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a a číslo dom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čet nádob 110 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x týdně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nebo pytl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čet kontejner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x týdně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čet kontejner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x týdně</w:t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ude-li známka  vylepena , nebude se popelová nádoba vyvážet!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elová nádoba bez platné  známky bude odvezena do MSP, manipulační poplatek za vrácení odvezené  nádoby( 110 l ) činí 250,-Kč, za kontejner ( 1100 l ) 350,-Kč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ádoby na odpad jsou majetkem MSP, v případě ztráty nebo úmyslného poškození hradí uživatel pořizovací cenu nové nádoby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Výměna poškozené ( staré) nádoby bude provedena bezplatně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Odběratel bere na vědomí, že pokud výše hodnoty předmětu plnění této smlouvy bude vyšší než 50 tis. Kč, vztahují se na ni povinnosti uveřejnění dle zákona č. 340/2015 Sb., o zvláštních podmínkách účinnosti některých smluv, uveřejňování těchto smluv a o registru smluv (zákon o registru smluv, v platném znění. Smluvní strany si tímto ujednávají, že uveřejnění dle tohoto zákona zajistí dodavatel způsobem, v rozsahu a ve lhůtách z něho vyplývajících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Městské služby Písek s.r.o. činí, v souladu s článkem 13 Obecného nařízení o ochraně osobních údajů 2016/679, informační povinnost prostřednictvím Zásad ochrany osobních údajů, které jsou dostupné na webových stránkách společnosti xxx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ísku dne: 10.12.201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..                                                              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 xml:space="preserve">dodavatel                                                                                                   odběratel                                  </w:t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">
    <w:name w:val="odstavec"/>
    <w:basedOn w:val="Normal"/>
    <w:qFormat/>
    <w:pPr>
      <w:spacing w:before="120" w:after="0"/>
      <w:ind w:left="360" w:hanging="360"/>
      <w:jc w:val="both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8:50:00Z</dcterms:created>
  <dc:creator>RadkaStastna</dc:creator>
  <dc:description/>
  <cp:keywords/>
  <dc:language>en-US</dc:language>
  <cp:lastModifiedBy>Jitka Tùmová</cp:lastModifiedBy>
  <cp:lastPrinted>2018-10-26T09:49:00Z</cp:lastPrinted>
  <dcterms:modified xsi:type="dcterms:W3CDTF">2018-12-14T12:36:00Z</dcterms:modified>
  <cp:revision>38</cp:revision>
  <dc:subject/>
  <dc:title>Příloha</dc:title>
</cp:coreProperties>
</file>