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iří Kuboš – malířské a natěračské prá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řesetice 14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5 4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Č 641 52 5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iří Kuboš – malířské a natěračské prá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řesetice 140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5 47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Č 641 52 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28.11.201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Č.: 0095/61924032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u Vás malířské práce v prostorách Gymnázia Jiřího Ortena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ování na bílo cca 2210m², omyvatelný nátěr cca 170m² + oprava poškozeného zdiva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 pozdravem                                                                 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</w:t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Gymnázium J.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284 01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potvrzení objednáv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.</dc:creator>
  <dc:description/>
  <cp:keywords/>
  <dc:language>en-US</dc:language>
  <cp:lastModifiedBy>Jarmila Chaloupecká</cp:lastModifiedBy>
  <cp:lastPrinted>2018-12-13T08:41:00Z</cp:lastPrinted>
  <dcterms:modified xsi:type="dcterms:W3CDTF">2018-12-13T07:46:00Z</dcterms:modified>
  <cp:revision>25</cp:revision>
  <dc:subject/>
  <dc:title> </dc:title>
</cp:coreProperties>
</file>