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>
          <w:caps/>
          <w:szCs w:val="22"/>
        </w:rPr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 xml:space="preserve">ke KUPNÍ smlouvě 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TITRE"/>
        <w:spacing w:lineRule="atLeast" w:line="280" w:before="0" w:after="0"/>
        <w:rPr>
          <w:rFonts w:eastAsia="Times New Roman"/>
          <w:bCs/>
          <w:szCs w:val="28"/>
        </w:rPr>
      </w:pPr>
      <w:r>
        <w:rPr>
          <w:szCs w:val="28"/>
        </w:rPr>
        <w:t>„</w:t>
      </w:r>
      <w:r>
        <w:rPr>
          <w:rFonts w:eastAsia="Times New Roman"/>
          <w:bCs/>
          <w:szCs w:val="28"/>
        </w:rPr>
        <w:t xml:space="preserve">Instalace komunikačního systému v objektu domova pro seniory </w:t>
      </w:r>
    </w:p>
    <w:p>
      <w:pPr>
        <w:pStyle w:val="TITRE"/>
        <w:spacing w:lineRule="atLeast" w:line="280" w:before="0" w:after="0"/>
        <w:rPr>
          <w:szCs w:val="28"/>
        </w:rPr>
      </w:pPr>
      <w:r>
        <w:rPr>
          <w:rFonts w:eastAsia="Times New Roman"/>
          <w:bCs/>
          <w:szCs w:val="28"/>
        </w:rPr>
        <w:t>DPL Smečno</w:t>
      </w:r>
      <w:r>
        <w:rPr>
          <w:szCs w:val="28"/>
        </w:rPr>
        <w:t>“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:  70/71234454/2018/1/2018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 xml:space="preserve">Číslo Dodavatele:    </w:t>
        <w:tab/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KUPNÍ SMLOUVĚ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.9.2018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 Pod Lipami Smečno, poskytovatel sociálních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Zámek 1, 273 05 Smeč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, oddíl Pr, vložka 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 xml:space="preserve">Bc. Petrem Šálou, ředitelem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7123445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Komerční banka, a. s.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35-3513280267/01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v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sy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Buštěhradská 109, 272 03 Kladno - Dubí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zapsaný v obchodním rejstříku vedeném Městským soudem v Praze v oddíle C, vložka 902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Václavem Kopalem, jednatel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  </w:t>
        <w:tab/>
        <w:tab/>
        <w:tab/>
        <w:tab/>
        <w:t>14799634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Č:    </w:t>
        <w:tab/>
        <w:tab/>
        <w:tab/>
        <w:tab/>
        <w:t>CZ1479963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UniCredit Bank Czech Republic and Slovakia, a.s., Československá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obchodní banka a.s,, Česká spořitelna a. s.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UCB: 0200240009/2700, ČSOB: 117573603/0300, ČS: 7401712/0800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dávající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KUPUJÍCÍ a ProdÁvajÍcÍ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V rámci provádění prací na díle „I</w:t>
      </w:r>
      <w:r>
        <w:rPr>
          <w:bCs/>
          <w:szCs w:val="28"/>
        </w:rPr>
        <w:t>nstalace komunikačního systému v objektu domova pro seniory DPL Smečno</w:t>
      </w:r>
      <w:r>
        <w:rPr>
          <w:sz w:val="22"/>
          <w:szCs w:val="22"/>
        </w:rPr>
        <w:t>“ byly zjištěny skutečnosti, které je nutné zohlednit změnou v projektu formou změnového listu. Změny se týkají zejména změny technického řešení využití stávajícího podomítkového trubkování. Detailní popisy změn jsou součástí změnového listu, který jsou nedílnou součástí tohoto dodatku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e ceny díla dle Smlouvy s ohledem na tento Dodatek.</w:t>
      </w:r>
    </w:p>
    <w:p>
      <w:pPr>
        <w:pStyle w:val="Normal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ůvodní cena za předmět plnění, která dle Smlouvy činí 2 634 399,26 Kč bez DPH, tedy </w:t>
      </w:r>
      <w:r>
        <w:rPr>
          <w:sz w:val="22"/>
          <w:szCs w:val="22"/>
        </w:rPr>
        <w:t xml:space="preserve">3 029 559,15 Kč </w:t>
      </w:r>
      <w:r>
        <w:rPr>
          <w:color w:val="000000"/>
          <w:sz w:val="22"/>
          <w:szCs w:val="22"/>
        </w:rPr>
        <w:t xml:space="preserve">s DPH se nemění. 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Tento Dodatek se uzavírá v souladu s § 222, odst. 6 zákona č. 134/2016 Sb., o zadávání veřejných zakázek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Tento Dodatek se uzavírá ve 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ech, z nichž každý má povahu originálu. Objednatel obdrží 2 stejnopisy a Dodavatel 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y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ěnový list  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ladně dne 26.11.2018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sys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Kopal, jednatel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ečně dne 26.11.2018</w:t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ící</w:t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ov Pod Lipami Smečno, p.s.s.</w:t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Bc. Petr Šála, ředitel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38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Francán Michal</dc:creator>
  <dc:description/>
  <cp:keywords/>
  <dc:language>en-US</dc:language>
  <cp:lastModifiedBy>Tereza Němcová</cp:lastModifiedBy>
  <cp:lastPrinted>2018-12-12T08:30:00Z</cp:lastPrinted>
  <dcterms:modified xsi:type="dcterms:W3CDTF">2018-12-14T11:13:00Z</dcterms:modified>
  <cp:revision>2</cp:revision>
  <dc:subject/>
  <dc:title/>
</cp:coreProperties>
</file>