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</w:t>
      </w:r>
      <w:ins w:id="0" w:author="Trenklerová Naděžda" w:date="2018-12-14T13:10:00Z">
        <w:r>
          <w:rPr>
            <w:rFonts w:cs="Arial" w:ascii="Arial" w:hAnsi="Arial"/>
            <w:caps w:val="false"/>
            <w:smallCaps w:val="false"/>
            <w:sz w:val="20"/>
          </w:rPr>
          <w:t>BD/</w:t>
        </w:r>
      </w:ins>
      <w:ins w:id="1" w:author="Trenklerová Naděžda" w:date="2018-12-14T13:08:00Z">
        <w:r>
          <w:rPr>
            <w:rFonts w:cs="Arial" w:ascii="Arial" w:hAnsi="Arial"/>
            <w:caps w:val="false"/>
            <w:smallCaps w:val="false"/>
            <w:sz w:val="20"/>
          </w:rPr>
          <w:t xml:space="preserve"> 56/2018</w:t>
        </w:r>
      </w:ins>
      <w:r>
        <w:rPr>
          <w:rFonts w:cs="Arial" w:ascii="Arial" w:hAnsi="Arial"/>
          <w:caps w:val="false"/>
          <w:smallCaps w:val="false"/>
          <w:sz w:val="20"/>
        </w:rPr>
        <w:t>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ctail Media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avlíčkova 1030/1, 110 00 Praha 1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71 665 89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bchodním rejstříku vedením Městským soudem v Praze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Ing. Michalem Kociáneme a Ing. Michalem Zaňkem, jednateli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</w:p>
    <w:p>
      <w:pPr>
        <w:pStyle w:val="TextBody"/>
        <w:spacing w:before="60" w:after="0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Obytný soubor Kašperská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Hlavního města Prahy, ve svěřené správě příslušné Městské části nebo TSK hl.m.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character" w:styleId="Zkladntext2Char">
    <w:name w:val="Základní text 2 Char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8-12-14T12:10:00Z</dcterms:modified>
  <cp:revision>2</cp:revision>
  <dc:subject/>
  <dc:title>EVID</dc:title>
</cp:coreProperties>
</file>