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437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Technologické centrum Písek s.r.o.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>Vladislavova 250, 397 01  Písek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IČ:</w:t>
        <w:tab/>
        <w:t>279 42 368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279 42 368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Českých Budějovicích, oddíl C, vložka 16416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Davidem Vostarkem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>jednatelem společnosti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 xml:space="preserve">         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10.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</w:t>
      </w:r>
      <w:r>
        <w:rPr>
          <w:b/>
        </w:rPr>
        <w:t>Integrace dat z Internet of Things senzorických platforem do GIS systémů v rámci Smart City e-services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10437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07</w:t>
      </w:r>
      <w:r>
        <w:rPr/>
        <w:t>/</w:t>
      </w:r>
      <w:r>
        <w:rPr>
          <w:b/>
          <w:bCs/>
        </w:rPr>
        <w:t>2016 – 06/2019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Dnešního dne uzavírají poskytovatel a příjemce tento dodatek č. 2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1 – Přehled celkových uznaných nákladů na celou dobu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        David Vostarek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jednatel společnosti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4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D17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0:00Z</dcterms:created>
  <dc:creator>A Valued Microsoft Customer</dc:creator>
  <dc:description/>
  <cp:keywords/>
  <dc:language>en-US</dc:language>
  <cp:lastModifiedBy>Smetanová Vendula</cp:lastModifiedBy>
  <cp:lastPrinted>2018-08-30T16:10:00Z</cp:lastPrinted>
  <dcterms:modified xsi:type="dcterms:W3CDTF">2018-12-06T12:00:00Z</dcterms:modified>
  <cp:revision>2</cp:revision>
  <dc:subject/>
  <dc:title>D O D A T E K  č .  1/2000</dc:title>
</cp:coreProperties>
</file>