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dne, měsíce a roku byla uzavřena me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ou Karl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Ovocný trh 560/5, 116 36 Praha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 součásti: 1. lékařská fakulta</w:t>
      </w:r>
      <w:r>
        <w:rPr>
          <w:sz w:val="24"/>
          <w:szCs w:val="24"/>
        </w:rPr>
        <w:t>, Kateřinská 1660/32, 121 08 Prah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16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216208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prof. MUDr. Aleksim Šedem, DrSc., děkanem 1. lékařské fakulty 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„Klient“ nebo ,,fakulta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Tomáš Sirovátko, advokát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 Helénská 1799/4 , 120 00 Praha 2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IČO: 1510620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ávní zástup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mcová smlouva o poskytování právních služeb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ávního zástupce poskytovat právní a konzultační služby specifikované v odst. 2. písm. a) až n) tohoto článku Klientovi, a to dle potřeb Klien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ávní a konzultační služby se budou tý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oskytování právního poradenství fakultě, jako příjemci dotací nebo spolupříjemci dotací evropských projektů, v souvislosti s evropským právem a právem veřejné podpory, v rámci realizace evropských projektů (zejména evropských strukturálních fondů a investičních fondů) a národních projektů umožňujících infrastrukturní investice nebo velkých investičních projektů, a v rámci podávání žádostí o finanční podporu o tyto projekt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skytování právního poradenství v odvětvích – obchodní a občanské právo, pracovní právo a správní práv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ávní činnosti v celém oboru působnosti fakult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skytování konzultací v právních otázkách (např. smlouvy, návrhy, podání, správní řízení, pracovněprávní oblast aj.) dle předložených podkladů pro orgány fakulty (děkan, tajemník, akademický senát, disciplinární komise), organizační celky a oddělení děkanátu a další fakultní pracoviště (ústavy, kliniky apod.)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poskytování konzultačních činností při vypracování návrhů vnitřních předpisů fakulty a vyjádření k návrhům vnitřních předpisů univerzity ať již podle z.č. 111/1998 Sb. o vysokých školách, v platném znění, nebo podle jiných právních předpisů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administrativní zajištění části agendy znaleckých posudků pro soudy a další orgány – vedení znaleckého deníku (evidence posudků, komisí, částečná komunikace se zadavateli)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administrativní zajištění části agendy související s ochranou práv průmyslového vlastnictví, jejichž původci jsou členy akademické obce fakulty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 xml:space="preserve">zajištění odborného zpracování podkladů pro posuzování odpovědnosti fakulty ve zvláštních případech ve vztahu k zaměstnancům a studentům (škody na odložených věcech apod.)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právní poradenství při vyhotovování smluv, stanovisek, doporučení a dalších dokumentů dle pokynů fakult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provádění revizí zadavatelem předkládané dokumentac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)</w:t>
        <w:tab/>
        <w:t>právní zastoupení při jednáních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)</w:t>
        <w:tab/>
        <w:t>právní zastoupení fakulty ve správním řízení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)</w:t>
        <w:tab/>
        <w:t>právní zastoupení fakulty v řízeních vedených soudy a jinými orgány státu v trestním a občanskoprávním řízení včetně vypracování žalob nebo trestních oznámení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)</w:t>
        <w:tab/>
        <w:t>zpracování právních stanovis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to vše dále jen ,,právní pomoc“, ,,předmět smlouvy“, ,,právní služby“ nebo ,,služby“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předmětu smlouvy jsou Klientem zajištěné kancelářské prostory na adrese Kateřinská 32, 121 08 Praha 2, nebo sídlo Právního zástupce, anebo jiné místo plnění sjednané mezi Klientem a Právním zástupcem. Pro výkon činnosti Právního zástupce Klient poskytne v případě potřeby písařské pomůcky a reprografická zařízení nebo jiná zaříz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lnění předmětu smlouvy je i doprava Právního zástupce do místa plnění vymezeného v předchozím odstavci a zpět při zajišťování požadovaných služe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lient se zavazuje poskytovat k provádění právní pomoci potřebnou součinnost, zejména poskytovat včasné, pravdivé a úplné informace a označit či předložit veškerý potřebný listinný či jiný materiál a podklad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ávní zástupce se zavazuje poskytovat právní pomoc v rozsahu stanoveném v odst. 2 písm. a) až n) tohoto článku osobně anebo prostřednictvím svého poddodavatele, jímž je:</w:t>
      </w:r>
    </w:p>
    <w:p>
      <w:pPr>
        <w:pStyle w:val="Odstavecseseznamem"/>
        <w:rPr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se sídlem: </w:t>
      </w:r>
      <w:r>
        <w:rPr>
          <w:bCs/>
          <w:sz w:val="24"/>
          <w:szCs w:val="24"/>
        </w:rPr>
        <w:t>K mohyle 476/3, 161 00 Praha 6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04848748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. č. ČAK: xxx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(dále jen ,,poddodavatel“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ávního zástupce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zástupce se zavazuje zastupovat Klienta v souladu se zákonem č. 85/1996 Sb., o advokacii, v platném znění, a to na základě pokynů Klienta. Právní zástupce prohlašuje, že je pojištěn pro případ profesní odpovědnosti za škodu způsobenou v souvislosti s poskytováním právní pomoci, přičemž výše limitu pojistného plnění činí 50.000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prohlašuje, že je členem České advokátní komory a je zapsán v seznamu advokátů vedeném touto komorou pod ev. č. 09967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se zavazuje, že bude zachovávat mlčenlivost o skutečnostech, o nichž se dozví v souvislosti s plněním předmětu smlouvy ve vztahu k třetím osobám, vyjma poddodavatele, pokud ho Klient nezmocní k takovému jedn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se zavazuje, že bude osobou povinnou spolupůsobit při výkonu finanční kontroly dle z. č. 320/2001 Sb., o finanční kontrole, v platném znění, přičemž obdobnou povinností se zavazuje smluvně zavázat rovněž svého poddodava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je povinen plnit další povinnosti v souvislosti s výkonem kontroly dle zákona č. 255/2012 Sb., o kontrole, v platném znění, přičemž obdobnou povinností je povinen smluvně zavázat i svého poddodava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zástupce bere na vědomí, že tato smlouva ke své účinnosti vyžaduje uveřejnění v registru smluv podle zákona č. 340/2015 Sb., a s tímto uveřejněním souhlasí. Zaslání smlouvy do registru smluv zajistí Klient neprodleně po uzavření této smlouvy. Klient se současně zavazuje informovat Právního zástupce o provedení registrace tak, že zašle Právnímu zástupci kopii potvrzení správce registru smluv o uveřejnění smlouvy bez zbytečného odkladu poté, kdy sám potvrzení obdrží, popř. již v průvodním formuláři vyplní příslušnou kolonku s ID datové schránky Právního zástupce (v takovém případě potvrzení od správce registru smluv o provedení registrace smlouvy obdrží obě smluvní strany současně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by se Právní zástupce mohl při poskytování právní pomoci dle této smlouvy dostat do konfliktu zájmu mezi Klientem a jinou osobou, které poskytuje právní služby, je povinen bez zbytečného odkladu na takovou možnost upozornit Klienta a předložit mu návrh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Kli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 se zavazuje uhradit Právnímu zástupci za podmínek uvedených v ust. čl. IV. této smlouvy odměnu za poskytnutou právní pomoc, a to na základě řádně vystaveného účetního a daňového dokladu Právním zástupcem, který bude doručen Klient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 se dále zavazuje udělit Právnímu zástupci plné moci nebo předložit jiné dokumenty v případech, kdy obstarání a předložení těchto dokumentů bude nezbytné pro řádné plnění této smlouvy ze strany Právního zástupc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ýše odmě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Odměna za poskytování právní pomoci dle ust. čl. I. této smlouvy je stanovena jako smluvní dle příslušných ustanovení vyhl. č. 177/1996 Sb., v platném znění, a současně jako odměna nejvýše přípustná za smluvními stranami sjednaný rozsah právních služ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Výše odměny za poskytování právní pomoci dle ust. čl. I. této smlouvy je stanovena na základě nabídkové ceny Právního zástupce ze dne 5. 12. 2018 zpracované v rámci zadávacího řízení na předmět plnění dle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Odměna za poskytování právní pomoci dle ust. čl. I. odst. 1. této smlouvy je stanovena následujících způsobem:</w:t>
      </w:r>
    </w:p>
    <w:p>
      <w:pPr>
        <w:pStyle w:val="Normal"/>
        <w:jc w:val="both"/>
        <w:rPr/>
      </w:pPr>
      <w:r>
        <w:rPr>
          <w:sz w:val="24"/>
          <w:szCs w:val="24"/>
        </w:rPr>
        <w:t>výše odměny za 1 hodinu poskytování právní pomoci bez DPH činí:</w:t>
        <w:tab/>
        <w:tab/>
        <w:t xml:space="preserve">   1.189,- Kč</w:t>
      </w:r>
    </w:p>
    <w:p>
      <w:pPr>
        <w:pStyle w:val="Normal"/>
        <w:jc w:val="both"/>
        <w:rPr/>
      </w:pPr>
      <w:r>
        <w:rPr>
          <w:sz w:val="24"/>
          <w:szCs w:val="24"/>
        </w:rPr>
        <w:t>sazba DPH činí:</w:t>
        <w:tab/>
        <w:tab/>
        <w:tab/>
        <w:tab/>
        <w:tab/>
        <w:tab/>
        <w:tab/>
        <w:t xml:space="preserve">           </w:t>
        <w:tab/>
        <w:tab/>
        <w:tab/>
        <w:t xml:space="preserve"> 21%</w:t>
      </w:r>
    </w:p>
    <w:p>
      <w:pPr>
        <w:pStyle w:val="Normal"/>
        <w:jc w:val="both"/>
        <w:rPr/>
      </w:pPr>
      <w:r>
        <w:rPr>
          <w:sz w:val="24"/>
          <w:szCs w:val="24"/>
        </w:rPr>
        <w:t>výše DPH činí:</w:t>
        <w:tab/>
        <w:tab/>
        <w:tab/>
        <w:tab/>
        <w:tab/>
        <w:tab/>
        <w:tab/>
        <w:tab/>
        <w:tab/>
        <w:t xml:space="preserve">    249,69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odměny za 1 hodinu poskytování právní pomoci vč. DPH činí: </w:t>
        <w:tab/>
        <w:tab/>
        <w:t xml:space="preserve"> 1.438,69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ěna dle tohoto článku je stanovena jako maximální, jež je překročitelná pouze v souvislosti se změnou zákona č. 235/2004 Sb., o dani z přidané hod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ěna je splatná vždy k 15. dni měsíce následujícího za jeden kalendářní měsíc zpětně, a to na základě daňového a účetního dokladu vystaveného Právním zástupcem, který bude doručen Klientovi (dále tako jako ,,faktura“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Právní zástupce je oprávněn fakturu za právní pomoc poskytnutou v daném měsíci vystavit do 5. dne měsíce následujícího. Faktura vystavená Právním zástupcem musí obsahovat zejmén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pis předmětu právní služby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značení zaměstnance Klienta, který právní službu požadoval a převza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ermín provedení právní služb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rvání právní služby v hodinách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kdo právní službu poskytl (v případě poskytování právních služeb poddodavatel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rekapitulace služeb poskytnutých Právním zástupcem Klientovi v daném měsíci, přičemž Právní zástupce bere na vědomí, že rekapitulaci poskytnutých právních služeb schvaluje tajemník fakult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em nebude poskytnuta záloha. Úhrada bude prováděna v české měně, Právní zástupce bude odměnu účtovat měsíčně jedním daňovým dokladem, fakturou. K odměně bude Právním zástupcem připočtena DPH ve výši stanovené platnými obecně závaz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odměna bude hrazena bezhotovostně na účet uvedený na příslušném daňovém a účetním dokladu, který bude obsahovat náležitosti stanovené zákonem č. 235/2004 Sb., o dani z přidané hodnoty, v platném znění, a zákonem č. 563/1991 Sb., o účetnictví, v platném zně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 této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Tato smlouva se uzavírá na dobu určitou, a to na dobu do 31.12.2019, nebo do vyčerpání částky 1.400.000 Kč bez DPH, podle toho, která skutečnost nastane dříve, přičemž doba plnění bude zahájena po podpisu této smlouvy oběma smluvními stranami a po jejím uveřejnění v Registru smluv podle zákona 340/2015 Sb., o registru smluv, nejdříve však 01. 01.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innost této smlouvy zaniká po uplynutí doby stanovené v předchozím odstavci, přičemž dále může zaniknout na základ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ísemné dohody smluvních stran,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>písemné výpovědi podané kteroukoli ze smluvních stran bez udání důvodu ve tří měsíční výpovědní lhůtě, jejíž běh počíná prvním dnem měsíce následujícího po dni doručení písemné výpovědi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Vztahy mezi smluvními stranami se řídí českým právním řádem. Ve věcech smlouvou výslovně neupravených se právní vztahy z ní vznikající a vyplývající řídí příslušnými ustanoveními zákona č. 89/2012 Sb., občanského zákoníku, v platném znění, a zákona č. 85/1996 Sb., o advokacii, v platném znění, a ostatními obecně závaznými platnými právními předpisy, včetně Nařízení Evropského parlamentu a Rady (EU)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změny či doplnění této smlouvy lze učinit pouze na základě písemné dohody smluvních stran, přičemž za písemnou formu nebude pro tento účel považována výměna e-mailových či jiných elektronických zpráv. Takové dohody musí mít podobu datovaných, číslovaných a oběma smluvními stranami podepsaných dodatků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á korespondence, pokyny, oznámení a jiné dokumenty vzniklé na základě této smlouvy mezi smluvními stranami nebo v souvislosti s ní budou vyhotoveny v písemné formě v českém jazyce a doručují se osobně nebo prostřednictvím poskytovatele poštovních služeb na doručovací adresy smluvních stran uvedené v záhlaví této smlouv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á se za to, že došlá zásilka odeslaná s využitím provozovatele poštovních služeb došla třetí pracovní den po odeslání, byla-li však odeslána na adresu v jiném státu, pak patnáctý pracovní den po odesl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ro vzájemnou komunikaci může být používána také elektronická pošta, čímž ovšem není dotčen odst. 2 tohoto člá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, z nichž každý má platnost originálu, a každá ze smluvních stran obdrží po jednom stejnop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  <w:t>13.12.2018</w:t>
        <w:tab/>
        <w:tab/>
        <w:tab/>
        <w:tab/>
        <w:tab/>
        <w:tab/>
        <w:t>V Praze dne 12.12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prof. MUDr. Aleksi Šedo, DrSc…</w:t>
        <w:tab/>
        <w:tab/>
        <w:tab/>
        <w:tab/>
        <w:t>………JUDr. Tomáš Sirovátko…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Klienta</w:t>
        <w:tab/>
        <w:tab/>
        <w:tab/>
        <w:tab/>
        <w:tab/>
        <w:tab/>
        <w:tab/>
        <w:t>za Právní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8X-0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2:00Z</dcterms:created>
  <dc:creator>Tomáš Sirovátko</dc:creator>
  <dc:description/>
  <cp:keywords/>
  <dc:language>en-US</dc:language>
  <cp:lastModifiedBy>Iveta Stachová</cp:lastModifiedBy>
  <dcterms:modified xsi:type="dcterms:W3CDTF">2018-12-14T09:51:00Z</dcterms:modified>
  <cp:revision>4</cp:revision>
  <dc:subject/>
  <dc:title/>
</cp:coreProperties>
</file>