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Odpovědi k otázkám z Kontrolního dne č. 2 ze dne 7.11.2018</w:t>
      </w:r>
    </w:p>
    <w:p>
      <w:pPr>
        <w:pStyle w:val="Normal"/>
        <w:spacing w:before="60" w:after="0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brý den,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 příloze zasíláme koncept od Ing. Arch. Bláhy s vyznačenými zásahy do fasády, tak aby zpracovatel auditu Ing. Brada dostal slíbený podklad pro potřebnou úpravu zadávacího auditu. Krátce popíši o co se jedná - barevně jsou do pohledů rozčleněny plochy podle možností zateplení s tím, že jsou vypíchnuty některé plochy, ke kterým se váže změna auditu: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)       oranžově plochy soklu, kde je již provedeno odvlhčovací opatření a zateplovat zde v zásadě nelze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)       zeleně plochy kde z užitný, estetických, či technických důvodů se zateplení nehodí (pro všechny by bylo ideální, kdyby se zelené plochy zateplovat nemusely - umíme si poradit s fasádou jak technicky - založení, tak se nedotýkáme problematického soklu, dobře to bude i vypadat, atd...)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)       šedě problematické plochy soklu, které dosud vlhnou a není jasné, zda mají být zateplovány – prostory jsou vesměs nevytápěny.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4)       modře bezproblémové plochy k zateplení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)       červeně plochy nevytápěné = nezateplované (nově celá střešní část včetně bývalých internátů)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ak máme několik dotazů k možnostem zateplení: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0000"/>
        </w:rPr>
        <w:t xml:space="preserve">a)      zateplují se i objekty C a část steré budovy okolo SB6? V auditu nejsou tyto objekty vyznačeny ve schématu... Pokud ano, jak se bude zateplovat střecha? </w:t>
      </w:r>
      <w:r>
        <w:rPr>
          <w:rFonts w:cs="Century Gothic" w:ascii="Century Gothic" w:hAnsi="Century Gothic"/>
          <w:color w:val="0070C0"/>
        </w:rPr>
        <w:t xml:space="preserve">– v auditu se s objektem C počítá včetně spojovací chodby a toto je označeno jako tělocvična NB. Střecha na půdě se nezatepluje, je zateplen strop do půdy min. vatou tl. 280 mm , lambda 0,035W/(m*K). 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0000"/>
        </w:rPr>
        <w:t xml:space="preserve">b)      dvorní fasády – lokální problémy s vlhkostí </w:t>
      </w:r>
      <w:r>
        <w:rPr>
          <w:rFonts w:cs="Century Gothic" w:ascii="Century Gothic" w:hAnsi="Century Gothic"/>
          <w:color w:val="0070C0"/>
        </w:rPr>
        <w:t xml:space="preserve">– dvorní nadzemní fasády se počítají zateplit – jedná se o velké plochy. 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0000"/>
        </w:rPr>
        <w:t>c)       ryzalit nad hlavním vstupem - jeho horní část - plochy označené A1.5, A1.6, A1.7 a analogicky A3.2, A3.3, A3.4 - jak s tímto počítá audit - je to vytápěné, či nikoliv? Zateplit to částečně lze ve fasádě (ale samozřejmě bylo by snazší to též nedělat alespoň v plochách A1.5 a A3.2), otázka je jak střecha?</w:t>
      </w:r>
      <w:r>
        <w:rPr>
          <w:rFonts w:cs="Century Gothic" w:ascii="Century Gothic" w:hAnsi="Century Gothic"/>
          <w:color w:val="0070C0"/>
        </w:rPr>
        <w:t xml:space="preserve"> – nezateplovat, po konzultaci na posledním KD je poslední patro školy nevytápěné.  V posledním patře NB byl byt, počítám, že rovněž nebude používán a vytápěn, proto nevad</w:t>
      </w:r>
      <w:bookmarkStart w:id="0" w:name="_GoBack"/>
      <w:bookmarkEnd w:id="0"/>
      <w:r>
        <w:rPr>
          <w:rFonts w:cs="Century Gothic" w:ascii="Century Gothic" w:hAnsi="Century Gothic"/>
          <w:color w:val="0070C0"/>
        </w:rPr>
        <w:t xml:space="preserve">í absence izolace.    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0000"/>
        </w:rPr>
        <w:t xml:space="preserve">d) obecně k šedě vyznašeným plochám zejména sokl na dvorních fasádách - pokud zde není odvlhčovací systém a bude to relativně suché, bude se odkopávat a řešit zateplení soklu (XPS + soklová omítka), či se ponechá stav a založí se až zateplovací systém cca 20cm nad terénem? – </w:t>
      </w:r>
      <w:r>
        <w:rPr>
          <w:rFonts w:cs="Century Gothic" w:ascii="Century Gothic" w:hAnsi="Century Gothic"/>
          <w:color w:val="0070C0"/>
        </w:rPr>
        <w:t xml:space="preserve">šedé plochy 1.PP nezateplovat, problém s vlhkostí je důležitější.  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0000"/>
        </w:rPr>
        <w:t xml:space="preserve">e) plocha B1.1 - jestli jsme to správně pochopili, zde jsou pod terénem vytápěné šatny - je zde nutno zateplovat pod terén? </w:t>
      </w:r>
      <w:r>
        <w:rPr>
          <w:rFonts w:cs="Century Gothic" w:ascii="Century Gothic" w:hAnsi="Century Gothic"/>
          <w:color w:val="0070C0"/>
        </w:rPr>
        <w:t xml:space="preserve">– pod terénem navrhuji nezateplovat, mohou být problémy s hydroizolací. Audit se zateplením konstrukcí přilehlé k zemině nepočítal. 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kud nám tu takto vyvstávají plochy, které byly uvažované jako vytápěné a nejsou a zase naopak, s tím, že zde vyvstávají problémy s vlhkostí, je třeba reálně určit všechny plochy, které je nutné zateplovat, aby vyšla požadovaná čísla.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color w:val="0070C0"/>
        </w:rPr>
        <w:t xml:space="preserve">Změnami zateplení dodržíme úsporu vyšší než 20%. Parametry zateplení ale musí být dle auditu a tabulky výzvy. 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Parametry 100. výzvy: </w:t>
      </w:r>
    </w:p>
    <w:p>
      <w:pPr>
        <w:pStyle w:val="Normal"/>
        <w:spacing w:before="6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before="6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inline distT="0" distB="0" distL="0" distR="0">
            <wp:extent cx="5761355" cy="3035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before="6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43:00Z</dcterms:created>
  <dc:creator>Vlasta</dc:creator>
  <dc:description/>
  <dc:language>en-US</dc:language>
  <cp:lastModifiedBy>fischerova</cp:lastModifiedBy>
  <dcterms:modified xsi:type="dcterms:W3CDTF">2018-12-12T23:43:00Z</dcterms:modified>
  <cp:revision>2</cp:revision>
  <dc:subject/>
  <dc:title/>
</cp:coreProperties>
</file>