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1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412290745"/>
      <w:bookmarkStart w:id="1" w:name="__Fieldmark__0_412290745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412290745"/>
      <w:bookmarkStart w:id="3" w:name="__Fieldmark__1_412290745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412290745"/>
      <w:bookmarkStart w:id="5" w:name="__Fieldmark__2_412290745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412290745"/>
      <w:bookmarkStart w:id="7" w:name="__Fieldmark__3_412290745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1.10.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KMO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užní 7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03  Pardub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93709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CZ2593709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na vzduchotechnickém zařízení dle přílohy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260"/>
        <w:gridCol w:w="1418"/>
        <w:gridCol w:w="3676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Kmoníček</w:t>
            </w:r>
          </w:p>
        </w:tc>
        <w:tc>
          <w:tcPr>
            <w:tcW w:w="141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:</w:t>
            </w:r>
          </w:p>
        </w:tc>
        <w:tc>
          <w:tcPr>
            <w:tcW w:w="3676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ční ústav Brandýs nad Orlicí</w:t>
            </w:r>
          </w:p>
        </w:tc>
      </w:tr>
      <w:tr>
        <w:trPr/>
        <w:tc>
          <w:tcPr>
            <w:tcW w:w="1418" w:type="dxa"/>
            <w:tcBorders>
              <w:left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326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50 536 –  , 466 650 615</w:t>
            </w:r>
          </w:p>
        </w:tc>
        <w:tc>
          <w:tcPr>
            <w:tcW w:w="14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eňská 58</w:t>
            </w:r>
          </w:p>
        </w:tc>
      </w:tr>
      <w:tr>
        <w:trPr/>
        <w:tc>
          <w:tcPr>
            <w:tcW w:w="1418" w:type="dxa"/>
            <w:tcBorders>
              <w:left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:</w:t>
            </w:r>
          </w:p>
        </w:tc>
        <w:tc>
          <w:tcPr>
            <w:tcW w:w="326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018/103</w:t>
            </w:r>
          </w:p>
        </w:tc>
        <w:tc>
          <w:tcPr>
            <w:tcW w:w="14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12 Brandýs nad Orlicí</w:t>
            </w:r>
          </w:p>
        </w:tc>
      </w:tr>
      <w:tr>
        <w:trPr/>
        <w:tc>
          <w:tcPr>
            <w:tcW w:w="1418" w:type="dxa"/>
            <w:tcBorders>
              <w:left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326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října 2018</w:t>
            </w:r>
          </w:p>
        </w:tc>
        <w:tc>
          <w:tcPr>
            <w:tcW w:w="14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ů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:</w:t>
            </w:r>
          </w:p>
        </w:tc>
        <w:tc>
          <w:tcPr>
            <w:tcW w:w="3260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včetn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ruk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676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ibor Maneth,  736 604 8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aneth@rehabilitacniustav.cz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HAVARIJNÍ  STAV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vodní teplovzdušné větrací a vytápěcí jednotka s odtahový ventiláto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fyzioterapeuty ve 2.NP   ………………  2x kpl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ávající stav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 (měření a regulace) pro výše uvedené jednotky je </w:t>
      </w:r>
      <w:r>
        <w:rPr>
          <w:b/>
          <w:sz w:val="24"/>
          <w:szCs w:val="24"/>
        </w:rPr>
        <w:t>v havarijním stavu</w:t>
      </w:r>
      <w:r>
        <w:rPr>
          <w:sz w:val="24"/>
          <w:szCs w:val="24"/>
        </w:rPr>
        <w:t xml:space="preserve">. Ve stávajících systémech u výše uvedených zařízení není nainstalována mrazová ochrana topného výměníků. Tzn. že v zimních měsících hrozí popraskání trubkovice topného výměníku, následně může dojít k vytopení objektu a tím i k velké finanční škodě na majetku. Obě jednotky (přívod + odtah) </w:t>
      </w:r>
      <w:r>
        <w:rPr>
          <w:b/>
          <w:sz w:val="24"/>
          <w:szCs w:val="24"/>
        </w:rPr>
        <w:t>nejsou</w:t>
      </w:r>
      <w:r>
        <w:rPr>
          <w:sz w:val="24"/>
          <w:szCs w:val="24"/>
        </w:rPr>
        <w:t xml:space="preserve"> po strojní stránce provozu-schopné, ale nelze je plnohodnotně ovládat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prava stávajícího stavu: OPRAVA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távají systém MaR(měření a regulace) je nutno vyměnit a doplnit kompletní kabeláží vč. všech ovládacích prvků a čidel ke stávajícím jednotkám.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CENOVÝ  ROZPOČET – OPRAVA ZAŘÍZENÍ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417"/>
        <w:gridCol w:w="1276"/>
      </w:tblGrid>
      <w:tr>
        <w:trPr>
          <w:cantSplit w:val="true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ení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ks (Kč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(Kč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 (měření a regulace) pro vzduchotechniku</w:t>
      </w:r>
    </w:p>
    <w:p>
      <w:pPr>
        <w:pStyle w:val="Normal"/>
        <w:rPr/>
      </w:pPr>
      <w:r>
        <w:rPr/>
        <w:t>Kuchyň + restaurace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417"/>
        <w:gridCol w:w="1276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 (programovatelný regulátor)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vybavení regul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adeč 500x700 ocelo-plech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ní montá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(2x tam a zpě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0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bez DPH – 21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montáže: na základě do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zařízení: do 21 dnů od závazné objednávky</w:t>
      </w:r>
    </w:p>
    <w:p>
      <w:pPr>
        <w:pStyle w:val="Normal"/>
        <w:tabs>
          <w:tab w:val="clear" w:pos="709"/>
          <w:tab w:val="right" w:pos="3828" w:leader="none"/>
          <w:tab w:val="center" w:pos="5812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tnost cenové nabídky: do konce 12/2018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uka na jednotky: 24 měsíců s montáží, 36 měsíců při uzavření servis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jakýchkoli technických otázek se prosím na nás obraťte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Kmoní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3 150 5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;Arial" w:hAnsi="Arial;Arial" w:cs="Arial;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9:00Z</dcterms:created>
  <dc:creator>Jirka</dc:creator>
  <dc:description/>
  <cp:keywords/>
  <dc:language>en-US</dc:language>
  <cp:lastModifiedBy>Maneth</cp:lastModifiedBy>
  <cp:lastPrinted>2017-04-10T14:27:00Z</cp:lastPrinted>
  <dcterms:modified xsi:type="dcterms:W3CDTF">2018-10-11T05:22:00Z</dcterms:modified>
  <cp:revision>5</cp:revision>
  <dc:subject/>
  <dc:title>INFORMACE</dc:title>
</cp:coreProperties>
</file>