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: ZOO/2019/2018</w:t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ihočeská zoologická zahrada Hluboká nad Vltavou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HOČESKÁ ZOOLOGICKÁ ZAHRADA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hrada 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3 41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ovní spojení: Raiffeisenbank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íslo účtu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87 00 387 / 5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0041082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ní osoba: Martin Švih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: 724 113 7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251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JIHOČESKÁ ZOOLOGICKÁ ZAHRADA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hrada 4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73 41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kovní spojení: Raiffeisenbank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íslo účtu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387 00 387 / 5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00410829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taktní osoba: Martin Švih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: 724 113 7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tišek Jungwi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  <w:t>Slunečná 2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  <w:t>Hom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  <w:t>370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  <w:t>IČO: 76541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  <w:t>DIČ: 7707051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  <w:t>Kontaktní osoba: František Jungwi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54545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-0.2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ntišek Jungwi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  <w:t>Slunečná 2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  <w:t>Homo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  <w:t>370 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  <w:t>IČO: 765412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  <w:t>DIČ: 77070512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  <w:t>Kontaktní osoba: František Jungwi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454545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85pt" to="433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Hluboké nad Vltavou, dne 12.12.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ihočeská zoologická zahrada Hluboká nad Vltavou u Vás objednává na základě nabídky ze dne 9.12.2018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limatizaci a její montáž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ástěnná jednotka (kancelář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ASF12Ui-LM</w:t>
        <w:tab/>
        <w:tab/>
        <w:t>20.000 Kč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Propojovací vedení</w:t>
        <w:tab/>
        <w:t xml:space="preserve">  5.000 Kč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Konzole</w:t>
        <w:tab/>
        <w:tab/>
        <w:tab/>
        <w:t xml:space="preserve">     690 Kč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Montáž</w:t>
        <w:tab/>
        <w:tab/>
        <w:tab/>
        <w:t xml:space="preserve">  4.000 Kč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ena celkem bez DPH</w:t>
        <w:tab/>
        <w:t>26.690 Kč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ástěnná jednotka (kasa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ASF9Ui-LM</w:t>
        <w:tab/>
        <w:tab/>
        <w:t>16.000 Kč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Propojovací vedení</w:t>
        <w:tab/>
        <w:t xml:space="preserve">  3.500 Kč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Konzole</w:t>
        <w:tab/>
        <w:tab/>
        <w:tab/>
        <w:t xml:space="preserve">     690 Kč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Montáž + doprava</w:t>
        <w:tab/>
        <w:t xml:space="preserve">  3.000 Kč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ena celkem bez DPH</w:t>
        <w:tab/>
        <w:t>23.190 Kč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lková cena je 52.880 Kč bez DPH. Jedná se o konečnou cenu bez dalšího plnění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234950</wp:posOffset>
                </wp:positionV>
                <wp:extent cx="21717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in Švi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8.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tin Švi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234950</wp:posOffset>
                </wp:positionV>
                <wp:extent cx="21717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tišek Jungw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8.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ntišek Jungwi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10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8:00Z</dcterms:created>
  <dc:creator>.</dc:creator>
  <dc:description/>
  <cp:keywords/>
  <dc:language>en-US</dc:language>
  <cp:lastModifiedBy>Zuzka</cp:lastModifiedBy>
  <cp:lastPrinted>2018-12-06T13:27:00Z</cp:lastPrinted>
  <dcterms:modified xsi:type="dcterms:W3CDTF">2018-12-12T10:25:00Z</dcterms:modified>
  <cp:revision>27</cp:revision>
  <dc:subject/>
  <dc:title>ZOOLOGICKÁ ZAHRADA OHRADA</dc:title>
</cp:coreProperties>
</file>