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560" w:hRule="atLeast"/>
        </w:trPr>
        <w:tc>
          <w:tcPr>
            <w:tcW w:w="14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říloha K vpisovací 17.0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0"/>
        <w:gridCol w:w="240"/>
        <w:gridCol w:w="240"/>
        <w:gridCol w:w="260"/>
        <w:gridCol w:w="260"/>
        <w:gridCol w:w="260"/>
        <w:gridCol w:w="240"/>
        <w:gridCol w:w="280"/>
        <w:gridCol w:w="2440"/>
        <w:gridCol w:w="240"/>
        <w:gridCol w:w="240"/>
        <w:gridCol w:w="260"/>
        <w:gridCol w:w="260"/>
        <w:gridCol w:w="260"/>
        <w:gridCol w:w="240"/>
        <w:gridCol w:w="240"/>
        <w:gridCol w:w="180"/>
        <w:gridCol w:w="240"/>
        <w:gridCol w:w="260"/>
        <w:gridCol w:w="260"/>
        <w:gridCol w:w="240"/>
        <w:gridCol w:w="260"/>
        <w:gridCol w:w="240"/>
      </w:tblGrid>
      <w:tr>
        <w:trPr>
          <w:trHeight w:val="51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Zprostředkovatelské číslo D.A.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2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loha K pojistné smlouvy č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9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" w:hRule="atLeast"/>
        </w:trPr>
        <w:tc>
          <w:tcPr>
            <w:tcW w:w="47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mluvní ujednání s ohledem na zákon č. 340/2015 Sb.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7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-593725</wp:posOffset>
            </wp:positionV>
            <wp:extent cx="59753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4"/>
        </w:rPr>
        <w:t xml:space="preserve">Pojistník </w:t>
      </w:r>
      <w:r>
        <w:rPr>
          <w:rFonts w:eastAsia="Arial" w:cs="Arial" w:ascii="Arial" w:hAnsi="Arial"/>
          <w:sz w:val="14"/>
        </w:rPr>
        <w:t>– obchodní firma/název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left="40" w:hanging="0"/>
        <w:rPr/>
      </w:pPr>
      <w:r>
        <w:rPr>
          <w:rFonts w:eastAsia="Arial" w:cs="Arial" w:ascii="Arial" w:hAnsi="Arial"/>
          <w:b/>
        </w:rPr>
        <w:t>Z‡kladn’ kola Kada  ,Na Podles’ 1480,okr.Chom uto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6960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27.2pt,4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4170</wp:posOffset>
                </wp:positionH>
                <wp:positionV relativeFrom="paragraph">
                  <wp:posOffset>-142875</wp:posOffset>
                </wp:positionV>
                <wp:extent cx="0" cy="2012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-11.25pt" to="527.1pt,4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0970</wp:posOffset>
                </wp:positionV>
                <wp:extent cx="66960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pt" to="527.2pt,-11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142875</wp:posOffset>
                </wp:positionV>
                <wp:extent cx="0" cy="2012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25pt" to="0.15pt,4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66960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527.2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377825</wp:posOffset>
            </wp:positionV>
            <wp:extent cx="184150" cy="184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mluvní ujednání platné pro pojistné smlouvy a jejich změny, ve kterých je pojistníkem právnická osoba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jistník ve vztahu k zákonu č. 340/2015 Sb., zákon o registru smluv, prohlašuje, ž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4414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11.3pt,19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00965</wp:posOffset>
                </wp:positionV>
                <wp:extent cx="0" cy="144145"/>
                <wp:effectExtent l="1905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7.95pt" to="11.2pt,19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441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1.3pt,8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00965</wp:posOffset>
                </wp:positionV>
                <wp:extent cx="0" cy="1441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5pt" to="0.15pt,19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14"/>
        </w:rPr>
        <w:t xml:space="preserve">není povinen uveřejňovat smlouvy </w:t>
      </w:r>
      <w:r>
        <w:rPr>
          <w:rFonts w:eastAsia="Arial" w:cs="Arial" w:ascii="Arial" w:hAnsi="Arial"/>
          <w:sz w:val="14"/>
        </w:rPr>
        <w:t>prostřednictvím registru smluv zřízeném dle tohoto zákona anebo se na tuto smlouvu vztahuje výjimka z povinnosti uveřejnění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340" w:right="40" w:hanging="0"/>
        <w:jc w:val="both"/>
        <w:rPr/>
      </w:pPr>
      <w:r>
        <w:rPr>
          <w:rFonts w:eastAsia="Arial" w:cs="Arial" w:ascii="Arial" w:hAnsi="Arial"/>
          <w:b/>
          <w:sz w:val="14"/>
        </w:rPr>
        <w:t xml:space="preserve">je povinen uveřejňovat smlouvy </w:t>
      </w:r>
      <w:r>
        <w:rPr>
          <w:rFonts w:eastAsia="Arial" w:cs="Arial" w:ascii="Arial" w:hAnsi="Arial"/>
          <w:sz w:val="14"/>
        </w:rPr>
        <w:t>prostřednictvím registru smluv zřízeném dle tohoto zákona a na tuto smlouvu se vztahuje povinnost uveřejnění. Smluvní strany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>se dohodly, že uveřejnění pojistné smlouvy nebo její změny prostřednictvím registru smluv pojistník provede bez zbytečného odkladu, nejpozději však do 30 dnů od uzavření pojistné smlouvy nebo její změ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14414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6pt" to="11.3pt,-21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-415925</wp:posOffset>
                </wp:positionV>
                <wp:extent cx="0" cy="1435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32.75pt" to="11.2pt,-21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14020</wp:posOffset>
                </wp:positionV>
                <wp:extent cx="14414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6pt" to="11.3pt,-32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415925</wp:posOffset>
                </wp:positionV>
                <wp:extent cx="0" cy="1435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2.75pt" to="0.15pt,-21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04"/>
        <w:ind w:left="500" w:right="40" w:hanging="165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Smluvní strany oproti pojistným podmínkám a informacím uvedeným na titulní straně pojistné smlouvy ujednávají, že nová pojistná smlouva je uzavřena jejím podepsáním a pojistník je povinen uhradit běžné pojistné nebo jeho první splátku ve lhůtě 1 měsíce od uzavření pojistné smlouvy, přičemž </w:t>
      </w:r>
      <w:r>
        <w:rPr>
          <w:rFonts w:eastAsia="Arial" w:cs="Arial" w:ascii="Arial" w:hAnsi="Arial"/>
          <w:b/>
          <w:sz w:val="14"/>
        </w:rPr>
        <w:t>nová pojistná smlouva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nabývá účinnosti a pojištění vzniká okamžikem uveřejnění pojistné smlouvy prostřednictvím registru smluv anebo v 00:00 hodin dne následujícího po uhrazení běžného pojistného nebo jeho první splátky, a to tím okamžikem, který nastane později. </w:t>
      </w:r>
      <w:r>
        <w:rPr>
          <w:rFonts w:eastAsia="Arial" w:cs="Arial" w:ascii="Arial" w:hAnsi="Arial"/>
          <w:sz w:val="14"/>
        </w:rPr>
        <w:t>Nebude-li běžné pojistné nebo jeho první splátka uhrazeno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>ve lhůtě do 2 měsíců od uzavření pojistné smlouvy, potom se pojistná smlouva ruší od počátku.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57"/>
        <w:ind w:left="500" w:right="40" w:hanging="16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Pro případ změny pojistné smlouvy smluvní strany ujednávají, že změna pojistné smlouvy je uzavřena jejím podepsáním a nabývá účinnosti a </w:t>
      </w:r>
      <w:r>
        <w:rPr>
          <w:rFonts w:eastAsia="Arial" w:cs="Arial" w:ascii="Arial" w:hAnsi="Arial"/>
          <w:b/>
          <w:sz w:val="14"/>
        </w:rPr>
        <w:t>pojištění dle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>změny pojistné smlouvy vzniká okamžikem uveřejnění změny pojistné smlouvy prostřednictvím registru smluv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6960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27.2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4"/>
        </w:rPr>
        <w:t>Citace ustanovení vybraných ze zákona 340/2015 Sb., zákon o registru smluv</w:t>
      </w:r>
      <w:r>
        <w:rPr>
          <w:rFonts w:eastAsia="Arial" w:cs="Arial" w:ascii="Arial" w:hAnsi="Arial"/>
          <w:sz w:val="14"/>
        </w:rPr>
        <w:t>, platných k 01. 07. 2017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§ 2 Uveřejňované dokument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97"/>
        <w:ind w:left="300" w:right="40" w:hanging="28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střednictvím registru smluv se povinně uveřejňuje soukromoprávní smlouva, jakož i smlouva o poskytnutí dotace nebo návratné finanční výpomoci, jejíž stranou 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Česká republika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územní samosprávný celek, včetně městské části nebo městského obvodu územně členěného statutárního města nebo městské části hlavního města Prahy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tátní příspěvková organizace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tátní fond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eřejná výzkumná instituce nebo veřejná vysoká škola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obrovolný svazek obcí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egionální rada regionu soudržnosti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říspěvková organizace územního samosprávného celku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ústav založený státem nebo územním samosprávným celkem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becně prospěšná společnost založená státem nebo územním samosprávným celkem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tátní podnik nebo národní podnik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dravotní pojišťovna,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Český rozhlas nebo Česká televize, neb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ind w:left="540" w:right="40" w:hanging="239"/>
        <w:rPr/>
      </w:pPr>
      <w:r>
        <w:rPr>
          <w:rFonts w:eastAsia="Arial" w:cs="Arial" w:ascii="Arial" w:hAnsi="Arial"/>
          <w:sz w:val="14"/>
        </w:rPr>
        <w:t>n)</w:t>
        <w:tab/>
        <w:t>právnická osoba, v níž má stát nebo územní samosprávný celek sám nebo s jinými územními samosprávnými celky většinovou majetkovou účast, a to i prostřednictvím jiné právnické osoby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 Výjimky z povinnosti uveřejnění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střednictvím registru smluv se neuveřejňují informace, které nelze poskytnout při postupu podle předpisů upravujících svobodný přístup k informacím.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8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vinnost uveřejnit prostřednictvím registru smluv se nevztahuje na</w:t>
      </w:r>
    </w:p>
    <w:p>
      <w:pPr>
        <w:pStyle w:val="Normal"/>
        <w:spacing w:lineRule="exact" w:line="3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297"/>
        <w:ind w:left="540" w:right="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mlouvu uzavřenou adhezním způsobem, jejíž smluvní stranou je právnická osoba uvedená v § 2 odst. 1 písm. e), k), l) nebo n), s výjimkou smluv uzavřených na základě zadávacího řízení podle zákona o veřejných zakázkách (</w:t>
      </w:r>
      <w:r>
        <w:rPr>
          <w:rFonts w:eastAsia="Arial" w:cs="Arial" w:ascii="Arial" w:hAnsi="Arial"/>
          <w:b/>
          <w:sz w:val="14"/>
        </w:rPr>
        <w:t>pozn. D.A.S.: tato smlouva se uzavírá adhezním způsobem</w:t>
      </w:r>
      <w:r>
        <w:rPr>
          <w:rFonts w:eastAsia="Arial" w:cs="Arial" w:ascii="Arial" w:hAnsi="Arial"/>
          <w:sz w:val="14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90"/>
        <w:ind w:left="540" w:right="40" w:hanging="236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mlouvu, jejíž alespoň jednou smluvní stranou je akciová společnost, jejíž cenné papíry byly přijaty k obchodování na regulovaném trhu nebo evropském regulovaném trhu, jde-li o akciovou společnost, v níž má stát nebo územní samosprávný celek sám nebo s jinými územními samosprávnými celky většinovou majetkovou účast, a to i prostřednictvím jiné právnické osob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3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smlouvu, jestliže výše hodnoty jejího předmětu je 50 000 Kč bez daně z přidané hodnoty nebo nižší (</w:t>
      </w:r>
      <w:r>
        <w:rPr>
          <w:rFonts w:eastAsia="Arial" w:cs="Arial" w:ascii="Arial" w:hAnsi="Arial"/>
          <w:b/>
          <w:sz w:val="13"/>
        </w:rPr>
        <w:t>pozn. D.A.S.: pojistné smlouvy na dobu neurčitou s běžný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14"/>
        </w:rPr>
        <w:t>pojistným do výše 10 000 Kč ročně se neuveřejňují</w:t>
      </w:r>
      <w:r>
        <w:rPr>
          <w:rFonts w:eastAsia="Arial" w:cs="Arial" w:ascii="Arial" w:hAnsi="Arial"/>
          <w:sz w:val="14"/>
        </w:rPr>
        <w:t>)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33"/>
        <w:ind w:left="540" w:right="40" w:hanging="2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mlouvu, jejíž alespoň jednou smluvní stranou je obec, která nevykonává rozšířenou působnost, příspěvková organizace touto obcí zřízená nebo právnická osoba, v níž má taková obec sama nebo s jinými takovými obcemi většinovou účast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§ 5 Způsob uveřejnění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314"/>
        <w:ind w:left="300" w:right="40" w:hanging="28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soba uvedená v § 2 odst. 1 nebo smluvní strana smlouvy zašle smlouvu správci registru smluv k uveřejnění prostřednictvím registru smluv bez zbytečného odkladu, nejpozději však do 30 dnů od uzavření smlouvy. Správce registru smluv uveřejní smlouvu prostřednictvím registru smluv bezodkladně po jejím doručení; uveřejnění smlouvy prostřednictvím registru smluv se provádí zpravidla automatizovaně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§ 6 Následky uveřejnění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4"/>
        </w:rPr>
        <w:t>(1)</w:t>
        <w:tab/>
        <w:t>Smlouva, na niž se vztahuje povinnost uveřejnění prostřednictvím registru smluv, nabývá účinnosti nejdříve dnem uveřejnění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§ 7 Zrušení smlouv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333"/>
        <w:ind w:left="300" w:right="40" w:hanging="28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byla-li smlouva, která nabývá účinnosti nejdříve dnem uveřejnění, uveřejněna prostřednictvím registru smluv ani do tří měsíců ode dne, kdy byla uzavřena, platí, že je zrušena od počát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to Příloha PS je nedílnou součástí PS nebo Změny PS. Samotná Příloha PS, tj. bez současně vyplněné PS, je neplatná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684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drží: pojistník, pojistitel, pojišťovací zprostředkovatel (pro pojišťovacího zprostředkovatele dostačuje kopie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54" w:right="278" w:gutter="0" w:header="0" w:top="733" w:footer="0" w:bottom="0"/>
      <w:pgNumType w:fmt="decimal"/>
      <w:cols w:num="3" w:equalWidth="false" w:sep="false">
        <w:col w:w="149" w:space="376"/>
        <w:col w:w="10560" w:space="226"/>
        <w:col w:w="1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