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</w:t>
      </w:r>
      <w:r>
        <w:rPr>
          <w:rFonts w:cs="Arial" w:ascii="Arial" w:hAnsi="Arial"/>
          <w:b/>
          <w:sz w:val="28"/>
          <w:szCs w:val="28"/>
          <w:lang w:val="en-US" w:eastAsia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Zvláštní smlouvě o poskytování a úhradě ošetřovatelské péč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zařízeních sociálních služeb poskytujících pobytové sociální služby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č. </w:t>
      </w:r>
      <w:r>
        <w:rPr>
          <w:rFonts w:cs="Arial" w:ascii="Arial" w:hAnsi="Arial"/>
          <w:sz w:val="18"/>
          <w:lang w:val="en-US" w:eastAsia="en-US"/>
        </w:rPr>
        <w:t>5U57W003</w:t>
      </w:r>
      <w:r>
        <w:rPr>
          <w:rFonts w:cs="Arial" w:ascii="Arial" w:hAnsi="Arial"/>
          <w:sz w:val="18"/>
        </w:rPr>
        <w:t xml:space="preserve"> ze dne 30.4.2015 (dále jen „Zvláštní smlouva“) </w:t>
      </w:r>
    </w:p>
    <w:p>
      <w:pPr>
        <w:pStyle w:val="Normal"/>
        <w:spacing w:before="0" w:after="4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dbornost 913 – Pobytové zařízení sociálních služeb)</w:t>
      </w:r>
    </w:p>
    <w:p>
      <w:pPr>
        <w:pStyle w:val="Normal"/>
        <w:spacing w:before="48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l pobytových sociál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Městská správa sociálních služeb v Mostě, p.o.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st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rvířská 495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401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pisuje se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Dr. Pavla Radov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ka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831212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628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bytové zařízení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8.října 975/23, 415 0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overflowPunct w:val="true"/>
        <w:autoSpaceDE w:val="true"/>
        <w:spacing w:before="480" w:after="120"/>
        <w:ind w:left="2517" w:hanging="2517"/>
        <w:jc w:val="center"/>
        <w:textAlignment w:val="auto"/>
        <w:rPr/>
      </w:pPr>
      <w:r>
        <w:rPr>
          <w:rFonts w:cs="Arial" w:ascii="Arial" w:hAnsi="Arial"/>
          <w:b/>
        </w:rPr>
        <w:t>Článek I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Smluvní strany se dohodly, že úhrada hrazených služeb poskytnutých pojištěncům Pojišťovny v období od 1. 1. 2016 do 31. 12. 2016 bude prováděna způsobem odpovídajícím vyhlášce č. 273/2015 Sb., o stanovení hodnot bodu, výše úhrad hrazených služeb a regulačních omezení pro rok 2016 (dále jen „vyhláška“)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240" w:after="120"/>
        <w:ind w:left="284" w:hanging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m fakturačním obdobím je kalendářní měsíc. Pobytové zařízení předkládá Pojišťovně faktury za poskytnuté hrazené služby v termínech dohodnutých ve Smlouvě. Pojišťovna provede úhradu hrazených služeb formou předběžné měsíční úhrady a ročního finančního vypořád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išťovna poskytne Pobytovému zařízení předběžnou měsíční úhradu, která bude odpovídat fakturované částce, maximálně však ve výši 103% objemu průměrné měsíční zálohy (tj. průměrné předběžné měsíční úhrady) roku 2015, tj. </w:t>
      </w:r>
      <w:r>
        <w:rPr>
          <w:rFonts w:cs="Arial" w:ascii="Arial" w:hAnsi="Arial"/>
          <w:b/>
          <w:sz w:val="18"/>
          <w:szCs w:val="18"/>
          <w:lang w:val="en-US" w:eastAsia="en-US"/>
        </w:rPr>
        <w:t>62 519,00</w:t>
      </w:r>
      <w:r>
        <w:rPr>
          <w:rFonts w:cs="Arial" w:ascii="Arial" w:hAnsi="Arial"/>
          <w:b/>
          <w:sz w:val="18"/>
          <w:szCs w:val="18"/>
        </w:rPr>
        <w:t xml:space="preserve"> Kč měsíč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olenou formu předběžné měsíční úhrady zachová Pojišťovna po celé hodnocené období. Předběžné měsíční úhrady za rok 2016 se považují za zálohy a budou finančně vypořádány v rámci celkového finančního vypořád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ástka fakturovaná za poskytnuté hrazené služby nesmí za příslušný měsíc překročit předběžnou měsíční úhradu stanovenou pro rok 20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Předložení faktury na částku převyšující dohodnutou předběžnou měsíční úhradu opravňuje Pojišťovnu vrátit Pobytovému zařízení příslušnou fakturu k provedení opravy. V takovém případě běží lhůta splatnosti sjednaná ve Zvláštní smlouvě až od termínu opětovného převzetí faktury Pojišťovn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vznikne nedoplatek ze strany Pojišťovny, bude Pobytovému zařízení příslušná částka poukázána samostatnou platbou. Přeplatek ze strany Pojišťovny je Pojišťovna oprávněna započíst proti kterékoliv pohledávce Pobytového zařízení za Pojišťovnou, a to poté, co doručí Pobytovému zařízení vyúčtování, v němž bude přeplatek uve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zené služby poskytnuté v období před 1. 1. 2016 jsou vykazovány a hrazeny způsobem dohodnutým ve Zvláštní smlouvě. Pro úhradu těchto hrazených služeb platí úhradová ujednání platná pro příslušné kalendářní období, ve kterém byly hrazené služby poskytnu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240" w:after="120"/>
        <w:ind w:left="284" w:hanging="284"/>
        <w:jc w:val="center"/>
        <w:textAlignment w:val="auto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Článek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zené služby poskytnuté zahraničním pojištěncům vykazuje Pobytové zařízení výkonovým způsobem podle vyhlášky č.134/1998 Sb., kterou se vydává Seznam zdravotních výkonů ve znění pozdějších předpisů samostatnou fakturou, doloženou dávkami dokl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bytovým zařízením vykázané a Pojišťovnou uznané hrazené služby poskytnuté zahraničním pojištěncům budou hrazeny za stejných podmínek jako pojištěncům Pojišťovny; tyto hrazené služby se nezahrnují do regulačních ome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60" w:after="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raničním pojištěncem se rozumí pojištěnec definovaný v § 1 vyhlášky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240" w:after="120"/>
        <w:ind w:left="284" w:hanging="284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se stává nedílnou součástí Zvláštní smlouvy a nabývá platnosti dnem jeho uzavř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upravuje práva a povinnosti smluvních stran v období od 1. 1. 2016 do 31. 12.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vyhotoven ve dvou stejnopisech, z nichž každá smluvní strana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0"/>
        <w:ind w:left="284" w:hanging="284"/>
        <w:jc w:val="both"/>
        <w:textAlignment w:val="auto"/>
        <w:rPr/>
      </w:pPr>
      <w:r>
        <w:rPr/>
        <w:t>Smluvní strany svým podpisem stvrzují, že tento Dodatek Zvláštní smlouvy byl uzavřen podle jejich svobodné vůle a že souhlasí s jeho obsahe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……………………………dne……………………</w:t>
            </w:r>
          </w:p>
          <w:p>
            <w:pPr>
              <w:pStyle w:val="Normal"/>
              <w:overflowPunct w:val="true"/>
              <w:autoSpaceDE w:val="true"/>
              <w:spacing w:before="1200" w:after="0"/>
              <w:jc w:val="center"/>
              <w:textAlignment w:val="auto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bytové zařízení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ěstská správa sociálních služeb v Mostě, p.o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Pavla Radová, ředitelka</w:t>
            </w:r>
          </w:p>
        </w:tc>
        <w:tc>
          <w:tcPr>
            <w:tcW w:w="46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V Teplicích dne……………………………</w:t>
            </w:r>
          </w:p>
          <w:p>
            <w:pPr>
              <w:pStyle w:val="Normal"/>
              <w:overflowPunct w:val="true"/>
              <w:autoSpaceDE w:val="true"/>
              <w:spacing w:before="1200" w:after="0"/>
              <w:jc w:val="center"/>
              <w:textAlignment w:val="auto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Pojišťovnu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5:00Z</dcterms:created>
  <dc:creator>Jana Rajtmajerová</dc:creator>
  <dc:description/>
  <dc:language>en-US</dc:language>
  <cp:lastModifiedBy>Jana Rajtmajerová</cp:lastModifiedBy>
  <dcterms:modified xsi:type="dcterms:W3CDTF">2016-11-22T08:26:00Z</dcterms:modified>
  <cp:revision>1</cp:revision>
  <dc:subject/>
  <dc:title/>
</cp:coreProperties>
</file>