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7/01272/SVSL/15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 02 811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htovní smlouva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cs-CZ"/>
        </w:rPr>
        <w:t>1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RNDr. František Pelc, ředitel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AS, spol. s. r. 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: Družstevní 246, 742 013 Studén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146148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terou zastupuje Ing. David Sirot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saná ve veřejném rejstříku právnických osob pod spisovou značkou C 456., vedená u Krajského soudu v Ostravě ze dne 12. března 19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o „pachtýř</w:t>
      </w:r>
      <w:r>
        <w:rPr>
          <w:rFonts w:cs="Arial" w:ascii="Arial" w:hAnsi="Arial"/>
          <w:bCs/>
        </w:rPr>
        <w:t>“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1 k pachtovní smlouvě č. PO-17/01272/SVSL/15 ze dne 10.12.2015 (dále jen „smlouva“) se pachtovní smlouva upravuje následně: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 nájm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em této smlouvy je pacht nemovitých věcí ve vlastnictví České republiky, se kterými je příslušná hospodařit Agentura ochrany přírody a krajiny České republiky. </w:t>
      </w:r>
    </w:p>
    <w:p>
      <w:pPr>
        <w:pStyle w:val="TextBody"/>
        <w:suppressAutoHyphens w:val="false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Jedná se o rybníky Nový a Kotvice, tj. soubor pozemků, zátopy a technických zařízení (hlavní hráze, ochranné hráze, nápustní a výpustní objekty, kádiště a sklad)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topa rybníka Nový se nachází na pozemcích: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. č. 69, druh pozemku ostatní plocha, způsob využití neplodná půda, o výměře </w:t>
        <w:br/>
        <w:t>2229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0, druh pozemku vodní plocha, způsob využití rybník, o výměře 212173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72, druh pozemku vodní plocha, způsob využití rybník, o výměře 64632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topa rybníka Kotvice se nachází na pozemcích: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č. 148/2, druh pozemku ostatní plocha, způsob využití ostatní komunikace o výměře 394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 č. 106/2, druh pozemku vodní plocha, způsob využití rybník, o výměře </w:t>
        <w:br/>
        <w:t>550818 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TextBody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>p. č. 117/5, druh pozemku vodní plocha, způsob využití koryto vodního toku přirozené nebo upravené o výměře 93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v k. ú. Nová Horka, obci Studénka, evidované na LV č. 60001, vedený u Katastrálního úřadu pro Moravskoslezský kraj, Katastrální pracoviště Nový Jičín.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achtované nemovité věci se nacházejí v přírodní rezervaci Kotvice.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čel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ropachtovatel se touto smlouvou v souladu s § 27 zákona č. 219/2000 Sb., ve znění pozdějších předpisů, zavazuje přenechat pachtýři za úplatu předmět pachtu, tj. nemovité věci uvedené v čl. I, a to včetně zátopy a technických zařízení (hlavní hráze, ochranné hráze, nápustní a výpustní objekty, kádiště a sklad), které jsou nezbytné k plnění funkce vodních děl, tj. rybníků Kotvice a Nový, aby je pachtýř po sjednanou dobu udržoval a užíval k hospodářské činnosti chovu ryb a pachtýř se zavazuje hospodařit v souladu s plánem péče pro PR Kotvice platným pro období 2014 – 2022, a platit za to propachtovateli pachtovné ve výši a termínech splatnosti stanovených touto smlouvou. 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je povinen dodržovat a strpět opatření a podmínky hospodaření včetně stanoveného způsobu hospodaření a obsádky stanovené přílohou č. 1. Pachtýř je dále povinen dodržovat povinnosti pachtýře a zajišťovat údržbu a běžnou opravu, vše specifikované v příloze č.1, která je nedílnou součástí této smlouvy. 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u č. 1 lze dle aktuální potřeby Agentury ochrany přírody a krajiny České republiky upravovat. Pachtýři v takovém případě bude předložen návrh dodatku smlouvy písemně. Pokud se obě smluvní strany nedohodnou na novém znění Přílohy č. 1, má propachtovatel právo od smlouvy odstoupit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</w:rPr>
        <w:t xml:space="preserve">Pachtýř je povinen na vlastní náklady a v souladu s platnými právními předpisy provádět technicko – bezpečnostní dohled. Záznamy z obchůzek technicko-bezpečnostního dohledu budou předkládány SCHKO Poodří na vyžádání ihned, komplexně za kalendářní rok nejpozději do 31.1. následujícího kalendářního roku.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ba pachtu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 se sjednává na dobu určitou od výlovu v r. 2015, nejpozději však od 1</w:t>
      </w:r>
      <w:r>
        <w:rPr>
          <w:rFonts w:cs="Arial" w:ascii="Arial" w:hAnsi="Arial"/>
          <w:sz w:val="20"/>
          <w:lang w:val="cs-CZ"/>
        </w:rPr>
        <w:t>4</w:t>
      </w:r>
      <w:r>
        <w:rPr>
          <w:rFonts w:cs="Arial" w:ascii="Arial" w:hAnsi="Arial"/>
          <w:sz w:val="20"/>
        </w:rPr>
        <w:t>. 12. 2015 do výlovu v r. 201</w:t>
      </w:r>
      <w:r>
        <w:rPr>
          <w:rFonts w:cs="Arial" w:ascii="Arial" w:hAnsi="Arial"/>
          <w:sz w:val="20"/>
          <w:lang w:val="cs-CZ"/>
        </w:rPr>
        <w:t>9</w:t>
      </w:r>
      <w:r>
        <w:rPr>
          <w:rFonts w:cs="Arial" w:ascii="Arial" w:hAnsi="Arial"/>
          <w:sz w:val="20"/>
        </w:rPr>
        <w:t>, nejpozději však do 15. 12. 201</w:t>
      </w:r>
      <w:r>
        <w:rPr>
          <w:rFonts w:cs="Arial" w:ascii="Arial" w:hAnsi="Arial"/>
          <w:sz w:val="20"/>
          <w:lang w:val="cs-CZ"/>
        </w:rPr>
        <w:t>9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uvní strany sjednávají pachtovné ve výši </w:t>
      </w:r>
      <w:r>
        <w:rPr>
          <w:rFonts w:cs="Arial" w:ascii="Arial" w:hAnsi="Arial"/>
          <w:b/>
          <w:sz w:val="20"/>
          <w:lang w:val="cs-CZ"/>
        </w:rPr>
        <w:t>66.657</w:t>
      </w:r>
      <w:r>
        <w:rPr>
          <w:rFonts w:cs="Arial" w:ascii="Arial" w:hAnsi="Arial"/>
          <w:b/>
          <w:sz w:val="20"/>
        </w:rPr>
        <w:t>,-Kč</w:t>
      </w:r>
      <w:r>
        <w:rPr>
          <w:rFonts w:cs="Arial" w:ascii="Arial" w:hAnsi="Arial"/>
          <w:sz w:val="20"/>
        </w:rPr>
        <w:t xml:space="preserve"> (slovy</w:t>
      </w:r>
      <w:r>
        <w:rPr>
          <w:rFonts w:cs="Arial" w:ascii="Arial" w:hAnsi="Arial"/>
          <w:sz w:val="20"/>
          <w:lang w:val="cs-CZ"/>
        </w:rPr>
        <w:t xml:space="preserve"> Šedesátšesttisícšestsetpadesátsedm</w:t>
      </w:r>
      <w:r>
        <w:rPr>
          <w:rFonts w:cs="Arial" w:ascii="Arial" w:hAnsi="Arial"/>
          <w:sz w:val="20"/>
        </w:rPr>
        <w:t xml:space="preserve">korun českých). </w:t>
      </w:r>
      <w:r>
        <w:rPr>
          <w:rFonts w:cs="Arial" w:ascii="Arial" w:hAnsi="Arial"/>
          <w:sz w:val="20"/>
          <w:lang w:val="cs-CZ"/>
        </w:rPr>
        <w:t xml:space="preserve"> Poměrné pachtovné od 16.12.2018 do 31.12.2018 činí 2.645</w:t>
      </w:r>
      <w:r>
        <w:rPr>
          <w:rFonts w:cs="Arial" w:ascii="Arial" w:hAnsi="Arial"/>
          <w:sz w:val="20"/>
        </w:rPr>
        <w:t>,-Kč</w:t>
      </w:r>
      <w:r>
        <w:rPr>
          <w:rFonts w:cs="Arial" w:ascii="Arial" w:hAnsi="Arial"/>
          <w:sz w:val="20"/>
          <w:lang w:val="cs-CZ"/>
        </w:rPr>
        <w:t xml:space="preserve"> (slovy Dvatisícešestsetčtyřicetpětkorun českých). Za období od 1.1. 2019 do 15.12. 2019 výše pachtovného činí 64.012</w:t>
      </w:r>
      <w:r>
        <w:rPr>
          <w:rFonts w:cs="Arial" w:ascii="Arial" w:hAnsi="Arial"/>
          <w:sz w:val="20"/>
        </w:rPr>
        <w:t>,-Kč</w:t>
      </w:r>
      <w:r>
        <w:rPr>
          <w:rFonts w:cs="Arial" w:ascii="Arial" w:hAnsi="Arial"/>
          <w:sz w:val="20"/>
          <w:lang w:val="cs-CZ"/>
        </w:rPr>
        <w:t xml:space="preserve"> (slovy Šedesátčtyřitisícdvanáct korun)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V ostatním zůstávají ustanovení smlouvy i Přílohy č. 1, č. 2 a č. 3 beze změny.</w:t>
      </w:r>
    </w:p>
    <w:p>
      <w:pPr>
        <w:pStyle w:val="Normal"/>
        <w:suppressAutoHyphens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dodatek ke smlouvě nabývá platnosti dnem podpisu poslední strany a účinnosti 14.12.2018, nejdříve však dnem uveřejnění tohoto dodatku včetně smlouvy v registru smluv dle zák. č. 340/2015 Sb., o registru smluv, ve znění pozdějších předpisů, a pachtýř souhlasí s uveřejněním obsahu celé smlouvy v registru smluv. Registraci dodatku včetně smlouvy provede propachtovatel. 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e dvou vyhotoveních, po jejím podpisu obdrží propachtovatel i pachtýř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ohoto dodatku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12.12.2018</w:t>
        <w:tab/>
        <w:tab/>
        <w:t xml:space="preserve">                            Ve Studénce dne 6.12.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RNDr. František Pelc</w:t>
        <w:tab/>
        <w:tab/>
        <w:tab/>
        <w:tab/>
        <w:tab/>
        <w:t xml:space="preserve">                           Ing. David Sirotek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ředitel                                                                                                          jednat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920</wp:posOffset>
          </wp:positionH>
          <wp:positionV relativeFrom="paragraph">
            <wp:posOffset>-306705</wp:posOffset>
          </wp:positionV>
          <wp:extent cx="7572375" cy="12680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color w:val="006B4D"/>
        <w:sz w:val="16"/>
        <w:szCs w:val="16"/>
      </w:rPr>
      <w:t>Kaplanova 1931/1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148 00 Praha 11 – Chodov</w:t>
    </w:r>
  </w:p>
  <w:p>
    <w:pPr>
      <w:pStyle w:val="Normal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tel: 283 069 242</w:t>
    </w:r>
  </w:p>
  <w:p>
    <w:pPr>
      <w:pStyle w:val="Normal"/>
      <w:spacing w:before="0" w:after="60"/>
      <w:jc w:val="right"/>
      <w:rPr>
        <w:rFonts w:ascii="Calibri" w:hAnsi="Calibri" w:cs="Calibri"/>
        <w:caps/>
        <w:color w:val="006B4D"/>
        <w:sz w:val="16"/>
        <w:szCs w:val="16"/>
      </w:rPr>
    </w:pPr>
    <w:r>
      <w:rPr>
        <w:rFonts w:cs="Calibri" w:ascii="Calibri" w:hAnsi="Calibri"/>
        <w:caps/>
        <w:color w:val="006B4D"/>
        <w:sz w:val="16"/>
        <w:szCs w:val="16"/>
      </w:rPr>
      <w:t>fax: 283 069 241</w:t>
    </w:r>
  </w:p>
  <w:p>
    <w:pPr>
      <w:pStyle w:val="Normal"/>
      <w:jc w:val="right"/>
      <w:rPr/>
    </w:pPr>
    <w:r>
      <w:rPr>
        <w:rFonts w:cs="Calibri" w:ascii="Calibri" w:hAnsi="Calibri"/>
        <w:caps/>
        <w:color w:val="006B4D"/>
        <w:sz w:val="16"/>
        <w:szCs w:val="16"/>
      </w:rPr>
      <w:t>ID DS: dkkdkdj</w:t>
      <w:br/>
    </w:r>
    <w:r>
      <w:rPr>
        <w:rFonts w:cs="Calibri" w:ascii="Calibri" w:hAnsi="Calibri"/>
        <w:color w:val="006B4D"/>
        <w:sz w:val="16"/>
        <w:szCs w:val="16"/>
      </w:rPr>
      <w:t>aopkcr@nature.cz</w:t>
    </w:r>
  </w:p>
  <w:p>
    <w:pPr>
      <w:pStyle w:val="Header"/>
      <w:rPr>
        <w:rFonts w:ascii="Calibri" w:hAnsi="Calibri" w:cs="Calibri"/>
        <w:color w:val="006B4D"/>
        <w:sz w:val="16"/>
        <w:szCs w:val="16"/>
      </w:rPr>
    </w:pPr>
    <w:r>
      <w:rPr>
        <w:rFonts w:cs="Calibri" w:ascii="Calibri" w:hAnsi="Calibri"/>
        <w:color w:val="006B4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3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4:00Z</dcterms:created>
  <dc:creator>Okresní úřad</dc:creator>
  <dc:description/>
  <cp:keywords/>
  <dc:language>en-US</dc:language>
  <cp:lastModifiedBy>Dana Ochozková</cp:lastModifiedBy>
  <cp:lastPrinted>2014-04-22T16:03:00Z</cp:lastPrinted>
  <dcterms:modified xsi:type="dcterms:W3CDTF">2018-12-13T15:18:00Z</dcterms:modified>
  <cp:revision>4</cp:revision>
  <dc:subject/>
  <dc:title>Níže uvedeného dne, měsíce a roku   u z a v ř e l i  účastníci, dle vlastního prohlášení k právním úkonům způsobilí, a to:</dc:title>
</cp:coreProperties>
</file>