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bjednatel:</w:t>
        <w:tab/>
        <w:tab/>
        <w:t>Moravskoslezské Investice a Development, a.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ídlem:</w:t>
        <w:tab/>
        <w:tab/>
        <w:tab/>
        <w:t xml:space="preserve">Na Jízdárně 1245/7, Moravská Ostrava, 702 00 Ostrava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:</w:t>
        <w:tab/>
        <w:tab/>
        <w:t>Ing. Tomáš Kolárik, statutární ředite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ab/>
        <w:tab/>
        <w:t>4767316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  <w:tab/>
        <w:tab/>
        <w:tab/>
        <w:t>CZ4767316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ace:</w:t>
        <w:tab/>
        <w:tab/>
        <w:t>OR vedený u Krajského soudu v Ostravě, oddíl B, vložka 609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ČSOB, a.s., č. ú. 373791183/030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ále jen „objednatel“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bstaratel:</w:t>
        <w:tab/>
        <w:tab/>
        <w:t>Pro Bank Security a.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ídlem:</w:t>
        <w:tab/>
        <w:tab/>
        <w:tab/>
        <w:t xml:space="preserve">Václavské náměstí 831/21, Nové Město, 110 00 Praha 1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:</w:t>
        <w:tab/>
        <w:tab/>
        <w:t>Ing. Richard Kožušník, na základě plné moc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ab/>
        <w:tab/>
        <w:t>2538790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  <w:tab/>
        <w:tab/>
        <w:tab/>
        <w:t>CZ2538790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ace:</w:t>
        <w:tab/>
        <w:tab/>
        <w:t>OR vedený u Městského soudu v Praze, oddíl B, vložka 738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UniCredit Bank Czech Republic a.s., č. ú. 40038003/270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ále jen „obstaratel“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vřeli dnešního dne, měsíce a roku následující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DATEK č. 2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smlouvy o poskytování úklidových služeb č. 01/16/US ze dne 29. března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uzavřené dle ustanovení § 1746 odst. 2 zákona č. 89/2012 Sb., občanského zákoníku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Tímto dodatkem s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uší </w:t>
      </w:r>
      <w:r>
        <w:rPr>
          <w:rFonts w:cs="Calibri" w:ascii="Calibri" w:hAnsi="Calibri"/>
          <w:color w:val="000000"/>
          <w:sz w:val="22"/>
          <w:szCs w:val="22"/>
        </w:rPr>
        <w:t xml:space="preserve">článek IV. odst. 2 smlouvy ve znění dodatku č. 1 ze dne 16. prosince 2016 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ahrazuje se</w:t>
      </w:r>
      <w:r>
        <w:rPr>
          <w:rFonts w:cs="Calibri" w:ascii="Calibri" w:hAnsi="Calibri"/>
          <w:color w:val="000000"/>
          <w:sz w:val="22"/>
          <w:szCs w:val="22"/>
        </w:rPr>
        <w:t xml:space="preserve"> tímto znění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color w:val="000000"/>
          <w:sz w:val="22"/>
          <w:szCs w:val="22"/>
        </w:rPr>
        <w:t>Cena plnění se sjednává podle zákona č. 526/1990 Sb. „o cenách“ ve znění pozdějších předpisů a činí paušální částku 4 991,- Kč za pravidelný úklid/kalendářní měsíc, a to od 1. ledna 2019. K uvedené ceně bude účtována DPH dle platných právních předpisů.</w:t>
      </w:r>
      <w:r>
        <w:rPr>
          <w:rFonts w:cs="Calibri" w:ascii="Calibri" w:hAnsi="Calibri"/>
          <w:color w:val="000000"/>
          <w:sz w:val="22"/>
          <w:szCs w:val="22"/>
        </w:rPr>
        <w:t>“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Tímto dodatkem s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ění </w:t>
      </w:r>
      <w:r>
        <w:rPr>
          <w:rFonts w:cs="Calibri" w:ascii="Calibri" w:hAnsi="Calibri"/>
          <w:color w:val="000000"/>
          <w:sz w:val="22"/>
          <w:szCs w:val="22"/>
        </w:rPr>
        <w:t>v článku V. odst. 2 odpovědný zaměstnanec objednatele, kterým se stává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za objednatele: Markéta Křižáková,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krizakova@msid.cz</w:t>
        </w:r>
      </w:hyperlink>
      <w:r>
        <w:rPr>
          <w:rFonts w:cs="Calibri" w:ascii="Calibri" w:hAnsi="Calibri"/>
          <w:i/>
          <w:color w:val="000000"/>
          <w:sz w:val="22"/>
          <w:szCs w:val="22"/>
        </w:rPr>
        <w:t>, 595 691 263“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Ostatní ustanovení smlouvy zůstávají beze změny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Tento dodatek je vyhotoven ve dvou paré s platností originálu, z nichž po jednom obdrží objednatel a jedno obstaratel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Smluvní strany výslovně prohlašují, že si tento dodatek před jeho podpisem řádně přečetly, že byl sepsán na základě pravdivých skutečností a svobodné vůle obou účastníků, srozumitelně a vážně, což stvrzují svými podpisy.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/>
      </w:pPr>
      <w:r>
        <w:rPr/>
        <w:t>6. Tento dodatek nabývá účinnosti dnem jeho uveřejnění v registru smluv zřízeném na základě zákona č. 340/2015 Sb., o registru smluv, v platném znění, jehož správcem je Ministerstvo vnitra ČR. Objednatel se zavazuje k uveřejnění dodatku v registru smluv postupem dle § 5 zákona o registru smluv bez zbytečného dokladu po jeho uzavřen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Ostravě dne ___________________</w:t>
        <w:tab/>
        <w:tab/>
        <w:tab/>
        <w:t>V __________________ dne 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</w:t>
        <w:tab/>
        <w:t>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oravskoslezské Investice a Development, a.s.</w:t>
        <w:tab/>
        <w:tab/>
        <w:t>Pro Bank Security a.s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Ing. Tomáš Kolárik, statutární ředitel</w:t>
        <w:tab/>
        <w:tab/>
        <w:tab/>
        <w:t>v.z. Ing. Richard Kožušník</w:t>
      </w:r>
    </w:p>
    <w:sectPr>
      <w:type w:val="nextPage"/>
      <w:pgSz w:w="11906" w:h="16838"/>
      <w:pgMar w:left="1134" w:right="1134" w:gutter="0" w:header="0" w:top="1134" w:footer="0" w:bottom="8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akova@msi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09:00Z</dcterms:created>
  <dc:creator>Vladimír Zonek</dc:creator>
  <dc:description/>
  <dc:language>en-US</dc:language>
  <cp:lastModifiedBy>Gavlasová Hana</cp:lastModifiedBy>
  <cp:lastPrinted>2018-11-30T14:07:00Z</cp:lastPrinted>
  <dcterms:modified xsi:type="dcterms:W3CDTF">2018-11-30T13:11:00Z</dcterms:modified>
  <cp:revision>3</cp:revision>
  <dc:subject/>
  <dc:title/>
</cp:coreProperties>
</file>