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788" w:hanging="0"/>
        <w:rPr/>
      </w:pPr>
      <w:r>
        <w:rPr/>
        <w:t>Číslo sml.:  138/2017</w:t>
        <w:tab/>
        <w:tab/>
        <w:tab/>
      </w:r>
    </w:p>
    <w:p>
      <w:pPr>
        <w:pStyle w:val="TextBody"/>
        <w:widowControl/>
        <w:ind w:left="6372" w:firstLine="708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 w:val="32"/>
        </w:rPr>
        <w:t>SMLOUVA O NÁJMU SLUŽEBNÍHO BYTU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>
          <w:b/>
          <w:b/>
        </w:rPr>
      </w:pPr>
      <w:r>
        <w:rPr>
          <w:b/>
        </w:rPr>
        <w:t>Gymnázium Jaroslava Heyrovského</w:t>
      </w:r>
    </w:p>
    <w:p>
      <w:pPr>
        <w:pStyle w:val="TextBody"/>
        <w:widowControl/>
        <w:rPr/>
      </w:pPr>
      <w:r>
        <w:rPr/>
        <w:t>Mezi Školami 2475, 158 00 Praha 5</w:t>
      </w:r>
    </w:p>
    <w:p>
      <w:pPr>
        <w:pStyle w:val="TextBody"/>
        <w:widowControl/>
        <w:rPr/>
      </w:pPr>
      <w:r>
        <w:rPr>
          <w:sz w:val="20"/>
        </w:rPr>
        <w:t>(příspěvková organizace zřízena Hlavním městem Prahou usnesením ZHMP č. 6/15 ze dne 28.04.2011)</w:t>
      </w:r>
      <w:r>
        <w:rPr/>
        <w:t xml:space="preserve">    </w:t>
      </w:r>
    </w:p>
    <w:p>
      <w:pPr>
        <w:pStyle w:val="TextBody"/>
        <w:widowControl/>
        <w:rPr/>
      </w:pPr>
      <w:r>
        <w:rPr/>
        <w:t>IČO : 60 44 62 34</w:t>
      </w:r>
    </w:p>
    <w:p>
      <w:pPr>
        <w:pStyle w:val="TextBody"/>
        <w:widowControl/>
        <w:rPr/>
      </w:pPr>
      <w:r>
        <w:rPr/>
        <w:t xml:space="preserve">zastoupené ředitelem gymnázia RNDr. Vilémem Bauerem (dále jen </w:t>
      </w:r>
      <w:r>
        <w:rPr>
          <w:b/>
        </w:rPr>
        <w:t>"pronajímatel"</w:t>
      </w:r>
      <w:r>
        <w:rPr/>
        <w:t>)</w:t>
      </w:r>
    </w:p>
    <w:p>
      <w:pPr>
        <w:pStyle w:val="TextBody"/>
        <w:widowControl/>
        <w:rPr/>
      </w:pPr>
      <w:r>
        <w:rPr/>
        <w:t>a</w:t>
      </w:r>
    </w:p>
    <w:p>
      <w:pPr>
        <w:pStyle w:val="TextBody"/>
        <w:widowControl/>
        <w:rPr>
          <w:b/>
          <w:b/>
        </w:rPr>
      </w:pPr>
      <w:r>
        <w:rPr>
          <w:b/>
        </w:rPr>
        <w:t>Radomil Mikeska</w:t>
      </w:r>
    </w:p>
    <w:p>
      <w:pPr>
        <w:pStyle w:val="TextBody"/>
        <w:widowControl/>
        <w:rPr/>
      </w:pPr>
      <w:r>
        <w:rPr/>
        <w:t xml:space="preserve">zaměstnán jako školník - údržbář (technický pracovník) na Gymnáziu Jaroslava Heyrovského, Mezi Školami 2475, 158 00 Praha 5 (dále jen </w:t>
      </w:r>
      <w:r>
        <w:rPr>
          <w:b/>
        </w:rPr>
        <w:t>"nájemce"</w:t>
      </w:r>
      <w:r>
        <w:rPr/>
        <w:t>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uzavírají tuto smlouvu o nájmu služebního byt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ymezení služebního bytu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Pronajímatel je na základě zřizovací listiny ze dne 30.04.2004 oprávněn pronajímat služební byt                    I. kategorie 3+1 s příslušenstvím, který se nachází v přízemí budovy Gymnázia Jaroslava Heyrovského, Mezi Školami 2475, Praha 5.</w:t>
      </w:r>
    </w:p>
    <w:p>
      <w:pPr>
        <w:pStyle w:val="TextBody"/>
        <w:widowControl/>
        <w:ind w:firstLine="708"/>
        <w:rPr/>
      </w:pPr>
      <w:r>
        <w:rPr/>
        <w:t xml:space="preserve">Předmětný byt má tuto výměru a příslušenství: </w:t>
      </w:r>
    </w:p>
    <w:p>
      <w:pPr>
        <w:pStyle w:val="TextBody"/>
        <w:widowControl/>
        <w:ind w:firstLine="708"/>
        <w:rPr/>
      </w:pPr>
      <w:r>
        <w:rPr/>
        <w:t>1. pokoj</w:t>
        <w:tab/>
        <w:t>16,0 m</w:t>
      </w:r>
      <w:r>
        <w:rPr>
          <w:position w:val="6"/>
        </w:rPr>
        <w:t>2</w:t>
      </w:r>
      <w:r>
        <w:rPr/>
        <w:tab/>
        <w:tab/>
        <w:t>předsíň</w:t>
        <w:tab/>
        <w:t xml:space="preserve">           12,4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>2. pokoj</w:t>
        <w:tab/>
        <w:t>11,3 m</w:t>
      </w:r>
      <w:r>
        <w:rPr>
          <w:position w:val="6"/>
        </w:rPr>
        <w:t>2</w:t>
      </w:r>
      <w:r>
        <w:rPr/>
        <w:tab/>
        <w:tab/>
        <w:t>koupelna</w:t>
        <w:tab/>
        <w:t xml:space="preserve">  5,2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>3. pokoj</w:t>
        <w:tab/>
        <w:t>14,2 m</w:t>
      </w:r>
      <w:r>
        <w:rPr>
          <w:position w:val="6"/>
        </w:rPr>
        <w:t>2</w:t>
      </w:r>
      <w:r>
        <w:rPr/>
        <w:tab/>
        <w:tab/>
        <w:t>komora</w:t>
        <w:tab/>
        <w:t xml:space="preserve">  3,8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 xml:space="preserve">kuchyň </w:t>
        <w:tab/>
        <w:t>11,5 m</w:t>
      </w:r>
      <w:r>
        <w:rPr>
          <w:position w:val="6"/>
        </w:rPr>
        <w:t>2</w:t>
      </w:r>
      <w:r>
        <w:rPr/>
        <w:tab/>
        <w:tab/>
        <w:t>WC</w:t>
        <w:tab/>
        <w:tab/>
        <w:t xml:space="preserve">  1,4 m</w:t>
      </w:r>
      <w:r>
        <w:rPr>
          <w:position w:val="6"/>
        </w:rPr>
        <w:t>2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Byt je vybaven sporákem ELEKTROLUX EKCS 11504, kotlem HERMAN 223E, kuchyňskou linkou, průtokovým ohřívačem vody STIEBEL ELTRON, společnou televizní a rozhlasovou anténou, žaluziemi, je osvětlen, vytápěn etážovým topením, má vlastní elektroměr a plynoměr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Pronajímatel přenechává touto smlouvou nájemci za níže uvedených vzájemně dohodnutých podmínek byt s příslušenstvím a vybavením podle čl. I této smlouvy o nájmu služebního bytu a nájemce si tento byt touto smlouvou od pronajímatele najímá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jc w:val="center"/>
        <w:rPr/>
      </w:pPr>
      <w:r>
        <w:rPr>
          <w:b/>
        </w:rPr>
        <w:t>Doba pronájmu služebního byt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Nájemce se zavázal pracovní smlouvou ze dne 15.06.1994 vykonávat pro pronajímatele práci školník - údržbář (technický pracovník), na kterou je nájem tohoto bytu vázán.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Nájem se uzavírá na dobu určitou od 01.01.2018 do 31.12.2018 a řídí se ustanovením Občanského zákoníku (§ 2235 a násl.), ve znění pozdějších změn a doplňků.</w:t>
      </w:r>
    </w:p>
    <w:p>
      <w:pPr>
        <w:pStyle w:val="TextBody"/>
        <w:widowControl/>
        <w:ind w:left="720" w:hanging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Nájemné ze služebního bytu a úhrada za plnění poskytovaná s užíváním služebního bytu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né se stanoví ve výši 6.912,00 Kč (slovy: šesttisícdevětsetdvanáct korun českých) měsíčně. Nájemné nezahrnuje úhradu za plnění poskytovaná s užíváním služebního bytu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ce se zároveň zavazuje hradit úhradu za plnění poskytovaná s užíváním služebního bytu ve výši 571,00 Kč (slovy: pětsetsedmdesátjedna korun českých) měsíčně, a to následovně:</w:t>
      </w:r>
    </w:p>
    <w:p>
      <w:pPr>
        <w:pStyle w:val="TextBody"/>
        <w:widowControl/>
        <w:ind w:left="720" w:hanging="0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926"/>
      </w:tblGrid>
      <w:tr>
        <w:trPr>
          <w:trHeight w:val="4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ění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ěsíční úhrada</w:t>
            </w:r>
          </w:p>
        </w:tc>
      </w:tr>
      <w:tr>
        <w:trPr>
          <w:trHeight w:val="381" w:hRule="atLeast"/>
        </w:trPr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vodné a stočné</w:t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196,0 Kč</w:t>
            </w:r>
          </w:p>
        </w:tc>
      </w:tr>
      <w:tr>
        <w:trPr>
          <w:trHeight w:val="355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odvoz odpadk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,0 Kč</w:t>
            </w:r>
          </w:p>
        </w:tc>
      </w:tr>
      <w:tr>
        <w:trPr>
          <w:trHeight w:val="33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lynový kote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265,0 Kč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lektrický sporá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5,0 Kč</w:t>
            </w:r>
          </w:p>
        </w:tc>
      </w:tr>
    </w:tbl>
    <w:p>
      <w:pPr>
        <w:pStyle w:val="TextBody"/>
        <w:widowControl/>
        <w:ind w:left="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ce souhlasí s tím, aby mu byly platby za nájemné ze služebního bytu společně se úhradami za služby spojené s užíváním služebního bytu sráženy měsíčně ze mzdy s účinností od 01.01.2018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Pronajímatel si vyhrazuje právo měnit výši nájemného a úhrad za služby spojené s užíváním služebního bytu samostatnými výměry (dodatky této smlouvy) v souladu s předpisy pro jejich stanovení nebo novými rozhodnými skutečnostmi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Nájemce se zavazuje oznámit písemně pronajímateli skutečnosti rozhodné pro změnu úhrad spojených s užíváním bytu, a to nejpozději do 30 dnů po jejich vzniku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Nájem služebního bytu zaniká uplynutím doby pronájmu nebo před uplynutím sjednané doby nájmu posledním dnem kalendářního měsíce následujícího po měsíci, ve kterém došlo ke skončení pracovního poměru nájemce u pronajímatele, nájem bytu může také skončit písemnou dohodou mezi pronajímatele a nájemcem nebo písemnou výpovědí. Ve všech případech zaniká nájem služebního bytu bez nároku na náhradní byt či ubytován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Zemře-li nájemce, nájem služebního bytu skonč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Nájemce se seznámil se stavem pronajímaného bytu. Byt přebírá bez závad, způsobilý </w:t>
        <w:br/>
        <w:t xml:space="preserve">k okamžitému nastěhování a bydlení. Po skončení nájmu odevzdá nájemce pronajímateli byt </w:t>
        <w:br/>
        <w:t>ve stavu, v jakém ho převzal s přihlédnutím k obvyklému opotřeben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Tuto smlouvu lze měnit nebo doplňovat pouze písemnými dodatk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Smluvní strany výslovně sjednávají, že uveřejnění této smlouvy v registru smluv podle zákona č. 340/2015 Sb., o zvláštních podmínkách účinnosti některých smluv, uveřejňování těchto smluv a o registru smluv (zákon o registru smluv) zajistí Gymnázium Jaroslava Heyrovského, Mezi Školami 2475, Praha 5 (objednatel)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Ostatní práva a povinnosti vyplývající z této smlouvy se řídí ustanoveními zák. č. 89/2012 Sb., občanský zákoník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Tato smlouva nabývá platnosti a účinnosti dnem podpisu oběma smluvními stranami </w:t>
        <w:br/>
        <w:t>a je vyhotovena ve 4 stejnopisech, z nich každý má platnost originálu. Každá ze smluvních  stran obdrží 2 vyhotovení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 Praze dne 13.12.2017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_____________________________</w:t>
        <w:tab/>
        <w:tab/>
        <w:tab/>
        <w:tab/>
        <w:tab/>
        <w:tab/>
        <w:t xml:space="preserve">______________________      </w:t>
      </w:r>
    </w:p>
    <w:p>
      <w:pPr>
        <w:pStyle w:val="TextBody"/>
        <w:widowControl/>
        <w:rPr>
          <w:b/>
          <w:b/>
        </w:rPr>
      </w:pPr>
      <w:r>
        <w:rPr/>
        <w:t xml:space="preserve">          </w:t>
      </w:r>
      <w:r>
        <w:rPr/>
        <w:t>RNDr. Vilém Bauer</w:t>
        <w:tab/>
        <w:tab/>
        <w:t xml:space="preserve">                                </w:t>
        <w:tab/>
        <w:tab/>
        <w:t xml:space="preserve">                       Radomil Mikeska</w:t>
      </w:r>
    </w:p>
    <w:p>
      <w:pPr>
        <w:pStyle w:val="TextBody"/>
        <w:widowControl/>
        <w:rPr/>
      </w:pPr>
      <w:r>
        <w:rPr/>
        <w:t xml:space="preserve">               </w:t>
      </w:r>
      <w:r>
        <w:rPr/>
        <w:t>pronajímatel</w:t>
        <w:tab/>
        <w:tab/>
        <w:tab/>
        <w:tab/>
        <w:tab/>
        <w:tab/>
        <w:tab/>
        <w:t xml:space="preserve">   </w:t>
        <w:tab/>
        <w:tab/>
        <w:t xml:space="preserve">     nájemc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82A69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6:00Z</dcterms:created>
  <dc:creator>SIMKOVA</dc:creator>
  <dc:description/>
  <cp:keywords/>
  <dc:language>en-US</dc:language>
  <cp:lastModifiedBy>Věra Maturová</cp:lastModifiedBy>
  <cp:lastPrinted>2018-12-13T10:55:00Z</cp:lastPrinted>
  <dcterms:modified xsi:type="dcterms:W3CDTF">2018-12-13T11:28:00Z</dcterms:modified>
  <cp:revision>3</cp:revision>
  <dc:subject/>
  <dc:title/>
</cp:coreProperties>
</file>