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BJEDNÁVKA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dnavatel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ražské jaro o.p.s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Hellichova 18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18 00 Praha 1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Č: 2577319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IČ: CZ2577319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davatel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larion Congress Hotel Pragu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reyova 33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90 00 Praha 9 - Vysočany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Č: 47116757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IČ: CZ47116757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objednávky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bytování zahraničních souborů Slovenská filharmonie a Slovenský filharmonický sbor v hotelu Clarion Congress Prague v termínu od 3. do 4. 6. 2018 v tomto rozsahu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69x jednolůžkový pokoj vč. snídaně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55x dvoulůžkový pokoj vč. snídaně</w:t>
      </w:r>
    </w:p>
    <w:p>
      <w:pPr>
        <w:pStyle w:val="Normal"/>
        <w:spacing w:lineRule="auto" w:line="240" w:before="0" w:after="0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bez DPH: 273.280,- Kč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 Praze dne: </w:t>
      </w:r>
      <w:r>
        <w:rPr>
          <w:sz w:val="24"/>
          <w:szCs w:val="24"/>
        </w:rPr>
        <w:t>23. 10. 2017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ystavil: </w:t>
      </w:r>
      <w:r>
        <w:rPr>
          <w:sz w:val="24"/>
          <w:szCs w:val="24"/>
        </w:rPr>
        <w:t>Petra Drtinová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Schválil: </w:t>
      </w:r>
      <w:r>
        <w:rPr>
          <w:sz w:val="24"/>
          <w:szCs w:val="24"/>
        </w:rPr>
        <w:t>Ing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Roman Bělor, ředi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2:07:00Z</dcterms:created>
  <dc:creator>Juraj Gerbery</dc:creator>
  <dc:description/>
  <cp:keywords/>
  <dc:language>en-US</dc:language>
  <cp:lastModifiedBy>Petra Drtinová</cp:lastModifiedBy>
  <cp:lastPrinted>2018-04-18T13:45:00Z</cp:lastPrinted>
  <dcterms:modified xsi:type="dcterms:W3CDTF">2018-12-13T12:26:00Z</dcterms:modified>
  <cp:revision>4</cp:revision>
  <dc:subject/>
  <dc:title/>
</cp:coreProperties>
</file>