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5685310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NGEL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kšíčkova 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15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: Marková/585158924</w:t>
        <w:tab/>
        <w:t xml:space="preserve">    </w:t>
        <w:tab/>
        <w:tab/>
        <w:tab/>
        <w:tab/>
        <w:t>V Olomouci 3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bjednávka interaktivního projektoru a projektoru na stro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e zaslané cenové nabídky objednáváme u Vaší firmy interaktivní projektor Vivitek  D757WT s funkcí dotyku prstem v pořizovací ceně Kč 38 720,00 vč. DPH a projektor na strop Optomat WU334 včetně montáže v pořizovací ceně Kč 39 930,00 vč. DPH. </w:t>
      </w:r>
      <w:r>
        <w:rPr>
          <w:b/>
        </w:rPr>
        <w:t xml:space="preserve">Celková cena činí Kč 78 650,00 vč. DPH </w:t>
      </w:r>
      <w:r>
        <w:rPr/>
        <w:t xml:space="preserve">(bez DPH Kč 65 000,0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a Luk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u w:val="single"/>
        </w:rPr>
        <w:t>ENGEL s.r.o., Mikšíčkova 44, 615 00 Brno, IČ: 46979727</w:t>
      </w:r>
      <w:r>
        <w:rPr/>
        <w:t xml:space="preserve"> tuto objednávku akcep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 xml:space="preserve">                   </w:t>
        <w:tab/>
        <w:tab/>
        <w:t xml:space="preserve">  Razítko a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1:00Z</dcterms:created>
  <dc:creator>reditel</dc:creator>
  <dc:description/>
  <cp:keywords/>
  <dc:language>en-US</dc:language>
  <cp:lastModifiedBy>brezinovaolga</cp:lastModifiedBy>
  <cp:lastPrinted>2017-07-11T10:17:00Z</cp:lastPrinted>
  <dcterms:modified xsi:type="dcterms:W3CDTF">2018-12-07T10:42:00Z</dcterms:modified>
  <cp:revision>29</cp:revision>
  <dc:subject/>
  <dc:title> </dc:title>
</cp:coreProperties>
</file>