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MLOUVA O DODÁVCE HW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uzavřenou podle platné legislativy v ČR k datu podpisu této smlouv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Z-System s.r.o. se sídlem Moldavská 526/1, 625 00 BRNO, IČ:</w:t>
      </w:r>
      <w:r>
        <w:rPr>
          <w:rFonts w:cs="Arial" w:ascii="Arial" w:hAnsi="Arial"/>
          <w:b/>
          <w:bCs/>
          <w:sz w:val="15"/>
          <w:szCs w:val="15"/>
        </w:rPr>
        <w:t xml:space="preserve"> </w:t>
      </w:r>
      <w:r>
        <w:rPr>
          <w:b/>
          <w:bCs/>
        </w:rPr>
        <w:t>28346637,</w:t>
      </w:r>
    </w:p>
    <w:p>
      <w:pPr>
        <w:pStyle w:val="Normal"/>
        <w:jc w:val="both"/>
        <w:rPr/>
      </w:pPr>
      <w:r>
        <w:rPr/>
        <w:t>zast. jednatelem Ing. Ivanem Žlůvo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aně jedné (dále jen dodavatel)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Střední průmyslová škola chemická Brno, Vranovská, příspěvková organizace, Vranovská 65, 614 00 BRNO, IČ: 621 572  64,</w:t>
      </w:r>
    </w:p>
    <w:p>
      <w:pPr>
        <w:pStyle w:val="Normal"/>
        <w:jc w:val="both"/>
        <w:rPr/>
      </w:pPr>
      <w:r>
        <w:rPr/>
        <w:t>zast. panem Ing. Vilémem Koutníkem, CS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aně druhé (dále jen odběrate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zavřeli spolu tu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smlouvu o dodávce a konfiguraci HW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– </w:t>
      </w:r>
      <w:r>
        <w:rPr/>
        <w:t>předmět smlouv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Předmětem této smlouvy je oprava a rozšíření kamerového systému v areálu školy, dále rozšíření univerzální kabeláže </w:t>
      </w:r>
      <w:r>
        <w:rPr>
          <w:bCs/>
        </w:rPr>
        <w:t>(dále jen dodávka)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Součástí dodávky jsou tyto položky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 xml:space="preserve">   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7243"/>
        <w:gridCol w:w="1720"/>
      </w:tblGrid>
      <w:tr>
        <w:trPr>
          <w:trHeight w:val="270" w:hRule="atLeast"/>
        </w:trPr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</w:t>
            </w:r>
          </w:p>
        </w:tc>
        <w:tc>
          <w:tcPr>
            <w:tcW w:w="7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ožka</w:t>
            </w:r>
          </w:p>
        </w:tc>
        <w:tc>
          <w:tcPr>
            <w:tcW w:w="1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komplet</w:t>
              <w:br/>
              <w:t xml:space="preserve"> bez DPH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ks</w:t>
            </w:r>
          </w:p>
        </w:tc>
        <w:tc>
          <w:tcPr>
            <w:tcW w:w="7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vandal DOME venkovní kamera s přísvitem</w:t>
            </w:r>
          </w:p>
        </w:tc>
        <w:tc>
          <w:tcPr>
            <w:tcW w:w="1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12,-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ks</w:t>
            </w:r>
          </w:p>
        </w:tc>
        <w:tc>
          <w:tcPr>
            <w:tcW w:w="7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zola pro montáž antivandal kamery do podhledu (venkovní)</w:t>
            </w:r>
          </w:p>
        </w:tc>
        <w:tc>
          <w:tcPr>
            <w:tcW w:w="1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20,-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ks</w:t>
            </w:r>
          </w:p>
        </w:tc>
        <w:tc>
          <w:tcPr>
            <w:tcW w:w="7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MPx IP kamera pro motivační centrum</w:t>
            </w:r>
          </w:p>
        </w:tc>
        <w:tc>
          <w:tcPr>
            <w:tcW w:w="1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00,-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ks</w:t>
            </w:r>
          </w:p>
        </w:tc>
        <w:tc>
          <w:tcPr>
            <w:tcW w:w="7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MPx IP kamera venkovní pro vstup do tělocvičny a Mot. centra</w:t>
            </w:r>
          </w:p>
        </w:tc>
        <w:tc>
          <w:tcPr>
            <w:tcW w:w="1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60,-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ks</w:t>
            </w:r>
          </w:p>
        </w:tc>
        <w:tc>
          <w:tcPr>
            <w:tcW w:w="7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</w:rPr>
              <w:t>2MPx IP kamera vnitřní s širokoúhlým objektivem</w:t>
            </w:r>
          </w:p>
        </w:tc>
        <w:tc>
          <w:tcPr>
            <w:tcW w:w="1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80,-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ks</w:t>
            </w:r>
          </w:p>
        </w:tc>
        <w:tc>
          <w:tcPr>
            <w:tcW w:w="7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bridní NVR pro 16x analog + 16x IP</w:t>
            </w:r>
          </w:p>
        </w:tc>
        <w:tc>
          <w:tcPr>
            <w:tcW w:w="1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60,-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ks</w:t>
            </w:r>
          </w:p>
        </w:tc>
        <w:tc>
          <w:tcPr>
            <w:tcW w:w="7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vný disk pro záznamové zařízení</w:t>
            </w:r>
          </w:p>
        </w:tc>
        <w:tc>
          <w:tcPr>
            <w:tcW w:w="1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24,-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ks</w:t>
            </w:r>
          </w:p>
        </w:tc>
        <w:tc>
          <w:tcPr>
            <w:tcW w:w="7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áž kamer včetně konzolí</w:t>
            </w:r>
          </w:p>
        </w:tc>
        <w:tc>
          <w:tcPr>
            <w:tcW w:w="1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-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ks</w:t>
            </w:r>
          </w:p>
        </w:tc>
        <w:tc>
          <w:tcPr>
            <w:tcW w:w="7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prava stávající kabeláže</w:t>
            </w:r>
          </w:p>
        </w:tc>
        <w:tc>
          <w:tcPr>
            <w:tcW w:w="1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,-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ks</w:t>
            </w:r>
          </w:p>
        </w:tc>
        <w:tc>
          <w:tcPr>
            <w:tcW w:w="7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prava kabeláže pro IP kamery</w:t>
            </w:r>
          </w:p>
        </w:tc>
        <w:tc>
          <w:tcPr>
            <w:tcW w:w="1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50,-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ks</w:t>
            </w:r>
          </w:p>
        </w:tc>
        <w:tc>
          <w:tcPr>
            <w:tcW w:w="7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šíření univerzální kab. pro učebny 107-109 (vždy 2 zakončení na místnost)</w:t>
            </w:r>
          </w:p>
        </w:tc>
        <w:tc>
          <w:tcPr>
            <w:tcW w:w="1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15,-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ks</w:t>
            </w:r>
          </w:p>
        </w:tc>
        <w:tc>
          <w:tcPr>
            <w:tcW w:w="7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ření a certifikace strukturované kabeláže</w:t>
            </w:r>
          </w:p>
        </w:tc>
        <w:tc>
          <w:tcPr>
            <w:tcW w:w="1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,-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ks</w:t>
            </w:r>
          </w:p>
        </w:tc>
        <w:tc>
          <w:tcPr>
            <w:tcW w:w="7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figurace a montáž NVR včetrně disků</w:t>
            </w:r>
          </w:p>
        </w:tc>
        <w:tc>
          <w:tcPr>
            <w:tcW w:w="1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davatel se touto smlouvou zavazuje dodat veškeré položky dodávky v uvedených cenách dle cenové nabídky a to v termínu nejpozději do 14.12.2016. V ceně je zohledněna doprava na místo instal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běratel se zavazuje zaplatit za kompletní dodávku prodávajícímu kupní cenu ve výši a způsobem dohodnutým v této kupní smlouv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– </w:t>
      </w:r>
      <w:r>
        <w:rPr/>
        <w:t>předání dodáv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ání a převzetí dodávky popsané v čl. I této smlouvy potvrdí oprávnění zástupci obou smluvních stran písemným zápisem, který musí obsahovat přesné označení položek dodávky (viz čl. I této smlouvy) a datum splnění (předání a převzetí)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–</w:t>
      </w:r>
      <w:r>
        <w:rPr/>
        <w:t>platební podmínk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upní cena za dodávku veškerého HW a s tím spojených služeb byla stanovena dohodou smluvních stran ve výši:</w:t>
      </w:r>
    </w:p>
    <w:p>
      <w:pPr>
        <w:pStyle w:val="Normal"/>
        <w:jc w:val="both"/>
        <w:rPr/>
      </w:pPr>
      <w:r>
        <w:rPr/>
        <w:t>92.312 Kč za kompletní dodávku HW a provedené práce, slovy: devadesátdvatisíctřistadvanáct Korun českých -  k takto dohodnuté kupní ceně bude připočtena daň z přidané hodnoty (dále jen DPH) ve výši 21% což činí Kč:19.388,- Kč celkem tedy kupující zaplatí 111.709 Kč, slovy: stojedenácttisícsedumsetdevět Korun český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upní cena bude uhrazena konečnými daňovými doklady. Splatnost dokladu je stanovena na 10 pracovních dnů od vystavení dokladu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– </w:t>
      </w:r>
      <w:r>
        <w:rPr/>
        <w:t>vlastnická prá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upující nabude vlastnického práva k dodanému zboží popsané v čl. I této smlouvy zaplacením kompletní kupní ceny a to i dílčí dle jednotlivých fází dodávky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– </w:t>
      </w:r>
      <w:r>
        <w:rPr/>
        <w:t>záruční podmín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dávající poskytne kupujícímu na dodávku, která je předmětem této smlouvy záruku na běžné poruchy po dobu 24 měsíců a to od data předání, prostřednictvím služby výrob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dávající neodpovídá za vady vzniklé neodborným zásahem nebo užívání věci k jiným účelům než ke kterému je věc určena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– </w:t>
      </w:r>
      <w:r>
        <w:rPr/>
        <w:t>ostatní ustanov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ležitosti neupravené touto smlouvou se řídí platnými právními předpisy platnými v ČR k datu podpisu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mluvní strany prohlašují, že tato smlouva byla sepsána na základě pravdivých údajů, jejich pravé a svobodné vůle a na důkaz toho připojují své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Brně dne 30.11.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.                     ……………………………………………..</w:t>
      </w:r>
    </w:p>
    <w:p>
      <w:pPr>
        <w:pStyle w:val="Normal"/>
        <w:jc w:val="center"/>
        <w:rPr/>
      </w:pPr>
      <w:r>
        <w:rPr>
          <w:b/>
          <w:bCs/>
          <w:sz w:val="20"/>
        </w:rPr>
        <w:t>Za dodavatele                                                                        Za odběrate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1:40:00Z</dcterms:created>
  <dc:creator>Ivan Žlůva</dc:creator>
  <dc:description/>
  <cp:keywords/>
  <dc:language>en-US</dc:language>
  <cp:lastModifiedBy>Ivan Žlůva</cp:lastModifiedBy>
  <cp:lastPrinted>2016-11-28T14:47:00Z</cp:lastPrinted>
  <dcterms:modified xsi:type="dcterms:W3CDTF">2016-11-28T13:45:00Z</dcterms:modified>
  <cp:revision>3</cp:revision>
  <dc:subject/>
  <dc:title>Smlouva o dodávce</dc:title>
</cp:coreProperties>
</file>