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První Písecký velkoobchod spol. s r.o.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Za Pazdernou 1503</w:t>
              <w:tab/>
              <w:tab/>
              <w:tab/>
              <w:tab/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397 01 Písek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IČ: 40755916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DIČ: CZ40755916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xxxx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2.20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/>
      </w:pPr>
      <w:r>
        <w:rPr>
          <w:b/>
          <w:bCs/>
          <w:sz w:val="24"/>
          <w:szCs w:val="24"/>
        </w:rPr>
        <w:t xml:space="preserve">Věc : Objednávka   č.580181213001       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xinela                                             10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ítko do pisoáru s tabletou             4x bal.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mbo 190                                       300x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mbo 280                                       120x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věžovač vzduchu gel                   50x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estos                                          4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učníky ZZ 5000                             10x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vo 5 l.                                              5x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>Savo 1 l.                                              6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infekto        5 l                              2x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ar     1 l             </w:t>
        <w:tab/>
        <w:t xml:space="preserve">                  3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ál                                              2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adr oran.                                   25x 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ukavice L                                  3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ukavice M                                 3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ukavice XL                                3x bal.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vil WC 2v1                               4x bal. 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</w:t>
      </w:r>
      <w:r>
        <w:rPr>
          <w:b/>
          <w:bCs/>
          <w:sz w:val="24"/>
          <w:szCs w:val="24"/>
        </w:rPr>
        <w:tab/>
        <w:tab/>
      </w:r>
    </w:p>
    <w:p>
      <w:pPr>
        <w:pStyle w:val="Normal"/>
        <w:spacing w:before="480" w:after="480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 pozdravem a přáním hezkého dne </w:t>
        <w:br/>
        <w:t xml:space="preserve">xxx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0" w:after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Tel: xxx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16"/>
          <w:szCs w:val="16"/>
        </w:rPr>
        <w:t xml:space="preserve">Vzhledem k tomu, že společnost Městské služby Písek s.r.o. patří mezi subjekty dle </w:t>
      </w:r>
      <w:r>
        <w:rPr>
          <w:rFonts w:cs="Arial" w:ascii="Arial" w:hAnsi="Arial"/>
          <w:sz w:val="16"/>
          <w:szCs w:val="16"/>
          <w:lang w:val="cs-CZ"/>
        </w:rPr>
        <w:t>§2 odst. 1 písm. n zákona o registru smluv, vyplývá pro ni povinnost zveřejňování smlouvy v registru smluv. Obě strany smluvního vztahu souhlasí s uveřejněním a zároveň se dohodly, že smlouvu do registru uloží společnost Městské služby Písek s.r.o.</w:t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-pise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40:00Z</dcterms:created>
  <dc:creator>Jan Valentík</dc:creator>
  <dc:description/>
  <cp:keywords/>
  <dc:language>en-US</dc:language>
  <cp:lastModifiedBy>Jitka Tùmová</cp:lastModifiedBy>
  <cp:lastPrinted>2018-12-13T10:04:00Z</cp:lastPrinted>
  <dcterms:modified xsi:type="dcterms:W3CDTF">2018-12-13T11:06:00Z</dcterms:modified>
  <cp:revision>3</cp:revision>
  <dc:subject/>
  <dc:title/>
</cp:coreProperties>
</file>