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etr Studenovský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rútecká 2767/7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/>
      </w:pPr>
      <w:r>
        <w:rPr>
          <w:rFonts w:cs="UnitPro" w:ascii="UnitPro" w:hAnsi="UnitPro"/>
          <w:sz w:val="22"/>
          <w:szCs w:val="22"/>
        </w:rPr>
        <w:t>14100 Praha 4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70736375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41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přípravu a strategie pro vystupování v médiích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sou přípravy a strategie pro vystupování v médiích. Podrobná specifikace bude zaslána poskytovateli elektronic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pecifikace zakáz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Mediální trénink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Komunikační koučink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tel.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</w:t>
        <w:br/>
        <w:t xml:space="preserve">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 a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tel.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 xml:space="preserve">, </w:t>
        <w:br/>
        <w:t xml:space="preserve">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poskytovatele je </w:t>
      </w:r>
      <w:r>
        <w:rPr>
          <w:rFonts w:cs="UnitPro" w:ascii="UnitPro" w:hAnsi="UnitPro"/>
          <w:b/>
          <w:sz w:val="22"/>
          <w:szCs w:val="22"/>
        </w:rPr>
        <w:t>Petr Studenovský</w:t>
      </w:r>
      <w:r>
        <w:rPr>
          <w:rFonts w:cs="UnitPro" w:ascii="UnitPro" w:hAnsi="UnitPro"/>
          <w:sz w:val="22"/>
          <w:szCs w:val="22"/>
        </w:rPr>
        <w:t xml:space="preserve">, e-mail: </w:t>
      </w:r>
      <w:r>
        <w:rPr>
          <w:rFonts w:cs="UnitPro" w:ascii="UnitPro" w:hAnsi="UnitPro"/>
          <w:b/>
          <w:bCs/>
          <w:sz w:val="22"/>
          <w:szCs w:val="22"/>
        </w:rPr>
        <w:t>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Plnění předmětu objednávky bude probíhat po částech, které budou určeny dle potřeb objednatele elektronicky kontaktní osobou objednate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 objednávky bude plněn v místě sídla objednatele, Vyšehradská 57, </w:t>
        <w:br/>
        <w:t>PSČ: 128 00 Praha 2 nebo v místě sídla poskytovatele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hodinu </w:t>
      </w:r>
      <w:r>
        <w:rPr>
          <w:rFonts w:cs="UnitPro" w:ascii="UnitPro" w:hAnsi="UnitPro"/>
          <w:b/>
        </w:rPr>
        <w:t>4.0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17,5 hodin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70.000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sedmdesát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 xml:space="preserve">, tj. 84.700,- Kč s DPH </w:t>
        <w:br/>
        <w:t>(slovy: osmdesátčtyřitisícsedmse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41/2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poskyto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dodava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UnitPro" w:ascii="UnitPro" w:hAnsi="UnitPro"/>
          <w:sz w:val="22"/>
          <w:szCs w:val="22"/>
        </w:rPr>
        <w:t xml:space="preserve">ředitel Sekce vnějších vztahů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  <w:t>Objednávka č. ZAK 18-014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3:00Z</dcterms:created>
  <dc:creator>vavrova</dc:creator>
  <dc:description/>
  <cp:keywords/>
  <dc:language>en-US</dc:language>
  <cp:lastModifiedBy>Raffayová Markéta (IPR/R)</cp:lastModifiedBy>
  <cp:lastPrinted>2018-11-27T14:24:00Z</cp:lastPrinted>
  <dcterms:modified xsi:type="dcterms:W3CDTF">2018-11-30T08:21:00Z</dcterms:modified>
  <cp:revision>6</cp:revision>
  <dc:subject/>
  <dc:title>Titul</dc:title>
</cp:coreProperties>
</file>