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U 538343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2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ŽIV Sdružení zemědělců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Vidice čp. 1, Horšovský Týn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62621343, DIČ: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v obchodním rejstříku vedeném Krajským soudem v Plzni, oddíl C, vložka 623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osef Koreček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5 k pachtovní smlouvě č. 42N14/30, ze dne 25.9.2014 ve znění dodatku č. 1 ze dne 6.2.2015, dodatku č. 2 ze dne 21.12.2015, dodatku č. 3 ze dne 12.4.2016, dodatku č. 4 ze dne 6.9.2017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pachtu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č.j. SPU 490874/2018 se obě strany dohodly s účinností od 1.12.2018          na ukončení pachtu k pozemku: obec Vidice, </w:t>
      </w:r>
      <w:r>
        <w:rPr>
          <w:rFonts w:cs="Arial" w:ascii="Arial" w:hAnsi="Arial"/>
          <w:b/>
          <w:sz w:val="21"/>
          <w:szCs w:val="21"/>
        </w:rPr>
        <w:t xml:space="preserve">katastrální území Vidice p.č.KN: 613/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55 879,- Kč</w:t>
      </w:r>
      <w:r>
        <w:rPr>
          <w:b w:val="false"/>
          <w:bCs w:val="false"/>
          <w:sz w:val="21"/>
          <w:szCs w:val="21"/>
        </w:rPr>
        <w:t xml:space="preserve"> (slovy: padesátpěttisícosmsetsed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19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sz w:val="21"/>
          <w:szCs w:val="21"/>
          <w:u w:val="single"/>
        </w:rPr>
        <w:t>55 886,- Kč</w:t>
      </w:r>
      <w:r>
        <w:rPr>
          <w:rFonts w:cs="Arial" w:ascii="Arial" w:hAnsi="Arial"/>
          <w:b w:val="false"/>
          <w:sz w:val="21"/>
          <w:szCs w:val="21"/>
        </w:rPr>
        <w:t xml:space="preserve"> (slovy: padesátpěttisícosmsetosmedesátšest korun českých)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.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30.11.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                                                                       Josef Kore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sz w:val="21"/>
          <w:szCs w:val="21"/>
        </w:rPr>
        <w:t>vedoucí pobočky Domažlice                                                  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                                                          AGROŽIV Sdružení zemědělců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FCR</dc:creator>
  <dc:description/>
  <cp:keywords/>
  <dc:language>en-US</dc:language>
  <cp:lastModifiedBy>Kovaříková Erika Ing.</cp:lastModifiedBy>
  <cp:lastPrinted>2018-11-28T08:25:00Z</cp:lastPrinted>
  <dcterms:modified xsi:type="dcterms:W3CDTF">2018-12-13T08:58:00Z</dcterms:modified>
  <cp:revision>2</cp:revision>
  <dc:subject/>
  <dc:title>B - část 2/4/1/a - příloha 7 - str</dc:title>
</cp:coreProperties>
</file>