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, Liberec, Dětská 46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ětská 46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3 12 Liberec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1 627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Vac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1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1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Jaroslava Vacíková                                            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3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8:53:00Z</dcterms:modified>
  <cp:revision>8</cp:revision>
  <dc:subject/>
  <dc:title>SMLOUVA O VEDENÍ ÚČETNICTVÍ PRO ORGANIZACI</dc:title>
</cp:coreProperties>
</file>