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Limitní cena 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70 000,-Kč vč. DP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o 18.1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Zajistí do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le tex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oha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24602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iri</w:t>
                                    <w:softHyphen/>
                                    <w:softHyphen/>
                                    <w:t>_vohadlo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13. 12. 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Limitní cena 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70 000,-Kč vč. DPH 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o 18.12.2018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Zajistí dodavate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le textu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ohadl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2460295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iri</w:t>
                              <w:softHyphen/>
                              <w:softHyphen/>
                              <w:t>_vohadlo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13. 12. 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600450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70"/>
                              <w:gridCol w:w="4196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Ing. Antonín Pohludka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istrovická 10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35 62 Český Těš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-mail:  pimpala@pimpala.c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2.9pt;mso-wrap-distance-left:7.05pt;mso-wrap-distance-right:0pt;mso-wrap-distance-top:0pt;mso-wrap-distance-bottom:0pt;margin-top:135.25pt;mso-position-vertical-relative:page;margin-left:1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70"/>
                        <w:gridCol w:w="4196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ng. Antonín Pohludka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istrovická 10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35 62 Český Těš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-mail:  pimpala@pimpala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46824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OBJEDNÁVKA č.  26/201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42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OBJEDNÁVKA č.  26/2018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42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fakturách uvádějte výše uvedené číslo objednávky a přesný název naší organizace.)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dnáváme u Vás dodávku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Helv" w:ascii="Helv" w:hAnsi="Helv"/>
          <w:color w:val="000000"/>
        </w:rPr>
        <w:t>1 kus</w:t>
        <w:tab/>
        <w:t>Pásková mechanika HP LTO pro archivaci dat</w:t>
        <w:tab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odací adresa:</w:t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Fakturační adresa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ýzkumný ústav vodohospodářský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. G. Masaryka, v.v.i.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bočka Ostra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Bezmezer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harova 5, 702 00 Ostrava 1</w:t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zkumný ústav vodohospodářský                           T.G. Masaryka, v.v.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babská 2582/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0 Praha 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: Radim Kabeláč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Radim.kabelac@vuv.cz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tel.: </w:t>
      </w:r>
      <w:r>
        <w:rPr>
          <w:rFonts w:cs="Arial"/>
          <w:color w:val="000000"/>
          <w:sz w:val="18"/>
          <w:szCs w:val="18"/>
        </w:rPr>
        <w:t>7778912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Jiří Vohadlo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.investičního a provozního odbo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ato objednávka bude zveřejněna v Centrálním registru smluv, její zveřejnění objednávky zajistí objednatel.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63"/>
      <w:gridCol w:w="1417"/>
      <w:gridCol w:w="178"/>
      <w:gridCol w:w="1041"/>
      <w:gridCol w:w="603"/>
      <w:gridCol w:w="1041"/>
      <w:gridCol w:w="1114"/>
      <w:gridCol w:w="785"/>
      <w:gridCol w:w="803"/>
      <w:gridCol w:w="190"/>
      <w:gridCol w:w="1049"/>
      <w:gridCol w:w="65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644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Adresa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Telefon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Fax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nternet a E-mail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Bankovní spojení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ČO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DIČ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babská 2582/30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ústředna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atelna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http://www.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KB Praha 6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00020711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CZ00020711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160 00 Praha 6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20 197 111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33 333 804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info@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č.ú.: 32931061/0100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1049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Contact">
    <w:name w:val="contact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rFonts w:ascii="Times New Roman" w:hAnsi="Times New Roman" w:cs="Times New Roman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18"/>
      <w:szCs w:val="18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23:00Z</dcterms:created>
  <dc:creator>VOHADLO</dc:creator>
  <dc:description/>
  <cp:keywords/>
  <dc:language>en-US</dc:language>
  <cp:lastModifiedBy>Vohadlo Jiří</cp:lastModifiedBy>
  <cp:lastPrinted>2018-05-10T11:39:00Z</cp:lastPrinted>
  <dcterms:modified xsi:type="dcterms:W3CDTF">2018-12-13T09:52:00Z</dcterms:modified>
  <cp:revision>4</cp:revision>
  <dc:subject/>
  <dc:title>ź</dc:title>
</cp:coreProperties>
</file>