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7460</wp:posOffset>
                </wp:positionV>
                <wp:extent cx="3333750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left="567" w:hanging="14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cs-CZ" w:eastAsia="cs-CZ"/>
                                    </w:rPr>
                                    <w:t>ATA - RACCOON s.r.o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left="567" w:hanging="14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cs-CZ" w:eastAsia="cs-CZ"/>
                                    </w:rPr>
                                    <w:t xml:space="preserve">ŽIŽKOVA 1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left="567" w:hanging="14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cs-CZ" w:eastAsia="cs-CZ"/>
                                    </w:rPr>
                                    <w:t xml:space="preserve">ČESKÉ BUDĚJOVICE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left="567" w:hanging="141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cs-CZ" w:eastAsia="cs-CZ"/>
                                    </w:rPr>
                                    <w:t>370 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13.65pt;mso-wrap-distance-left:7.05pt;mso-wrap-distance-right:0pt;mso-wrap-distance-top:0pt;mso-wrap-distance-bottom:0pt;margin-top:99.8pt;mso-position-vertical-relative:page;margin-left:2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ind w:left="567" w:hanging="14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cs-CZ" w:eastAsia="cs-CZ"/>
                              </w:rPr>
                              <w:t>ATA - RACCOON s.r.o.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ind w:left="567" w:hanging="14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cs-CZ" w:eastAsia="cs-CZ"/>
                              </w:rPr>
                              <w:t xml:space="preserve">ŽIŽKOVA 1 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ind w:left="567" w:hanging="14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cs-CZ" w:eastAsia="cs-CZ"/>
                              </w:rPr>
                              <w:t xml:space="preserve">ČESKÉ BUDĚJOVICE 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ind w:left="567" w:hanging="141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cs-CZ" w:eastAsia="cs-CZ"/>
                              </w:rPr>
                              <w:t>370 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Header"/>
        <w:rPr/>
      </w:pPr>
      <w:r>
        <w:rPr>
          <w:i/>
          <w:lang w:val="cs-CZ"/>
        </w:rPr>
        <w:t xml:space="preserve">    </w:t>
      </w:r>
      <w:r>
        <w:rPr>
          <w:i/>
          <w:lang w:val="cs-CZ"/>
        </w:rPr>
        <w:t>V Českém Krumlově 3.11.2016</w:t>
      </w:r>
    </w:p>
    <w:p>
      <w:pPr>
        <w:pStyle w:val="Header"/>
        <w:ind w:firstLine="284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720" w:hanging="43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bjednávka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720" w:hanging="43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720" w:hanging="43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odávka automaticky otevíravých dveří Latrán 54, Český Krumlov.</w:t>
      </w:r>
    </w:p>
    <w:p>
      <w:pPr>
        <w:pStyle w:val="Header"/>
        <w:ind w:firstLine="284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Header"/>
        <w:ind w:firstLine="284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Header"/>
        <w:ind w:left="284" w:hanging="0"/>
        <w:rPr>
          <w:lang w:val="cs-CZ"/>
        </w:rPr>
      </w:pPr>
      <w:r>
        <w:rPr>
          <w:lang w:val="cs-CZ"/>
        </w:rPr>
        <w:t xml:space="preserve">Vážení, </w:t>
      </w:r>
    </w:p>
    <w:p>
      <w:pPr>
        <w:pStyle w:val="Header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153"/>
          <w:tab w:val="right" w:pos="8306" w:leader="none"/>
        </w:tabs>
        <w:ind w:left="284" w:firstLine="283"/>
        <w:rPr>
          <w:lang w:val="cs-CZ"/>
        </w:rPr>
      </w:pPr>
      <w:r>
        <w:rPr>
          <w:lang w:val="cs-CZ"/>
        </w:rPr>
        <w:t>Objednáváme tímto u Vás dodávku automaticky otevíravých dveří pro objekt Latrán 54 Český Krumlov.</w:t>
      </w:r>
    </w:p>
    <w:p>
      <w:pPr>
        <w:pStyle w:val="Header"/>
        <w:tabs>
          <w:tab w:val="clear" w:pos="4153"/>
          <w:tab w:val="right" w:pos="8306" w:leader="none"/>
        </w:tabs>
        <w:ind w:left="284" w:firstLine="283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153"/>
          <w:tab w:val="right" w:pos="8306" w:leader="none"/>
        </w:tabs>
        <w:ind w:left="284" w:firstLine="283"/>
        <w:rPr>
          <w:lang w:val="cs-CZ"/>
        </w:rPr>
      </w:pPr>
      <w:r>
        <w:rPr>
          <w:lang w:val="cs-CZ"/>
        </w:rPr>
        <w:t>Práce budou provedeny v dohodnutém rozsahu v termínu 11-12/2016 v intencích Vaší nabídky č. 16NAT00050 ze dne 25.10.2016.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rPr>
          <w:lang w:val="cs-CZ"/>
        </w:rPr>
      </w:pPr>
      <w:r>
        <w:rPr>
          <w:lang w:val="cs-CZ"/>
        </w:rPr>
        <w:t xml:space="preserve">      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4380</wp:posOffset>
            </wp:positionH>
            <wp:positionV relativeFrom="paragraph">
              <wp:posOffset>6522085</wp:posOffset>
            </wp:positionV>
            <wp:extent cx="1762760" cy="890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860</wp:posOffset>
                </wp:positionH>
                <wp:positionV relativeFrom="paragraph">
                  <wp:posOffset>6109335</wp:posOffset>
                </wp:positionV>
                <wp:extent cx="2058670" cy="510540"/>
                <wp:effectExtent l="6985" t="444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510480"/>
                          <a:chOff x="0" y="0"/>
                          <a:chExt cx="2058840" cy="510480"/>
                        </a:xfrm>
                      </wpg:grpSpPr>
                      <wps:wsp>
                        <wps:cNvSpPr/>
                        <wps:spPr>
                          <a:xfrm>
                            <a:off x="0" y="335880"/>
                            <a:ext cx="112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58">
                                <a:moveTo>
                                  <a:pt x="0" y="0"/>
                                </a:moveTo>
                                <a:cubicBezTo>
                                  <a:pt x="7" y="38"/>
                                  <a:pt x="19" y="176"/>
                                  <a:pt x="42" y="231"/>
                                </a:cubicBezTo>
                                <a:cubicBezTo>
                                  <a:pt x="65" y="286"/>
                                  <a:pt x="114" y="358"/>
                                  <a:pt x="139" y="330"/>
                                </a:cubicBezTo>
                                <a:cubicBezTo>
                                  <a:pt x="164" y="302"/>
                                  <a:pt x="176" y="119"/>
                                  <a:pt x="190" y="66"/>
                                </a:cubicBezTo>
                                <a:cubicBezTo>
                                  <a:pt x="204" y="13"/>
                                  <a:pt x="217" y="18"/>
                                  <a:pt x="222" y="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16800"/>
                            <a:ext cx="149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69">
                                <a:moveTo>
                                  <a:pt x="43" y="60"/>
                                </a:moveTo>
                                <a:cubicBezTo>
                                  <a:pt x="43" y="54"/>
                                  <a:pt x="0" y="23"/>
                                  <a:pt x="40" y="21"/>
                                </a:cubicBezTo>
                                <a:cubicBezTo>
                                  <a:pt x="80" y="19"/>
                                  <a:pt x="275" y="0"/>
                                  <a:pt x="285" y="50"/>
                                </a:cubicBezTo>
                                <a:cubicBezTo>
                                  <a:pt x="295" y="100"/>
                                  <a:pt x="102" y="269"/>
                                  <a:pt x="99" y="319"/>
                                </a:cubicBezTo>
                                <a:cubicBezTo>
                                  <a:pt x="97" y="369"/>
                                  <a:pt x="184" y="359"/>
                                  <a:pt x="270" y="3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85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0"/>
                                </a:moveTo>
                                <a:lnTo>
                                  <a:pt x="23" y="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132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0"/>
                            <a:ext cx="158364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427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681">
                                  <a:moveTo>
                                    <a:pt x="974" y="215"/>
                                  </a:moveTo>
                                  <a:cubicBezTo>
                                    <a:pt x="955" y="268"/>
                                    <a:pt x="900" y="395"/>
                                    <a:pt x="859" y="531"/>
                                  </a:cubicBezTo>
                                  <a:cubicBezTo>
                                    <a:pt x="818" y="667"/>
                                    <a:pt x="756" y="873"/>
                                    <a:pt x="730" y="1032"/>
                                  </a:cubicBezTo>
                                  <a:cubicBezTo>
                                    <a:pt x="704" y="1191"/>
                                    <a:pt x="693" y="1378"/>
                                    <a:pt x="706" y="1485"/>
                                  </a:cubicBezTo>
                                  <a:cubicBezTo>
                                    <a:pt x="719" y="1592"/>
                                    <a:pt x="787" y="1667"/>
                                    <a:pt x="805" y="1674"/>
                                  </a:cubicBezTo>
                                  <a:cubicBezTo>
                                    <a:pt x="823" y="1681"/>
                                    <a:pt x="847" y="1655"/>
                                    <a:pt x="817" y="1527"/>
                                  </a:cubicBezTo>
                                  <a:cubicBezTo>
                                    <a:pt x="787" y="1399"/>
                                    <a:pt x="718" y="1099"/>
                                    <a:pt x="624" y="905"/>
                                  </a:cubicBezTo>
                                  <a:cubicBezTo>
                                    <a:pt x="530" y="711"/>
                                    <a:pt x="352" y="482"/>
                                    <a:pt x="253" y="363"/>
                                  </a:cubicBezTo>
                                  <a:cubicBezTo>
                                    <a:pt x="154" y="244"/>
                                    <a:pt x="62" y="212"/>
                                    <a:pt x="31" y="189"/>
                                  </a:cubicBezTo>
                                  <a:cubicBezTo>
                                    <a:pt x="0" y="166"/>
                                    <a:pt x="36" y="214"/>
                                    <a:pt x="67" y="222"/>
                                  </a:cubicBezTo>
                                  <a:cubicBezTo>
                                    <a:pt x="98" y="230"/>
                                    <a:pt x="114" y="250"/>
                                    <a:pt x="217" y="240"/>
                                  </a:cubicBezTo>
                                  <a:cubicBezTo>
                                    <a:pt x="320" y="230"/>
                                    <a:pt x="531" y="185"/>
                                    <a:pt x="685" y="159"/>
                                  </a:cubicBezTo>
                                  <a:cubicBezTo>
                                    <a:pt x="839" y="133"/>
                                    <a:pt x="998" y="105"/>
                                    <a:pt x="1141" y="84"/>
                                  </a:cubicBezTo>
                                  <a:cubicBezTo>
                                    <a:pt x="1284" y="63"/>
                                    <a:pt x="1433" y="43"/>
                                    <a:pt x="1546" y="30"/>
                                  </a:cubicBezTo>
                                  <a:cubicBezTo>
                                    <a:pt x="1659" y="17"/>
                                    <a:pt x="1776" y="0"/>
                                    <a:pt x="1822" y="6"/>
                                  </a:cubicBezTo>
                                  <a:cubicBezTo>
                                    <a:pt x="1868" y="12"/>
                                    <a:pt x="1842" y="37"/>
                                    <a:pt x="1822" y="69"/>
                                  </a:cubicBezTo>
                                  <a:cubicBezTo>
                                    <a:pt x="1802" y="101"/>
                                    <a:pt x="1747" y="157"/>
                                    <a:pt x="1704" y="195"/>
                                  </a:cubicBezTo>
                                  <a:cubicBezTo>
                                    <a:pt x="1661" y="233"/>
                                    <a:pt x="1589" y="275"/>
                                    <a:pt x="1564" y="2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17360"/>
                              <a:ext cx="4147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" h="1525">
                                  <a:moveTo>
                                    <a:pt x="213" y="1312"/>
                                  </a:moveTo>
                                  <a:cubicBezTo>
                                    <a:pt x="212" y="1263"/>
                                    <a:pt x="224" y="1116"/>
                                    <a:pt x="208" y="1020"/>
                                  </a:cubicBezTo>
                                  <a:cubicBezTo>
                                    <a:pt x="192" y="924"/>
                                    <a:pt x="144" y="773"/>
                                    <a:pt x="115" y="735"/>
                                  </a:cubicBezTo>
                                  <a:cubicBezTo>
                                    <a:pt x="86" y="697"/>
                                    <a:pt x="52" y="744"/>
                                    <a:pt x="33" y="792"/>
                                  </a:cubicBezTo>
                                  <a:cubicBezTo>
                                    <a:pt x="14" y="840"/>
                                    <a:pt x="0" y="944"/>
                                    <a:pt x="1" y="1026"/>
                                  </a:cubicBezTo>
                                  <a:cubicBezTo>
                                    <a:pt x="2" y="1108"/>
                                    <a:pt x="10" y="1212"/>
                                    <a:pt x="37" y="1284"/>
                                  </a:cubicBezTo>
                                  <a:cubicBezTo>
                                    <a:pt x="64" y="1356"/>
                                    <a:pt x="127" y="1431"/>
                                    <a:pt x="163" y="1461"/>
                                  </a:cubicBezTo>
                                  <a:cubicBezTo>
                                    <a:pt x="199" y="1491"/>
                                    <a:pt x="226" y="1484"/>
                                    <a:pt x="250" y="1464"/>
                                  </a:cubicBezTo>
                                  <a:cubicBezTo>
                                    <a:pt x="274" y="1444"/>
                                    <a:pt x="296" y="1395"/>
                                    <a:pt x="307" y="1338"/>
                                  </a:cubicBezTo>
                                  <a:cubicBezTo>
                                    <a:pt x="318" y="1281"/>
                                    <a:pt x="320" y="1195"/>
                                    <a:pt x="316" y="1119"/>
                                  </a:cubicBezTo>
                                  <a:cubicBezTo>
                                    <a:pt x="312" y="1043"/>
                                    <a:pt x="294" y="933"/>
                                    <a:pt x="283" y="882"/>
                                  </a:cubicBezTo>
                                  <a:cubicBezTo>
                                    <a:pt x="272" y="831"/>
                                    <a:pt x="265" y="816"/>
                                    <a:pt x="250" y="813"/>
                                  </a:cubicBezTo>
                                  <a:cubicBezTo>
                                    <a:pt x="235" y="810"/>
                                    <a:pt x="205" y="829"/>
                                    <a:pt x="193" y="861"/>
                                  </a:cubicBezTo>
                                  <a:cubicBezTo>
                                    <a:pt x="181" y="893"/>
                                    <a:pt x="164" y="947"/>
                                    <a:pt x="178" y="1008"/>
                                  </a:cubicBezTo>
                                  <a:cubicBezTo>
                                    <a:pt x="192" y="1069"/>
                                    <a:pt x="238" y="1175"/>
                                    <a:pt x="277" y="1227"/>
                                  </a:cubicBezTo>
                                  <a:cubicBezTo>
                                    <a:pt x="316" y="1279"/>
                                    <a:pt x="365" y="1324"/>
                                    <a:pt x="413" y="1322"/>
                                  </a:cubicBezTo>
                                  <a:cubicBezTo>
                                    <a:pt x="461" y="1320"/>
                                    <a:pt x="527" y="1285"/>
                                    <a:pt x="565" y="1218"/>
                                  </a:cubicBezTo>
                                  <a:cubicBezTo>
                                    <a:pt x="603" y="1151"/>
                                    <a:pt x="632" y="1005"/>
                                    <a:pt x="640" y="921"/>
                                  </a:cubicBezTo>
                                  <a:cubicBezTo>
                                    <a:pt x="648" y="837"/>
                                    <a:pt x="626" y="733"/>
                                    <a:pt x="613" y="712"/>
                                  </a:cubicBezTo>
                                  <a:cubicBezTo>
                                    <a:pt x="600" y="691"/>
                                    <a:pt x="569" y="738"/>
                                    <a:pt x="563" y="792"/>
                                  </a:cubicBezTo>
                                  <a:cubicBezTo>
                                    <a:pt x="557" y="846"/>
                                    <a:pt x="563" y="971"/>
                                    <a:pt x="577" y="1038"/>
                                  </a:cubicBezTo>
                                  <a:cubicBezTo>
                                    <a:pt x="591" y="1105"/>
                                    <a:pt x="614" y="1153"/>
                                    <a:pt x="646" y="1194"/>
                                  </a:cubicBezTo>
                                  <a:cubicBezTo>
                                    <a:pt x="678" y="1235"/>
                                    <a:pt x="731" y="1277"/>
                                    <a:pt x="769" y="1287"/>
                                  </a:cubicBezTo>
                                  <a:cubicBezTo>
                                    <a:pt x="807" y="1297"/>
                                    <a:pt x="850" y="1282"/>
                                    <a:pt x="877" y="1257"/>
                                  </a:cubicBezTo>
                                  <a:cubicBezTo>
                                    <a:pt x="904" y="1232"/>
                                    <a:pt x="919" y="1179"/>
                                    <a:pt x="931" y="1134"/>
                                  </a:cubicBezTo>
                                  <a:cubicBezTo>
                                    <a:pt x="943" y="1089"/>
                                    <a:pt x="948" y="1040"/>
                                    <a:pt x="952" y="987"/>
                                  </a:cubicBezTo>
                                  <a:cubicBezTo>
                                    <a:pt x="956" y="934"/>
                                    <a:pt x="947" y="814"/>
                                    <a:pt x="953" y="812"/>
                                  </a:cubicBezTo>
                                  <a:cubicBezTo>
                                    <a:pt x="959" y="810"/>
                                    <a:pt x="957" y="910"/>
                                    <a:pt x="988" y="972"/>
                                  </a:cubicBezTo>
                                  <a:cubicBezTo>
                                    <a:pt x="1019" y="1034"/>
                                    <a:pt x="1077" y="1120"/>
                                    <a:pt x="1138" y="1185"/>
                                  </a:cubicBezTo>
                                  <a:cubicBezTo>
                                    <a:pt x="1199" y="1250"/>
                                    <a:pt x="1299" y="1312"/>
                                    <a:pt x="1354" y="1362"/>
                                  </a:cubicBezTo>
                                  <a:cubicBezTo>
                                    <a:pt x="1409" y="1412"/>
                                    <a:pt x="1460" y="1462"/>
                                    <a:pt x="1468" y="1485"/>
                                  </a:cubicBezTo>
                                  <a:cubicBezTo>
                                    <a:pt x="1476" y="1508"/>
                                    <a:pt x="1449" y="1525"/>
                                    <a:pt x="1402" y="1503"/>
                                  </a:cubicBezTo>
                                  <a:cubicBezTo>
                                    <a:pt x="1355" y="1481"/>
                                    <a:pt x="1251" y="1422"/>
                                    <a:pt x="1183" y="1353"/>
                                  </a:cubicBezTo>
                                  <a:cubicBezTo>
                                    <a:pt x="1115" y="1284"/>
                                    <a:pt x="1063" y="1214"/>
                                    <a:pt x="991" y="1089"/>
                                  </a:cubicBezTo>
                                  <a:cubicBezTo>
                                    <a:pt x="919" y="964"/>
                                    <a:pt x="807" y="739"/>
                                    <a:pt x="748" y="606"/>
                                  </a:cubicBezTo>
                                  <a:cubicBezTo>
                                    <a:pt x="689" y="473"/>
                                    <a:pt x="638" y="371"/>
                                    <a:pt x="637" y="294"/>
                                  </a:cubicBezTo>
                                  <a:cubicBezTo>
                                    <a:pt x="636" y="217"/>
                                    <a:pt x="679" y="187"/>
                                    <a:pt x="743" y="142"/>
                                  </a:cubicBezTo>
                                  <a:cubicBezTo>
                                    <a:pt x="807" y="97"/>
                                    <a:pt x="905" y="42"/>
                                    <a:pt x="1023" y="22"/>
                                  </a:cubicBezTo>
                                  <a:cubicBezTo>
                                    <a:pt x="1141" y="2"/>
                                    <a:pt x="1331" y="0"/>
                                    <a:pt x="1453" y="22"/>
                                  </a:cubicBezTo>
                                  <a:cubicBezTo>
                                    <a:pt x="1575" y="44"/>
                                    <a:pt x="1693" y="97"/>
                                    <a:pt x="1753" y="152"/>
                                  </a:cubicBezTo>
                                  <a:cubicBezTo>
                                    <a:pt x="1813" y="207"/>
                                    <a:pt x="1813" y="279"/>
                                    <a:pt x="1813" y="35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0"/>
                              <a:ext cx="9151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2260">
                                  <a:moveTo>
                                    <a:pt x="344" y="1119"/>
                                  </a:moveTo>
                                  <a:cubicBezTo>
                                    <a:pt x="343" y="1159"/>
                                    <a:pt x="337" y="1279"/>
                                    <a:pt x="338" y="1362"/>
                                  </a:cubicBezTo>
                                  <a:cubicBezTo>
                                    <a:pt x="339" y="1445"/>
                                    <a:pt x="342" y="1510"/>
                                    <a:pt x="350" y="1616"/>
                                  </a:cubicBezTo>
                                  <a:cubicBezTo>
                                    <a:pt x="358" y="1722"/>
                                    <a:pt x="366" y="1906"/>
                                    <a:pt x="389" y="2001"/>
                                  </a:cubicBezTo>
                                  <a:cubicBezTo>
                                    <a:pt x="412" y="2096"/>
                                    <a:pt x="518" y="2260"/>
                                    <a:pt x="490" y="2186"/>
                                  </a:cubicBezTo>
                                  <a:cubicBezTo>
                                    <a:pt x="462" y="2112"/>
                                    <a:pt x="297" y="1786"/>
                                    <a:pt x="221" y="1557"/>
                                  </a:cubicBezTo>
                                  <a:cubicBezTo>
                                    <a:pt x="145" y="1328"/>
                                    <a:pt x="64" y="1003"/>
                                    <a:pt x="32" y="810"/>
                                  </a:cubicBezTo>
                                  <a:cubicBezTo>
                                    <a:pt x="0" y="617"/>
                                    <a:pt x="1" y="506"/>
                                    <a:pt x="26" y="396"/>
                                  </a:cubicBezTo>
                                  <a:cubicBezTo>
                                    <a:pt x="51" y="286"/>
                                    <a:pt x="104" y="213"/>
                                    <a:pt x="185" y="150"/>
                                  </a:cubicBezTo>
                                  <a:cubicBezTo>
                                    <a:pt x="266" y="87"/>
                                    <a:pt x="402" y="32"/>
                                    <a:pt x="510" y="16"/>
                                  </a:cubicBezTo>
                                  <a:cubicBezTo>
                                    <a:pt x="618" y="0"/>
                                    <a:pt x="739" y="16"/>
                                    <a:pt x="833" y="54"/>
                                  </a:cubicBezTo>
                                  <a:cubicBezTo>
                                    <a:pt x="927" y="92"/>
                                    <a:pt x="1015" y="149"/>
                                    <a:pt x="1076" y="243"/>
                                  </a:cubicBezTo>
                                  <a:cubicBezTo>
                                    <a:pt x="1137" y="337"/>
                                    <a:pt x="1187" y="491"/>
                                    <a:pt x="1202" y="621"/>
                                  </a:cubicBezTo>
                                  <a:cubicBezTo>
                                    <a:pt x="1217" y="751"/>
                                    <a:pt x="1187" y="905"/>
                                    <a:pt x="1166" y="1026"/>
                                  </a:cubicBezTo>
                                  <a:cubicBezTo>
                                    <a:pt x="1145" y="1147"/>
                                    <a:pt x="1114" y="1263"/>
                                    <a:pt x="1073" y="1347"/>
                                  </a:cubicBezTo>
                                  <a:cubicBezTo>
                                    <a:pt x="1032" y="1431"/>
                                    <a:pt x="959" y="1506"/>
                                    <a:pt x="920" y="1530"/>
                                  </a:cubicBezTo>
                                  <a:cubicBezTo>
                                    <a:pt x="881" y="1554"/>
                                    <a:pt x="860" y="1520"/>
                                    <a:pt x="839" y="1491"/>
                                  </a:cubicBezTo>
                                  <a:cubicBezTo>
                                    <a:pt x="818" y="1462"/>
                                    <a:pt x="807" y="1421"/>
                                    <a:pt x="794" y="1356"/>
                                  </a:cubicBezTo>
                                  <a:cubicBezTo>
                                    <a:pt x="781" y="1291"/>
                                    <a:pt x="775" y="1145"/>
                                    <a:pt x="761" y="1101"/>
                                  </a:cubicBezTo>
                                  <a:cubicBezTo>
                                    <a:pt x="747" y="1057"/>
                                    <a:pt x="729" y="1058"/>
                                    <a:pt x="707" y="1089"/>
                                  </a:cubicBezTo>
                                  <a:cubicBezTo>
                                    <a:pt x="685" y="1120"/>
                                    <a:pt x="651" y="1203"/>
                                    <a:pt x="630" y="1286"/>
                                  </a:cubicBezTo>
                                  <a:cubicBezTo>
                                    <a:pt x="609" y="1369"/>
                                    <a:pt x="575" y="1493"/>
                                    <a:pt x="580" y="1586"/>
                                  </a:cubicBezTo>
                                  <a:cubicBezTo>
                                    <a:pt x="585" y="1679"/>
                                    <a:pt x="621" y="1804"/>
                                    <a:pt x="660" y="1846"/>
                                  </a:cubicBezTo>
                                  <a:cubicBezTo>
                                    <a:pt x="699" y="1888"/>
                                    <a:pt x="781" y="1876"/>
                                    <a:pt x="815" y="1839"/>
                                  </a:cubicBezTo>
                                  <a:cubicBezTo>
                                    <a:pt x="849" y="1802"/>
                                    <a:pt x="857" y="1700"/>
                                    <a:pt x="863" y="1623"/>
                                  </a:cubicBezTo>
                                  <a:cubicBezTo>
                                    <a:pt x="869" y="1546"/>
                                    <a:pt x="862" y="1423"/>
                                    <a:pt x="854" y="1377"/>
                                  </a:cubicBezTo>
                                  <a:cubicBezTo>
                                    <a:pt x="846" y="1331"/>
                                    <a:pt x="830" y="1315"/>
                                    <a:pt x="815" y="1344"/>
                                  </a:cubicBezTo>
                                  <a:cubicBezTo>
                                    <a:pt x="800" y="1373"/>
                                    <a:pt x="772" y="1473"/>
                                    <a:pt x="764" y="1551"/>
                                  </a:cubicBezTo>
                                  <a:cubicBezTo>
                                    <a:pt x="756" y="1629"/>
                                    <a:pt x="751" y="1740"/>
                                    <a:pt x="770" y="1812"/>
                                  </a:cubicBezTo>
                                  <a:cubicBezTo>
                                    <a:pt x="789" y="1884"/>
                                    <a:pt x="832" y="1959"/>
                                    <a:pt x="880" y="1986"/>
                                  </a:cubicBezTo>
                                  <a:cubicBezTo>
                                    <a:pt x="928" y="2013"/>
                                    <a:pt x="1000" y="2022"/>
                                    <a:pt x="1061" y="1977"/>
                                  </a:cubicBezTo>
                                  <a:cubicBezTo>
                                    <a:pt x="1122" y="1932"/>
                                    <a:pt x="1198" y="1835"/>
                                    <a:pt x="1244" y="1713"/>
                                  </a:cubicBezTo>
                                  <a:cubicBezTo>
                                    <a:pt x="1290" y="1591"/>
                                    <a:pt x="1323" y="1388"/>
                                    <a:pt x="1340" y="1246"/>
                                  </a:cubicBezTo>
                                  <a:cubicBezTo>
                                    <a:pt x="1357" y="1104"/>
                                    <a:pt x="1352" y="940"/>
                                    <a:pt x="1349" y="858"/>
                                  </a:cubicBezTo>
                                  <a:cubicBezTo>
                                    <a:pt x="1346" y="776"/>
                                    <a:pt x="1338" y="758"/>
                                    <a:pt x="1322" y="756"/>
                                  </a:cubicBezTo>
                                  <a:cubicBezTo>
                                    <a:pt x="1306" y="754"/>
                                    <a:pt x="1271" y="787"/>
                                    <a:pt x="1253" y="849"/>
                                  </a:cubicBezTo>
                                  <a:cubicBezTo>
                                    <a:pt x="1235" y="911"/>
                                    <a:pt x="1216" y="1027"/>
                                    <a:pt x="1214" y="1128"/>
                                  </a:cubicBezTo>
                                  <a:cubicBezTo>
                                    <a:pt x="1212" y="1229"/>
                                    <a:pt x="1212" y="1351"/>
                                    <a:pt x="1240" y="1456"/>
                                  </a:cubicBezTo>
                                  <a:cubicBezTo>
                                    <a:pt x="1268" y="1561"/>
                                    <a:pt x="1333" y="1691"/>
                                    <a:pt x="1380" y="1756"/>
                                  </a:cubicBezTo>
                                  <a:cubicBezTo>
                                    <a:pt x="1427" y="1821"/>
                                    <a:pt x="1483" y="1853"/>
                                    <a:pt x="1520" y="1846"/>
                                  </a:cubicBezTo>
                                  <a:cubicBezTo>
                                    <a:pt x="1557" y="1839"/>
                                    <a:pt x="1578" y="1814"/>
                                    <a:pt x="1600" y="1716"/>
                                  </a:cubicBezTo>
                                  <a:cubicBezTo>
                                    <a:pt x="1622" y="1618"/>
                                    <a:pt x="1647" y="1297"/>
                                    <a:pt x="1649" y="1260"/>
                                  </a:cubicBezTo>
                                  <a:cubicBezTo>
                                    <a:pt x="1651" y="1223"/>
                                    <a:pt x="1613" y="1426"/>
                                    <a:pt x="1613" y="1494"/>
                                  </a:cubicBezTo>
                                  <a:cubicBezTo>
                                    <a:pt x="1613" y="1562"/>
                                    <a:pt x="1618" y="1615"/>
                                    <a:pt x="1646" y="1671"/>
                                  </a:cubicBezTo>
                                  <a:cubicBezTo>
                                    <a:pt x="1674" y="1727"/>
                                    <a:pt x="1737" y="1796"/>
                                    <a:pt x="1778" y="1830"/>
                                  </a:cubicBezTo>
                                  <a:cubicBezTo>
                                    <a:pt x="1819" y="1864"/>
                                    <a:pt x="1858" y="1901"/>
                                    <a:pt x="1895" y="1875"/>
                                  </a:cubicBezTo>
                                  <a:cubicBezTo>
                                    <a:pt x="1932" y="1849"/>
                                    <a:pt x="1981" y="1759"/>
                                    <a:pt x="2000" y="1671"/>
                                  </a:cubicBezTo>
                                  <a:cubicBezTo>
                                    <a:pt x="2019" y="1583"/>
                                    <a:pt x="2016" y="1403"/>
                                    <a:pt x="2010" y="1346"/>
                                  </a:cubicBezTo>
                                  <a:cubicBezTo>
                                    <a:pt x="2004" y="1289"/>
                                    <a:pt x="1982" y="1298"/>
                                    <a:pt x="1964" y="1326"/>
                                  </a:cubicBezTo>
                                  <a:cubicBezTo>
                                    <a:pt x="1946" y="1354"/>
                                    <a:pt x="1917" y="1443"/>
                                    <a:pt x="1904" y="1512"/>
                                  </a:cubicBezTo>
                                  <a:cubicBezTo>
                                    <a:pt x="1891" y="1581"/>
                                    <a:pt x="1873" y="1673"/>
                                    <a:pt x="1886" y="1740"/>
                                  </a:cubicBezTo>
                                  <a:cubicBezTo>
                                    <a:pt x="1899" y="1807"/>
                                    <a:pt x="1941" y="1889"/>
                                    <a:pt x="1982" y="1917"/>
                                  </a:cubicBezTo>
                                  <a:cubicBezTo>
                                    <a:pt x="2023" y="1945"/>
                                    <a:pt x="2078" y="1955"/>
                                    <a:pt x="2132" y="1908"/>
                                  </a:cubicBezTo>
                                  <a:cubicBezTo>
                                    <a:pt x="2186" y="1861"/>
                                    <a:pt x="2253" y="1780"/>
                                    <a:pt x="2306" y="1635"/>
                                  </a:cubicBezTo>
                                  <a:cubicBezTo>
                                    <a:pt x="2359" y="1490"/>
                                    <a:pt x="2424" y="1196"/>
                                    <a:pt x="2450" y="1035"/>
                                  </a:cubicBezTo>
                                  <a:cubicBezTo>
                                    <a:pt x="2476" y="874"/>
                                    <a:pt x="2478" y="694"/>
                                    <a:pt x="2460" y="666"/>
                                  </a:cubicBezTo>
                                  <a:cubicBezTo>
                                    <a:pt x="2442" y="638"/>
                                    <a:pt x="2370" y="766"/>
                                    <a:pt x="2342" y="864"/>
                                  </a:cubicBezTo>
                                  <a:cubicBezTo>
                                    <a:pt x="2314" y="962"/>
                                    <a:pt x="2287" y="1146"/>
                                    <a:pt x="2294" y="1257"/>
                                  </a:cubicBezTo>
                                  <a:cubicBezTo>
                                    <a:pt x="2301" y="1368"/>
                                    <a:pt x="2346" y="1455"/>
                                    <a:pt x="2384" y="1533"/>
                                  </a:cubicBezTo>
                                  <a:cubicBezTo>
                                    <a:pt x="2422" y="1611"/>
                                    <a:pt x="2466" y="1681"/>
                                    <a:pt x="2522" y="1725"/>
                                  </a:cubicBezTo>
                                  <a:cubicBezTo>
                                    <a:pt x="2578" y="1769"/>
                                    <a:pt x="2654" y="1801"/>
                                    <a:pt x="2720" y="1796"/>
                                  </a:cubicBezTo>
                                  <a:cubicBezTo>
                                    <a:pt x="2786" y="1791"/>
                                    <a:pt x="2863" y="1747"/>
                                    <a:pt x="2921" y="1692"/>
                                  </a:cubicBezTo>
                                  <a:cubicBezTo>
                                    <a:pt x="2979" y="1637"/>
                                    <a:pt x="3039" y="1471"/>
                                    <a:pt x="3071" y="1467"/>
                                  </a:cubicBezTo>
                                  <a:cubicBezTo>
                                    <a:pt x="3103" y="1463"/>
                                    <a:pt x="3093" y="1615"/>
                                    <a:pt x="3116" y="1668"/>
                                  </a:cubicBezTo>
                                  <a:cubicBezTo>
                                    <a:pt x="3139" y="1721"/>
                                    <a:pt x="3171" y="1753"/>
                                    <a:pt x="3209" y="1788"/>
                                  </a:cubicBezTo>
                                  <a:cubicBezTo>
                                    <a:pt x="3247" y="1823"/>
                                    <a:pt x="3306" y="1867"/>
                                    <a:pt x="3344" y="1881"/>
                                  </a:cubicBezTo>
                                  <a:cubicBezTo>
                                    <a:pt x="3382" y="1895"/>
                                    <a:pt x="3406" y="1891"/>
                                    <a:pt x="3437" y="1875"/>
                                  </a:cubicBezTo>
                                  <a:cubicBezTo>
                                    <a:pt x="3468" y="1859"/>
                                    <a:pt x="3501" y="1779"/>
                                    <a:pt x="3530" y="1782"/>
                                  </a:cubicBezTo>
                                  <a:cubicBezTo>
                                    <a:pt x="3559" y="1785"/>
                                    <a:pt x="3583" y="1861"/>
                                    <a:pt x="3610" y="1896"/>
                                  </a:cubicBezTo>
                                  <a:cubicBezTo>
                                    <a:pt x="3637" y="1931"/>
                                    <a:pt x="3662" y="1967"/>
                                    <a:pt x="3695" y="1992"/>
                                  </a:cubicBezTo>
                                  <a:cubicBezTo>
                                    <a:pt x="3728" y="2017"/>
                                    <a:pt x="3758" y="2035"/>
                                    <a:pt x="3809" y="2046"/>
                                  </a:cubicBezTo>
                                  <a:cubicBezTo>
                                    <a:pt x="3860" y="2057"/>
                                    <a:pt x="3960" y="2054"/>
                                    <a:pt x="4000" y="20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481.05pt;width:162.1pt;height:40.2pt" coordorigin="7036,9621" coordsize="3242,804">
                <v:shape id="shape_0" coordsize="222,358" path="m0,0c7,38,19,176,42,231c65,286,114,358,139,330c164,302,176,119,190,66c204,13,217,18,222,9e" stroked="t" o:allowincell="f" style="position:absolute;left:7036;top:10150;width:176;height:274;mso-wrap-style:none;v-text-anchor:middle">
                  <v:fill o:detectmouseclick="t" on="false"/>
                  <v:stroke color="#5563ab" weight="12600" joinstyle="round" endcap="flat"/>
                  <w10:wrap type="none"/>
                </v:shape>
                <v:shape id="shape_0" coordsize="295,369" path="m43,60c43,54,0,23,40,21c80,19,275,0,285,50c295,100,102,269,99,319c97,369,184,359,270,350e" stroked="t" o:allowincell="f" style="position:absolute;left:7335;top:10120;width:235;height:283;mso-wrap-style:none;v-text-anchor:middle">
                  <v:fill o:detectmouseclick="t" on="false"/>
                  <v:stroke color="#5563ab" weight="12600" joinstyle="round" endcap="flat"/>
                  <w10:wrap type="none"/>
                </v:shape>
                <v:shape id="shape_0" coordsize="23,25" path="m0,0l23,25e" stroked="t" o:allowincell="f" style="position:absolute;left:7267;top:10385;width:17;height:18;mso-wrap-style:none;v-text-anchor:middle">
                  <v:fill o:detectmouseclick="t" on="false"/>
                  <v:stroke color="#5563ab" weight="19080" joinstyle="round" endcap="flat"/>
                  <w10:wrap type="none"/>
                </v:shape>
                <v:shape id="shape_0" coordsize="20,17" path="m0,0l20,17e" stroked="t" o:allowincell="f" style="position:absolute;left:7610;top:10379;width:15;height:12;mso-wrap-style:none;v-text-anchor:middle">
                  <v:fill o:detectmouseclick="t" on="false"/>
                  <v:stroke color="#5563ab" weight="25560" joinstyle="round" endcap="flat"/>
                  <w10:wrap type="none"/>
                </v:shape>
                <v:group id="shape_0" style="position:absolute;left:7784;top:9621;width:2495;height:784">
                  <v:shape id="shape_0" coordsize="1868,1681" path="m974,215c955,268,900,395,859,531c818,667,756,873,730,1032c704,1191,693,1378,706,1485c719,1592,787,1667,805,1674c823,1681,847,1655,817,1527c787,1399,718,1099,624,905c530,711,352,482,253,363c154,244,62,212,31,189c0,166,36,214,67,222c98,230,114,250,217,240c320,230,531,185,685,159c839,133,998,105,1141,84c1284,63,1433,43,1546,30c1659,17,1776,0,1822,6c1868,12,1842,37,1822,69c1802,101,1747,157,1704,195c1661,233,1589,275,1564,295e" stroked="t" o:allowincell="f" style="position:absolute;left:7784;top:9794;width:672;height:582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  <v:shape id="shape_0" coordsize="1813,1525" path="m213,1312c212,1263,224,1116,208,1020c192,924,144,773,115,735c86,697,52,744,33,792c14,840,0,944,1,1026c2,1108,10,1212,37,1284c64,1356,127,1431,163,1461c199,1491,226,1484,250,1464c274,1444,296,1395,307,1338c318,1281,320,1195,316,1119c312,1043,294,933,283,882c272,831,265,816,250,813c235,810,205,829,193,861c181,893,164,947,178,1008c192,1069,238,1175,277,1227c316,1279,365,1324,413,1322c461,1320,527,1285,565,1218c603,1151,632,1005,640,921c648,837,626,733,613,712c600,691,569,738,563,792c557,846,563,971,577,1038c591,1105,614,1153,646,1194c678,1235,731,1277,769,1287c807,1297,850,1282,877,1257c904,1232,919,1179,931,1134c943,1089,948,1040,952,987c956,934,947,814,953,812c959,810,957,910,988,972c1019,1034,1077,1120,1138,1185c1199,1250,1299,1312,1354,1362c1409,1412,1460,1462,1468,1485c1476,1508,1449,1525,1402,1503c1355,1481,1251,1422,1183,1353c1115,1284,1063,1214,991,1089c919,964,807,739,748,606c689,473,638,371,637,294c636,217,679,187,743,142c807,97,905,42,1023,22c1141,2,1331,0,1453,22c1575,44,1693,97,1753,152c1813,207,1813,279,1813,352e" stroked="t" o:allowincell="f" style="position:absolute;left:8159;top:9806;width:652;height:528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  <v:shape id="shape_0" coordsize="4000,2260" path="m344,1119c343,1159,337,1279,338,1362c339,1445,342,1510,350,1616c358,1722,366,1906,389,2001c412,2096,518,2260,490,2186c462,2112,297,1786,221,1557c145,1328,64,1003,32,810c0,617,1,506,26,396c51,286,104,213,185,150c266,87,402,32,510,16c618,0,739,16,833,54c927,92,1015,149,1076,243c1137,337,1187,491,1202,621c1217,751,1187,905,1166,1026c1145,1147,1114,1263,1073,1347c1032,1431,959,1506,920,1530c881,1554,860,1520,839,1491c818,1462,807,1421,794,1356c781,1291,775,1145,761,1101c747,1057,729,1058,707,1089c685,1120,651,1203,630,1286c609,1369,575,1493,580,1586c585,1679,621,1804,660,1846c699,1888,781,1876,815,1839c849,1802,857,1700,863,1623c869,1546,862,1423,854,1377c846,1331,830,1315,815,1344c800,1373,772,1473,764,1551c756,1629,751,1740,770,1812c789,1884,832,1959,880,1986c928,2013,1000,2022,1061,1977c1122,1932,1198,1835,1244,1713c1290,1591,1323,1388,1340,1246c1357,1104,1352,940,1349,858c1346,776,1338,758,1322,756c1306,754,1271,787,1253,849c1235,911,1216,1027,1214,1128c1212,1229,1212,1351,1240,1456c1268,1561,1333,1691,1380,1756c1427,1821,1483,1853,1520,1846c1557,1839,1578,1814,1600,1716c1622,1618,1647,1297,1649,1260c1651,1223,1613,1426,1613,1494c1613,1562,1618,1615,1646,1671c1674,1727,1737,1796,1778,1830c1819,1864,1858,1901,1895,1875c1932,1849,1981,1759,2000,1671c2019,1583,2016,1403,2010,1346c2004,1289,1982,1298,1964,1326c1946,1354,1917,1443,1904,1512c1891,1581,1873,1673,1886,1740c1899,1807,1941,1889,1982,1917c2023,1945,2078,1955,2132,1908c2186,1861,2253,1780,2306,1635c2359,1490,2424,1196,2450,1035c2476,874,2478,694,2460,666c2442,638,2370,766,2342,864c2314,962,2287,1146,2294,1257c2301,1368,2346,1455,2384,1533c2422,1611,2466,1681,2522,1725c2578,1769,2654,1801,2720,1796c2786,1791,2863,1747,2921,1692c2979,1637,3039,1471,3071,1467c3103,1463,3093,1615,3116,1668c3139,1721,3171,1753,3209,1788c3247,1823,3306,1867,3344,1881c3382,1895,3406,1891,3437,1875c3468,1859,3501,1779,3530,1782c3559,1785,3583,1861,3610,1896c3637,1931,3662,1967,3695,1992c3728,2017,3758,2035,3809,2046c3860,2057,3960,2054,4000,2056e" stroked="t" o:allowincell="f" style="position:absolute;left:8837;top:9621;width:1440;height:783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567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4380</wp:posOffset>
            </wp:positionH>
            <wp:positionV relativeFrom="paragraph">
              <wp:posOffset>6522085</wp:posOffset>
            </wp:positionV>
            <wp:extent cx="1762760" cy="890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860</wp:posOffset>
                </wp:positionH>
                <wp:positionV relativeFrom="paragraph">
                  <wp:posOffset>6109335</wp:posOffset>
                </wp:positionV>
                <wp:extent cx="2058670" cy="510540"/>
                <wp:effectExtent l="6985" t="444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510480"/>
                          <a:chOff x="0" y="0"/>
                          <a:chExt cx="2058840" cy="510480"/>
                        </a:xfrm>
                      </wpg:grpSpPr>
                      <wps:wsp>
                        <wps:cNvSpPr/>
                        <wps:spPr>
                          <a:xfrm>
                            <a:off x="0" y="335880"/>
                            <a:ext cx="112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58">
                                <a:moveTo>
                                  <a:pt x="0" y="0"/>
                                </a:moveTo>
                                <a:cubicBezTo>
                                  <a:pt x="7" y="38"/>
                                  <a:pt x="19" y="176"/>
                                  <a:pt x="42" y="231"/>
                                </a:cubicBezTo>
                                <a:cubicBezTo>
                                  <a:pt x="65" y="286"/>
                                  <a:pt x="114" y="358"/>
                                  <a:pt x="139" y="330"/>
                                </a:cubicBezTo>
                                <a:cubicBezTo>
                                  <a:pt x="164" y="302"/>
                                  <a:pt x="176" y="119"/>
                                  <a:pt x="190" y="66"/>
                                </a:cubicBezTo>
                                <a:cubicBezTo>
                                  <a:pt x="204" y="13"/>
                                  <a:pt x="217" y="18"/>
                                  <a:pt x="222" y="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16800"/>
                            <a:ext cx="149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69">
                                <a:moveTo>
                                  <a:pt x="43" y="60"/>
                                </a:moveTo>
                                <a:cubicBezTo>
                                  <a:pt x="43" y="54"/>
                                  <a:pt x="0" y="23"/>
                                  <a:pt x="40" y="21"/>
                                </a:cubicBezTo>
                                <a:cubicBezTo>
                                  <a:pt x="80" y="19"/>
                                  <a:pt x="275" y="0"/>
                                  <a:pt x="285" y="50"/>
                                </a:cubicBezTo>
                                <a:cubicBezTo>
                                  <a:pt x="295" y="100"/>
                                  <a:pt x="102" y="269"/>
                                  <a:pt x="99" y="319"/>
                                </a:cubicBezTo>
                                <a:cubicBezTo>
                                  <a:pt x="97" y="369"/>
                                  <a:pt x="184" y="359"/>
                                  <a:pt x="270" y="3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85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0"/>
                                </a:moveTo>
                                <a:lnTo>
                                  <a:pt x="23" y="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132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0"/>
                            <a:ext cx="158364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427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681">
                                  <a:moveTo>
                                    <a:pt x="974" y="215"/>
                                  </a:moveTo>
                                  <a:cubicBezTo>
                                    <a:pt x="955" y="268"/>
                                    <a:pt x="900" y="395"/>
                                    <a:pt x="859" y="531"/>
                                  </a:cubicBezTo>
                                  <a:cubicBezTo>
                                    <a:pt x="818" y="667"/>
                                    <a:pt x="756" y="873"/>
                                    <a:pt x="730" y="1032"/>
                                  </a:cubicBezTo>
                                  <a:cubicBezTo>
                                    <a:pt x="704" y="1191"/>
                                    <a:pt x="693" y="1378"/>
                                    <a:pt x="706" y="1485"/>
                                  </a:cubicBezTo>
                                  <a:cubicBezTo>
                                    <a:pt x="719" y="1592"/>
                                    <a:pt x="787" y="1667"/>
                                    <a:pt x="805" y="1674"/>
                                  </a:cubicBezTo>
                                  <a:cubicBezTo>
                                    <a:pt x="823" y="1681"/>
                                    <a:pt x="847" y="1655"/>
                                    <a:pt x="817" y="1527"/>
                                  </a:cubicBezTo>
                                  <a:cubicBezTo>
                                    <a:pt x="787" y="1399"/>
                                    <a:pt x="718" y="1099"/>
                                    <a:pt x="624" y="905"/>
                                  </a:cubicBezTo>
                                  <a:cubicBezTo>
                                    <a:pt x="530" y="711"/>
                                    <a:pt x="352" y="482"/>
                                    <a:pt x="253" y="363"/>
                                  </a:cubicBezTo>
                                  <a:cubicBezTo>
                                    <a:pt x="154" y="244"/>
                                    <a:pt x="62" y="212"/>
                                    <a:pt x="31" y="189"/>
                                  </a:cubicBezTo>
                                  <a:cubicBezTo>
                                    <a:pt x="0" y="166"/>
                                    <a:pt x="36" y="214"/>
                                    <a:pt x="67" y="222"/>
                                  </a:cubicBezTo>
                                  <a:cubicBezTo>
                                    <a:pt x="98" y="230"/>
                                    <a:pt x="114" y="250"/>
                                    <a:pt x="217" y="240"/>
                                  </a:cubicBezTo>
                                  <a:cubicBezTo>
                                    <a:pt x="320" y="230"/>
                                    <a:pt x="531" y="185"/>
                                    <a:pt x="685" y="159"/>
                                  </a:cubicBezTo>
                                  <a:cubicBezTo>
                                    <a:pt x="839" y="133"/>
                                    <a:pt x="998" y="105"/>
                                    <a:pt x="1141" y="84"/>
                                  </a:cubicBezTo>
                                  <a:cubicBezTo>
                                    <a:pt x="1284" y="63"/>
                                    <a:pt x="1433" y="43"/>
                                    <a:pt x="1546" y="30"/>
                                  </a:cubicBezTo>
                                  <a:cubicBezTo>
                                    <a:pt x="1659" y="17"/>
                                    <a:pt x="1776" y="0"/>
                                    <a:pt x="1822" y="6"/>
                                  </a:cubicBezTo>
                                  <a:cubicBezTo>
                                    <a:pt x="1868" y="12"/>
                                    <a:pt x="1842" y="37"/>
                                    <a:pt x="1822" y="69"/>
                                  </a:cubicBezTo>
                                  <a:cubicBezTo>
                                    <a:pt x="1802" y="101"/>
                                    <a:pt x="1747" y="157"/>
                                    <a:pt x="1704" y="195"/>
                                  </a:cubicBezTo>
                                  <a:cubicBezTo>
                                    <a:pt x="1661" y="233"/>
                                    <a:pt x="1589" y="275"/>
                                    <a:pt x="1564" y="2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17360"/>
                              <a:ext cx="4147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" h="1525">
                                  <a:moveTo>
                                    <a:pt x="213" y="1312"/>
                                  </a:moveTo>
                                  <a:cubicBezTo>
                                    <a:pt x="212" y="1263"/>
                                    <a:pt x="224" y="1116"/>
                                    <a:pt x="208" y="1020"/>
                                  </a:cubicBezTo>
                                  <a:cubicBezTo>
                                    <a:pt x="192" y="924"/>
                                    <a:pt x="144" y="773"/>
                                    <a:pt x="115" y="735"/>
                                  </a:cubicBezTo>
                                  <a:cubicBezTo>
                                    <a:pt x="86" y="697"/>
                                    <a:pt x="52" y="744"/>
                                    <a:pt x="33" y="792"/>
                                  </a:cubicBezTo>
                                  <a:cubicBezTo>
                                    <a:pt x="14" y="840"/>
                                    <a:pt x="0" y="944"/>
                                    <a:pt x="1" y="1026"/>
                                  </a:cubicBezTo>
                                  <a:cubicBezTo>
                                    <a:pt x="2" y="1108"/>
                                    <a:pt x="10" y="1212"/>
                                    <a:pt x="37" y="1284"/>
                                  </a:cubicBezTo>
                                  <a:cubicBezTo>
                                    <a:pt x="64" y="1356"/>
                                    <a:pt x="127" y="1431"/>
                                    <a:pt x="163" y="1461"/>
                                  </a:cubicBezTo>
                                  <a:cubicBezTo>
                                    <a:pt x="199" y="1491"/>
                                    <a:pt x="226" y="1484"/>
                                    <a:pt x="250" y="1464"/>
                                  </a:cubicBezTo>
                                  <a:cubicBezTo>
                                    <a:pt x="274" y="1444"/>
                                    <a:pt x="296" y="1395"/>
                                    <a:pt x="307" y="1338"/>
                                  </a:cubicBezTo>
                                  <a:cubicBezTo>
                                    <a:pt x="318" y="1281"/>
                                    <a:pt x="320" y="1195"/>
                                    <a:pt x="316" y="1119"/>
                                  </a:cubicBezTo>
                                  <a:cubicBezTo>
                                    <a:pt x="312" y="1043"/>
                                    <a:pt x="294" y="933"/>
                                    <a:pt x="283" y="882"/>
                                  </a:cubicBezTo>
                                  <a:cubicBezTo>
                                    <a:pt x="272" y="831"/>
                                    <a:pt x="265" y="816"/>
                                    <a:pt x="250" y="813"/>
                                  </a:cubicBezTo>
                                  <a:cubicBezTo>
                                    <a:pt x="235" y="810"/>
                                    <a:pt x="205" y="829"/>
                                    <a:pt x="193" y="861"/>
                                  </a:cubicBezTo>
                                  <a:cubicBezTo>
                                    <a:pt x="181" y="893"/>
                                    <a:pt x="164" y="947"/>
                                    <a:pt x="178" y="1008"/>
                                  </a:cubicBezTo>
                                  <a:cubicBezTo>
                                    <a:pt x="192" y="1069"/>
                                    <a:pt x="238" y="1175"/>
                                    <a:pt x="277" y="1227"/>
                                  </a:cubicBezTo>
                                  <a:cubicBezTo>
                                    <a:pt x="316" y="1279"/>
                                    <a:pt x="365" y="1324"/>
                                    <a:pt x="413" y="1322"/>
                                  </a:cubicBezTo>
                                  <a:cubicBezTo>
                                    <a:pt x="461" y="1320"/>
                                    <a:pt x="527" y="1285"/>
                                    <a:pt x="565" y="1218"/>
                                  </a:cubicBezTo>
                                  <a:cubicBezTo>
                                    <a:pt x="603" y="1151"/>
                                    <a:pt x="632" y="1005"/>
                                    <a:pt x="640" y="921"/>
                                  </a:cubicBezTo>
                                  <a:cubicBezTo>
                                    <a:pt x="648" y="837"/>
                                    <a:pt x="626" y="733"/>
                                    <a:pt x="613" y="712"/>
                                  </a:cubicBezTo>
                                  <a:cubicBezTo>
                                    <a:pt x="600" y="691"/>
                                    <a:pt x="569" y="738"/>
                                    <a:pt x="563" y="792"/>
                                  </a:cubicBezTo>
                                  <a:cubicBezTo>
                                    <a:pt x="557" y="846"/>
                                    <a:pt x="563" y="971"/>
                                    <a:pt x="577" y="1038"/>
                                  </a:cubicBezTo>
                                  <a:cubicBezTo>
                                    <a:pt x="591" y="1105"/>
                                    <a:pt x="614" y="1153"/>
                                    <a:pt x="646" y="1194"/>
                                  </a:cubicBezTo>
                                  <a:cubicBezTo>
                                    <a:pt x="678" y="1235"/>
                                    <a:pt x="731" y="1277"/>
                                    <a:pt x="769" y="1287"/>
                                  </a:cubicBezTo>
                                  <a:cubicBezTo>
                                    <a:pt x="807" y="1297"/>
                                    <a:pt x="850" y="1282"/>
                                    <a:pt x="877" y="1257"/>
                                  </a:cubicBezTo>
                                  <a:cubicBezTo>
                                    <a:pt x="904" y="1232"/>
                                    <a:pt x="919" y="1179"/>
                                    <a:pt x="931" y="1134"/>
                                  </a:cubicBezTo>
                                  <a:cubicBezTo>
                                    <a:pt x="943" y="1089"/>
                                    <a:pt x="948" y="1040"/>
                                    <a:pt x="952" y="987"/>
                                  </a:cubicBezTo>
                                  <a:cubicBezTo>
                                    <a:pt x="956" y="934"/>
                                    <a:pt x="947" y="814"/>
                                    <a:pt x="953" y="812"/>
                                  </a:cubicBezTo>
                                  <a:cubicBezTo>
                                    <a:pt x="959" y="810"/>
                                    <a:pt x="957" y="910"/>
                                    <a:pt x="988" y="972"/>
                                  </a:cubicBezTo>
                                  <a:cubicBezTo>
                                    <a:pt x="1019" y="1034"/>
                                    <a:pt x="1077" y="1120"/>
                                    <a:pt x="1138" y="1185"/>
                                  </a:cubicBezTo>
                                  <a:cubicBezTo>
                                    <a:pt x="1199" y="1250"/>
                                    <a:pt x="1299" y="1312"/>
                                    <a:pt x="1354" y="1362"/>
                                  </a:cubicBezTo>
                                  <a:cubicBezTo>
                                    <a:pt x="1409" y="1412"/>
                                    <a:pt x="1460" y="1462"/>
                                    <a:pt x="1468" y="1485"/>
                                  </a:cubicBezTo>
                                  <a:cubicBezTo>
                                    <a:pt x="1476" y="1508"/>
                                    <a:pt x="1449" y="1525"/>
                                    <a:pt x="1402" y="1503"/>
                                  </a:cubicBezTo>
                                  <a:cubicBezTo>
                                    <a:pt x="1355" y="1481"/>
                                    <a:pt x="1251" y="1422"/>
                                    <a:pt x="1183" y="1353"/>
                                  </a:cubicBezTo>
                                  <a:cubicBezTo>
                                    <a:pt x="1115" y="1284"/>
                                    <a:pt x="1063" y="1214"/>
                                    <a:pt x="991" y="1089"/>
                                  </a:cubicBezTo>
                                  <a:cubicBezTo>
                                    <a:pt x="919" y="964"/>
                                    <a:pt x="807" y="739"/>
                                    <a:pt x="748" y="606"/>
                                  </a:cubicBezTo>
                                  <a:cubicBezTo>
                                    <a:pt x="689" y="473"/>
                                    <a:pt x="638" y="371"/>
                                    <a:pt x="637" y="294"/>
                                  </a:cubicBezTo>
                                  <a:cubicBezTo>
                                    <a:pt x="636" y="217"/>
                                    <a:pt x="679" y="187"/>
                                    <a:pt x="743" y="142"/>
                                  </a:cubicBezTo>
                                  <a:cubicBezTo>
                                    <a:pt x="807" y="97"/>
                                    <a:pt x="905" y="42"/>
                                    <a:pt x="1023" y="22"/>
                                  </a:cubicBezTo>
                                  <a:cubicBezTo>
                                    <a:pt x="1141" y="2"/>
                                    <a:pt x="1331" y="0"/>
                                    <a:pt x="1453" y="22"/>
                                  </a:cubicBezTo>
                                  <a:cubicBezTo>
                                    <a:pt x="1575" y="44"/>
                                    <a:pt x="1693" y="97"/>
                                    <a:pt x="1753" y="152"/>
                                  </a:cubicBezTo>
                                  <a:cubicBezTo>
                                    <a:pt x="1813" y="207"/>
                                    <a:pt x="1813" y="279"/>
                                    <a:pt x="1813" y="35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0"/>
                              <a:ext cx="9151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2260">
                                  <a:moveTo>
                                    <a:pt x="344" y="1119"/>
                                  </a:moveTo>
                                  <a:cubicBezTo>
                                    <a:pt x="343" y="1159"/>
                                    <a:pt x="337" y="1279"/>
                                    <a:pt x="338" y="1362"/>
                                  </a:cubicBezTo>
                                  <a:cubicBezTo>
                                    <a:pt x="339" y="1445"/>
                                    <a:pt x="342" y="1510"/>
                                    <a:pt x="350" y="1616"/>
                                  </a:cubicBezTo>
                                  <a:cubicBezTo>
                                    <a:pt x="358" y="1722"/>
                                    <a:pt x="366" y="1906"/>
                                    <a:pt x="389" y="2001"/>
                                  </a:cubicBezTo>
                                  <a:cubicBezTo>
                                    <a:pt x="412" y="2096"/>
                                    <a:pt x="518" y="2260"/>
                                    <a:pt x="490" y="2186"/>
                                  </a:cubicBezTo>
                                  <a:cubicBezTo>
                                    <a:pt x="462" y="2112"/>
                                    <a:pt x="297" y="1786"/>
                                    <a:pt x="221" y="1557"/>
                                  </a:cubicBezTo>
                                  <a:cubicBezTo>
                                    <a:pt x="145" y="1328"/>
                                    <a:pt x="64" y="1003"/>
                                    <a:pt x="32" y="810"/>
                                  </a:cubicBezTo>
                                  <a:cubicBezTo>
                                    <a:pt x="0" y="617"/>
                                    <a:pt x="1" y="506"/>
                                    <a:pt x="26" y="396"/>
                                  </a:cubicBezTo>
                                  <a:cubicBezTo>
                                    <a:pt x="51" y="286"/>
                                    <a:pt x="104" y="213"/>
                                    <a:pt x="185" y="150"/>
                                  </a:cubicBezTo>
                                  <a:cubicBezTo>
                                    <a:pt x="266" y="87"/>
                                    <a:pt x="402" y="32"/>
                                    <a:pt x="510" y="16"/>
                                  </a:cubicBezTo>
                                  <a:cubicBezTo>
                                    <a:pt x="618" y="0"/>
                                    <a:pt x="739" y="16"/>
                                    <a:pt x="833" y="54"/>
                                  </a:cubicBezTo>
                                  <a:cubicBezTo>
                                    <a:pt x="927" y="92"/>
                                    <a:pt x="1015" y="149"/>
                                    <a:pt x="1076" y="243"/>
                                  </a:cubicBezTo>
                                  <a:cubicBezTo>
                                    <a:pt x="1137" y="337"/>
                                    <a:pt x="1187" y="491"/>
                                    <a:pt x="1202" y="621"/>
                                  </a:cubicBezTo>
                                  <a:cubicBezTo>
                                    <a:pt x="1217" y="751"/>
                                    <a:pt x="1187" y="905"/>
                                    <a:pt x="1166" y="1026"/>
                                  </a:cubicBezTo>
                                  <a:cubicBezTo>
                                    <a:pt x="1145" y="1147"/>
                                    <a:pt x="1114" y="1263"/>
                                    <a:pt x="1073" y="1347"/>
                                  </a:cubicBezTo>
                                  <a:cubicBezTo>
                                    <a:pt x="1032" y="1431"/>
                                    <a:pt x="959" y="1506"/>
                                    <a:pt x="920" y="1530"/>
                                  </a:cubicBezTo>
                                  <a:cubicBezTo>
                                    <a:pt x="881" y="1554"/>
                                    <a:pt x="860" y="1520"/>
                                    <a:pt x="839" y="1491"/>
                                  </a:cubicBezTo>
                                  <a:cubicBezTo>
                                    <a:pt x="818" y="1462"/>
                                    <a:pt x="807" y="1421"/>
                                    <a:pt x="794" y="1356"/>
                                  </a:cubicBezTo>
                                  <a:cubicBezTo>
                                    <a:pt x="781" y="1291"/>
                                    <a:pt x="775" y="1145"/>
                                    <a:pt x="761" y="1101"/>
                                  </a:cubicBezTo>
                                  <a:cubicBezTo>
                                    <a:pt x="747" y="1057"/>
                                    <a:pt x="729" y="1058"/>
                                    <a:pt x="707" y="1089"/>
                                  </a:cubicBezTo>
                                  <a:cubicBezTo>
                                    <a:pt x="685" y="1120"/>
                                    <a:pt x="651" y="1203"/>
                                    <a:pt x="630" y="1286"/>
                                  </a:cubicBezTo>
                                  <a:cubicBezTo>
                                    <a:pt x="609" y="1369"/>
                                    <a:pt x="575" y="1493"/>
                                    <a:pt x="580" y="1586"/>
                                  </a:cubicBezTo>
                                  <a:cubicBezTo>
                                    <a:pt x="585" y="1679"/>
                                    <a:pt x="621" y="1804"/>
                                    <a:pt x="660" y="1846"/>
                                  </a:cubicBezTo>
                                  <a:cubicBezTo>
                                    <a:pt x="699" y="1888"/>
                                    <a:pt x="781" y="1876"/>
                                    <a:pt x="815" y="1839"/>
                                  </a:cubicBezTo>
                                  <a:cubicBezTo>
                                    <a:pt x="849" y="1802"/>
                                    <a:pt x="857" y="1700"/>
                                    <a:pt x="863" y="1623"/>
                                  </a:cubicBezTo>
                                  <a:cubicBezTo>
                                    <a:pt x="869" y="1546"/>
                                    <a:pt x="862" y="1423"/>
                                    <a:pt x="854" y="1377"/>
                                  </a:cubicBezTo>
                                  <a:cubicBezTo>
                                    <a:pt x="846" y="1331"/>
                                    <a:pt x="830" y="1315"/>
                                    <a:pt x="815" y="1344"/>
                                  </a:cubicBezTo>
                                  <a:cubicBezTo>
                                    <a:pt x="800" y="1373"/>
                                    <a:pt x="772" y="1473"/>
                                    <a:pt x="764" y="1551"/>
                                  </a:cubicBezTo>
                                  <a:cubicBezTo>
                                    <a:pt x="756" y="1629"/>
                                    <a:pt x="751" y="1740"/>
                                    <a:pt x="770" y="1812"/>
                                  </a:cubicBezTo>
                                  <a:cubicBezTo>
                                    <a:pt x="789" y="1884"/>
                                    <a:pt x="832" y="1959"/>
                                    <a:pt x="880" y="1986"/>
                                  </a:cubicBezTo>
                                  <a:cubicBezTo>
                                    <a:pt x="928" y="2013"/>
                                    <a:pt x="1000" y="2022"/>
                                    <a:pt x="1061" y="1977"/>
                                  </a:cubicBezTo>
                                  <a:cubicBezTo>
                                    <a:pt x="1122" y="1932"/>
                                    <a:pt x="1198" y="1835"/>
                                    <a:pt x="1244" y="1713"/>
                                  </a:cubicBezTo>
                                  <a:cubicBezTo>
                                    <a:pt x="1290" y="1591"/>
                                    <a:pt x="1323" y="1388"/>
                                    <a:pt x="1340" y="1246"/>
                                  </a:cubicBezTo>
                                  <a:cubicBezTo>
                                    <a:pt x="1357" y="1104"/>
                                    <a:pt x="1352" y="940"/>
                                    <a:pt x="1349" y="858"/>
                                  </a:cubicBezTo>
                                  <a:cubicBezTo>
                                    <a:pt x="1346" y="776"/>
                                    <a:pt x="1338" y="758"/>
                                    <a:pt x="1322" y="756"/>
                                  </a:cubicBezTo>
                                  <a:cubicBezTo>
                                    <a:pt x="1306" y="754"/>
                                    <a:pt x="1271" y="787"/>
                                    <a:pt x="1253" y="849"/>
                                  </a:cubicBezTo>
                                  <a:cubicBezTo>
                                    <a:pt x="1235" y="911"/>
                                    <a:pt x="1216" y="1027"/>
                                    <a:pt x="1214" y="1128"/>
                                  </a:cubicBezTo>
                                  <a:cubicBezTo>
                                    <a:pt x="1212" y="1229"/>
                                    <a:pt x="1212" y="1351"/>
                                    <a:pt x="1240" y="1456"/>
                                  </a:cubicBezTo>
                                  <a:cubicBezTo>
                                    <a:pt x="1268" y="1561"/>
                                    <a:pt x="1333" y="1691"/>
                                    <a:pt x="1380" y="1756"/>
                                  </a:cubicBezTo>
                                  <a:cubicBezTo>
                                    <a:pt x="1427" y="1821"/>
                                    <a:pt x="1483" y="1853"/>
                                    <a:pt x="1520" y="1846"/>
                                  </a:cubicBezTo>
                                  <a:cubicBezTo>
                                    <a:pt x="1557" y="1839"/>
                                    <a:pt x="1578" y="1814"/>
                                    <a:pt x="1600" y="1716"/>
                                  </a:cubicBezTo>
                                  <a:cubicBezTo>
                                    <a:pt x="1622" y="1618"/>
                                    <a:pt x="1647" y="1297"/>
                                    <a:pt x="1649" y="1260"/>
                                  </a:cubicBezTo>
                                  <a:cubicBezTo>
                                    <a:pt x="1651" y="1223"/>
                                    <a:pt x="1613" y="1426"/>
                                    <a:pt x="1613" y="1494"/>
                                  </a:cubicBezTo>
                                  <a:cubicBezTo>
                                    <a:pt x="1613" y="1562"/>
                                    <a:pt x="1618" y="1615"/>
                                    <a:pt x="1646" y="1671"/>
                                  </a:cubicBezTo>
                                  <a:cubicBezTo>
                                    <a:pt x="1674" y="1727"/>
                                    <a:pt x="1737" y="1796"/>
                                    <a:pt x="1778" y="1830"/>
                                  </a:cubicBezTo>
                                  <a:cubicBezTo>
                                    <a:pt x="1819" y="1864"/>
                                    <a:pt x="1858" y="1901"/>
                                    <a:pt x="1895" y="1875"/>
                                  </a:cubicBezTo>
                                  <a:cubicBezTo>
                                    <a:pt x="1932" y="1849"/>
                                    <a:pt x="1981" y="1759"/>
                                    <a:pt x="2000" y="1671"/>
                                  </a:cubicBezTo>
                                  <a:cubicBezTo>
                                    <a:pt x="2019" y="1583"/>
                                    <a:pt x="2016" y="1403"/>
                                    <a:pt x="2010" y="1346"/>
                                  </a:cubicBezTo>
                                  <a:cubicBezTo>
                                    <a:pt x="2004" y="1289"/>
                                    <a:pt x="1982" y="1298"/>
                                    <a:pt x="1964" y="1326"/>
                                  </a:cubicBezTo>
                                  <a:cubicBezTo>
                                    <a:pt x="1946" y="1354"/>
                                    <a:pt x="1917" y="1443"/>
                                    <a:pt x="1904" y="1512"/>
                                  </a:cubicBezTo>
                                  <a:cubicBezTo>
                                    <a:pt x="1891" y="1581"/>
                                    <a:pt x="1873" y="1673"/>
                                    <a:pt x="1886" y="1740"/>
                                  </a:cubicBezTo>
                                  <a:cubicBezTo>
                                    <a:pt x="1899" y="1807"/>
                                    <a:pt x="1941" y="1889"/>
                                    <a:pt x="1982" y="1917"/>
                                  </a:cubicBezTo>
                                  <a:cubicBezTo>
                                    <a:pt x="2023" y="1945"/>
                                    <a:pt x="2078" y="1955"/>
                                    <a:pt x="2132" y="1908"/>
                                  </a:cubicBezTo>
                                  <a:cubicBezTo>
                                    <a:pt x="2186" y="1861"/>
                                    <a:pt x="2253" y="1780"/>
                                    <a:pt x="2306" y="1635"/>
                                  </a:cubicBezTo>
                                  <a:cubicBezTo>
                                    <a:pt x="2359" y="1490"/>
                                    <a:pt x="2424" y="1196"/>
                                    <a:pt x="2450" y="1035"/>
                                  </a:cubicBezTo>
                                  <a:cubicBezTo>
                                    <a:pt x="2476" y="874"/>
                                    <a:pt x="2478" y="694"/>
                                    <a:pt x="2460" y="666"/>
                                  </a:cubicBezTo>
                                  <a:cubicBezTo>
                                    <a:pt x="2442" y="638"/>
                                    <a:pt x="2370" y="766"/>
                                    <a:pt x="2342" y="864"/>
                                  </a:cubicBezTo>
                                  <a:cubicBezTo>
                                    <a:pt x="2314" y="962"/>
                                    <a:pt x="2287" y="1146"/>
                                    <a:pt x="2294" y="1257"/>
                                  </a:cubicBezTo>
                                  <a:cubicBezTo>
                                    <a:pt x="2301" y="1368"/>
                                    <a:pt x="2346" y="1455"/>
                                    <a:pt x="2384" y="1533"/>
                                  </a:cubicBezTo>
                                  <a:cubicBezTo>
                                    <a:pt x="2422" y="1611"/>
                                    <a:pt x="2466" y="1681"/>
                                    <a:pt x="2522" y="1725"/>
                                  </a:cubicBezTo>
                                  <a:cubicBezTo>
                                    <a:pt x="2578" y="1769"/>
                                    <a:pt x="2654" y="1801"/>
                                    <a:pt x="2720" y="1796"/>
                                  </a:cubicBezTo>
                                  <a:cubicBezTo>
                                    <a:pt x="2786" y="1791"/>
                                    <a:pt x="2863" y="1747"/>
                                    <a:pt x="2921" y="1692"/>
                                  </a:cubicBezTo>
                                  <a:cubicBezTo>
                                    <a:pt x="2979" y="1637"/>
                                    <a:pt x="3039" y="1471"/>
                                    <a:pt x="3071" y="1467"/>
                                  </a:cubicBezTo>
                                  <a:cubicBezTo>
                                    <a:pt x="3103" y="1463"/>
                                    <a:pt x="3093" y="1615"/>
                                    <a:pt x="3116" y="1668"/>
                                  </a:cubicBezTo>
                                  <a:cubicBezTo>
                                    <a:pt x="3139" y="1721"/>
                                    <a:pt x="3171" y="1753"/>
                                    <a:pt x="3209" y="1788"/>
                                  </a:cubicBezTo>
                                  <a:cubicBezTo>
                                    <a:pt x="3247" y="1823"/>
                                    <a:pt x="3306" y="1867"/>
                                    <a:pt x="3344" y="1881"/>
                                  </a:cubicBezTo>
                                  <a:cubicBezTo>
                                    <a:pt x="3382" y="1895"/>
                                    <a:pt x="3406" y="1891"/>
                                    <a:pt x="3437" y="1875"/>
                                  </a:cubicBezTo>
                                  <a:cubicBezTo>
                                    <a:pt x="3468" y="1859"/>
                                    <a:pt x="3501" y="1779"/>
                                    <a:pt x="3530" y="1782"/>
                                  </a:cubicBezTo>
                                  <a:cubicBezTo>
                                    <a:pt x="3559" y="1785"/>
                                    <a:pt x="3583" y="1861"/>
                                    <a:pt x="3610" y="1896"/>
                                  </a:cubicBezTo>
                                  <a:cubicBezTo>
                                    <a:pt x="3637" y="1931"/>
                                    <a:pt x="3662" y="1967"/>
                                    <a:pt x="3695" y="1992"/>
                                  </a:cubicBezTo>
                                  <a:cubicBezTo>
                                    <a:pt x="3728" y="2017"/>
                                    <a:pt x="3758" y="2035"/>
                                    <a:pt x="3809" y="2046"/>
                                  </a:cubicBezTo>
                                  <a:cubicBezTo>
                                    <a:pt x="3860" y="2057"/>
                                    <a:pt x="3960" y="2054"/>
                                    <a:pt x="4000" y="20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481.05pt;width:162.1pt;height:40.15pt" coordorigin="7036,9621" coordsize="3242,803">
                <v:shape id="shape_0" coordsize="222,358" path="m0,0c7,38,19,176,42,231c65,286,114,358,139,330c164,302,176,119,190,66c204,13,217,18,222,9e" stroked="t" o:allowincell="f" style="position:absolute;left:7036;top:10150;width:176;height:274;mso-wrap-style:none;v-text-anchor:middle">
                  <v:fill o:detectmouseclick="t" on="false"/>
                  <v:stroke color="#5563ab" weight="12600" joinstyle="round" endcap="flat"/>
                  <w10:wrap type="none"/>
                </v:shape>
                <v:shape id="shape_0" coordsize="295,369" path="m43,60c43,54,0,23,40,21c80,19,275,0,285,50c295,100,102,269,99,319c97,369,184,359,270,350e" stroked="t" o:allowincell="f" style="position:absolute;left:7335;top:10120;width:235;height:283;mso-wrap-style:none;v-text-anchor:middle">
                  <v:fill o:detectmouseclick="t" on="false"/>
                  <v:stroke color="#5563ab" weight="12600" joinstyle="round" endcap="flat"/>
                  <w10:wrap type="none"/>
                </v:shape>
                <v:shape id="shape_0" coordsize="23,25" path="m0,0l23,25e" stroked="t" o:allowincell="f" style="position:absolute;left:7267;top:10385;width:17;height:18;mso-wrap-style:none;v-text-anchor:middle">
                  <v:fill o:detectmouseclick="t" on="false"/>
                  <v:stroke color="#5563ab" weight="19080" joinstyle="round" endcap="flat"/>
                  <w10:wrap type="none"/>
                </v:shape>
                <v:shape id="shape_0" coordsize="20,17" path="m0,0l20,17e" stroked="t" o:allowincell="f" style="position:absolute;left:7610;top:10379;width:15;height:12;mso-wrap-style:none;v-text-anchor:middle">
                  <v:fill o:detectmouseclick="t" on="false"/>
                  <v:stroke color="#5563ab" weight="25560" joinstyle="round" endcap="flat"/>
                  <w10:wrap type="none"/>
                </v:shape>
                <v:group id="shape_0" style="position:absolute;left:7784;top:9621;width:2495;height:784">
                  <v:shape id="shape_0" coordsize="1868,1681" path="m974,215c955,268,900,395,859,531c818,667,756,873,730,1032c704,1191,693,1378,706,1485c719,1592,787,1667,805,1674c823,1681,847,1655,817,1527c787,1399,718,1099,624,905c530,711,352,482,253,363c154,244,62,212,31,189c0,166,36,214,67,222c98,230,114,250,217,240c320,230,531,185,685,159c839,133,998,105,1141,84c1284,63,1433,43,1546,30c1659,17,1776,0,1822,6c1868,12,1842,37,1822,69c1802,101,1747,157,1704,195c1661,233,1589,275,1564,295e" stroked="t" o:allowincell="f" style="position:absolute;left:7784;top:9794;width:672;height:582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  <v:shape id="shape_0" coordsize="1813,1525" path="m213,1312c212,1263,224,1116,208,1020c192,924,144,773,115,735c86,697,52,744,33,792c14,840,0,944,1,1026c2,1108,10,1212,37,1284c64,1356,127,1431,163,1461c199,1491,226,1484,250,1464c274,1444,296,1395,307,1338c318,1281,320,1195,316,1119c312,1043,294,933,283,882c272,831,265,816,250,813c235,810,205,829,193,861c181,893,164,947,178,1008c192,1069,238,1175,277,1227c316,1279,365,1324,413,1322c461,1320,527,1285,565,1218c603,1151,632,1005,640,921c648,837,626,733,613,712c600,691,569,738,563,792c557,846,563,971,577,1038c591,1105,614,1153,646,1194c678,1235,731,1277,769,1287c807,1297,850,1282,877,1257c904,1232,919,1179,931,1134c943,1089,948,1040,952,987c956,934,947,814,953,812c959,810,957,910,988,972c1019,1034,1077,1120,1138,1185c1199,1250,1299,1312,1354,1362c1409,1412,1460,1462,1468,1485c1476,1508,1449,1525,1402,1503c1355,1481,1251,1422,1183,1353c1115,1284,1063,1214,991,1089c919,964,807,739,748,606c689,473,638,371,637,294c636,217,679,187,743,142c807,97,905,42,1023,22c1141,2,1331,0,1453,22c1575,44,1693,97,1753,152c1813,207,1813,279,1813,352e" stroked="t" o:allowincell="f" style="position:absolute;left:8159;top:9806;width:652;height:528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  <v:shape id="shape_0" coordsize="4000,2260" path="m344,1119c343,1159,337,1279,338,1362c339,1445,342,1510,350,1616c358,1722,366,1906,389,2001c412,2096,518,2260,490,2186c462,2112,297,1786,221,1557c145,1328,64,1003,32,810c0,617,1,506,26,396c51,286,104,213,185,150c266,87,402,32,510,16c618,0,739,16,833,54c927,92,1015,149,1076,243c1137,337,1187,491,1202,621c1217,751,1187,905,1166,1026c1145,1147,1114,1263,1073,1347c1032,1431,959,1506,920,1530c881,1554,860,1520,839,1491c818,1462,807,1421,794,1356c781,1291,775,1145,761,1101c747,1057,729,1058,707,1089c685,1120,651,1203,630,1286c609,1369,575,1493,580,1586c585,1679,621,1804,660,1846c699,1888,781,1876,815,1839c849,1802,857,1700,863,1623c869,1546,862,1423,854,1377c846,1331,830,1315,815,1344c800,1373,772,1473,764,1551c756,1629,751,1740,770,1812c789,1884,832,1959,880,1986c928,2013,1000,2022,1061,1977c1122,1932,1198,1835,1244,1713c1290,1591,1323,1388,1340,1246c1357,1104,1352,940,1349,858c1346,776,1338,758,1322,756c1306,754,1271,787,1253,849c1235,911,1216,1027,1214,1128c1212,1229,1212,1351,1240,1456c1268,1561,1333,1691,1380,1756c1427,1821,1483,1853,1520,1846c1557,1839,1578,1814,1600,1716c1622,1618,1647,1297,1649,1260c1651,1223,1613,1426,1613,1494c1613,1562,1618,1615,1646,1671c1674,1727,1737,1796,1778,1830c1819,1864,1858,1901,1895,1875c1932,1849,1981,1759,2000,1671c2019,1583,2016,1403,2010,1346c2004,1289,1982,1298,1964,1326c1946,1354,1917,1443,1904,1512c1891,1581,1873,1673,1886,1740c1899,1807,1941,1889,1982,1917c2023,1945,2078,1955,2132,1908c2186,1861,2253,1780,2306,1635c2359,1490,2424,1196,2450,1035c2476,874,2478,694,2460,666c2442,638,2370,766,2342,864c2314,962,2287,1146,2294,1257c2301,1368,2346,1455,2384,1533c2422,1611,2466,1681,2522,1725c2578,1769,2654,1801,2720,1796c2786,1791,2863,1747,2921,1692c2979,1637,3039,1471,3071,1467c3103,1463,3093,1615,3116,1668c3139,1721,3171,1753,3209,1788c3247,1823,3306,1867,3344,1881c3382,1895,3406,1891,3437,1875c3468,1859,3501,1779,3530,1782c3559,1785,3583,1861,3610,1896c3637,1931,3662,1967,3695,1992c3728,2017,3758,2035,3809,2046c3860,2057,3960,2054,4000,2056e" stroked="t" o:allowincell="f" style="position:absolute;left:8837;top:9621;width:1440;height:783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 pozdravem </w:t>
      </w:r>
    </w:p>
    <w:p>
      <w:pPr>
        <w:pStyle w:val="Header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ind w:left="567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roslav Reitinger</w:t>
      </w:r>
    </w:p>
    <w:p>
      <w:pPr>
        <w:pStyle w:val="Header"/>
        <w:ind w:left="567" w:hanging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Ředitel a jednatel společnosti</w:t>
      </w:r>
    </w:p>
    <w:p>
      <w:pPr>
        <w:pStyle w:val="Header"/>
        <w:ind w:left="567" w:hanging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er"/>
        <w:ind w:left="284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4380</wp:posOffset>
            </wp:positionH>
            <wp:positionV relativeFrom="paragraph">
              <wp:posOffset>6522085</wp:posOffset>
            </wp:positionV>
            <wp:extent cx="1762760" cy="890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64380</wp:posOffset>
            </wp:positionH>
            <wp:positionV relativeFrom="paragraph">
              <wp:posOffset>6522085</wp:posOffset>
            </wp:positionV>
            <wp:extent cx="1762760" cy="8902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4380</wp:posOffset>
            </wp:positionH>
            <wp:positionV relativeFrom="paragraph">
              <wp:posOffset>6522085</wp:posOffset>
            </wp:positionV>
            <wp:extent cx="1762760" cy="8902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4380</wp:posOffset>
            </wp:positionH>
            <wp:positionV relativeFrom="paragraph">
              <wp:posOffset>6522085</wp:posOffset>
            </wp:positionV>
            <wp:extent cx="1762760" cy="8902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860</wp:posOffset>
                </wp:positionH>
                <wp:positionV relativeFrom="paragraph">
                  <wp:posOffset>6109335</wp:posOffset>
                </wp:positionV>
                <wp:extent cx="2058670" cy="510540"/>
                <wp:effectExtent l="6985" t="444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510480"/>
                          <a:chOff x="0" y="0"/>
                          <a:chExt cx="2058840" cy="510480"/>
                        </a:xfrm>
                      </wpg:grpSpPr>
                      <wps:wsp>
                        <wps:cNvSpPr/>
                        <wps:spPr>
                          <a:xfrm>
                            <a:off x="0" y="335880"/>
                            <a:ext cx="112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58">
                                <a:moveTo>
                                  <a:pt x="0" y="0"/>
                                </a:moveTo>
                                <a:cubicBezTo>
                                  <a:pt x="7" y="38"/>
                                  <a:pt x="19" y="176"/>
                                  <a:pt x="42" y="231"/>
                                </a:cubicBezTo>
                                <a:cubicBezTo>
                                  <a:pt x="65" y="286"/>
                                  <a:pt x="114" y="358"/>
                                  <a:pt x="139" y="330"/>
                                </a:cubicBezTo>
                                <a:cubicBezTo>
                                  <a:pt x="164" y="302"/>
                                  <a:pt x="176" y="119"/>
                                  <a:pt x="190" y="66"/>
                                </a:cubicBezTo>
                                <a:cubicBezTo>
                                  <a:pt x="204" y="13"/>
                                  <a:pt x="217" y="18"/>
                                  <a:pt x="222" y="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16800"/>
                            <a:ext cx="149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69">
                                <a:moveTo>
                                  <a:pt x="43" y="60"/>
                                </a:moveTo>
                                <a:cubicBezTo>
                                  <a:pt x="43" y="54"/>
                                  <a:pt x="0" y="23"/>
                                  <a:pt x="40" y="21"/>
                                </a:cubicBezTo>
                                <a:cubicBezTo>
                                  <a:pt x="80" y="19"/>
                                  <a:pt x="275" y="0"/>
                                  <a:pt x="285" y="50"/>
                                </a:cubicBezTo>
                                <a:cubicBezTo>
                                  <a:pt x="295" y="100"/>
                                  <a:pt x="102" y="269"/>
                                  <a:pt x="99" y="319"/>
                                </a:cubicBezTo>
                                <a:cubicBezTo>
                                  <a:pt x="97" y="369"/>
                                  <a:pt x="184" y="359"/>
                                  <a:pt x="270" y="3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85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0"/>
                                </a:moveTo>
                                <a:lnTo>
                                  <a:pt x="23" y="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132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0"/>
                            <a:ext cx="158364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427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681">
                                  <a:moveTo>
                                    <a:pt x="974" y="215"/>
                                  </a:moveTo>
                                  <a:cubicBezTo>
                                    <a:pt x="955" y="268"/>
                                    <a:pt x="900" y="395"/>
                                    <a:pt x="859" y="531"/>
                                  </a:cubicBezTo>
                                  <a:cubicBezTo>
                                    <a:pt x="818" y="667"/>
                                    <a:pt x="756" y="873"/>
                                    <a:pt x="730" y="1032"/>
                                  </a:cubicBezTo>
                                  <a:cubicBezTo>
                                    <a:pt x="704" y="1191"/>
                                    <a:pt x="693" y="1378"/>
                                    <a:pt x="706" y="1485"/>
                                  </a:cubicBezTo>
                                  <a:cubicBezTo>
                                    <a:pt x="719" y="1592"/>
                                    <a:pt x="787" y="1667"/>
                                    <a:pt x="805" y="1674"/>
                                  </a:cubicBezTo>
                                  <a:cubicBezTo>
                                    <a:pt x="823" y="1681"/>
                                    <a:pt x="847" y="1655"/>
                                    <a:pt x="817" y="1527"/>
                                  </a:cubicBezTo>
                                  <a:cubicBezTo>
                                    <a:pt x="787" y="1399"/>
                                    <a:pt x="718" y="1099"/>
                                    <a:pt x="624" y="905"/>
                                  </a:cubicBezTo>
                                  <a:cubicBezTo>
                                    <a:pt x="530" y="711"/>
                                    <a:pt x="352" y="482"/>
                                    <a:pt x="253" y="363"/>
                                  </a:cubicBezTo>
                                  <a:cubicBezTo>
                                    <a:pt x="154" y="244"/>
                                    <a:pt x="62" y="212"/>
                                    <a:pt x="31" y="189"/>
                                  </a:cubicBezTo>
                                  <a:cubicBezTo>
                                    <a:pt x="0" y="166"/>
                                    <a:pt x="36" y="214"/>
                                    <a:pt x="67" y="222"/>
                                  </a:cubicBezTo>
                                  <a:cubicBezTo>
                                    <a:pt x="98" y="230"/>
                                    <a:pt x="114" y="250"/>
                                    <a:pt x="217" y="240"/>
                                  </a:cubicBezTo>
                                  <a:cubicBezTo>
                                    <a:pt x="320" y="230"/>
                                    <a:pt x="531" y="185"/>
                                    <a:pt x="685" y="159"/>
                                  </a:cubicBezTo>
                                  <a:cubicBezTo>
                                    <a:pt x="839" y="133"/>
                                    <a:pt x="998" y="105"/>
                                    <a:pt x="1141" y="84"/>
                                  </a:cubicBezTo>
                                  <a:cubicBezTo>
                                    <a:pt x="1284" y="63"/>
                                    <a:pt x="1433" y="43"/>
                                    <a:pt x="1546" y="30"/>
                                  </a:cubicBezTo>
                                  <a:cubicBezTo>
                                    <a:pt x="1659" y="17"/>
                                    <a:pt x="1776" y="0"/>
                                    <a:pt x="1822" y="6"/>
                                  </a:cubicBezTo>
                                  <a:cubicBezTo>
                                    <a:pt x="1868" y="12"/>
                                    <a:pt x="1842" y="37"/>
                                    <a:pt x="1822" y="69"/>
                                  </a:cubicBezTo>
                                  <a:cubicBezTo>
                                    <a:pt x="1802" y="101"/>
                                    <a:pt x="1747" y="157"/>
                                    <a:pt x="1704" y="195"/>
                                  </a:cubicBezTo>
                                  <a:cubicBezTo>
                                    <a:pt x="1661" y="233"/>
                                    <a:pt x="1589" y="275"/>
                                    <a:pt x="1564" y="2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17360"/>
                              <a:ext cx="4147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" h="1525">
                                  <a:moveTo>
                                    <a:pt x="213" y="1312"/>
                                  </a:moveTo>
                                  <a:cubicBezTo>
                                    <a:pt x="212" y="1263"/>
                                    <a:pt x="224" y="1116"/>
                                    <a:pt x="208" y="1020"/>
                                  </a:cubicBezTo>
                                  <a:cubicBezTo>
                                    <a:pt x="192" y="924"/>
                                    <a:pt x="144" y="773"/>
                                    <a:pt x="115" y="735"/>
                                  </a:cubicBezTo>
                                  <a:cubicBezTo>
                                    <a:pt x="86" y="697"/>
                                    <a:pt x="52" y="744"/>
                                    <a:pt x="33" y="792"/>
                                  </a:cubicBezTo>
                                  <a:cubicBezTo>
                                    <a:pt x="14" y="840"/>
                                    <a:pt x="0" y="944"/>
                                    <a:pt x="1" y="1026"/>
                                  </a:cubicBezTo>
                                  <a:cubicBezTo>
                                    <a:pt x="2" y="1108"/>
                                    <a:pt x="10" y="1212"/>
                                    <a:pt x="37" y="1284"/>
                                  </a:cubicBezTo>
                                  <a:cubicBezTo>
                                    <a:pt x="64" y="1356"/>
                                    <a:pt x="127" y="1431"/>
                                    <a:pt x="163" y="1461"/>
                                  </a:cubicBezTo>
                                  <a:cubicBezTo>
                                    <a:pt x="199" y="1491"/>
                                    <a:pt x="226" y="1484"/>
                                    <a:pt x="250" y="1464"/>
                                  </a:cubicBezTo>
                                  <a:cubicBezTo>
                                    <a:pt x="274" y="1444"/>
                                    <a:pt x="296" y="1395"/>
                                    <a:pt x="307" y="1338"/>
                                  </a:cubicBezTo>
                                  <a:cubicBezTo>
                                    <a:pt x="318" y="1281"/>
                                    <a:pt x="320" y="1195"/>
                                    <a:pt x="316" y="1119"/>
                                  </a:cubicBezTo>
                                  <a:cubicBezTo>
                                    <a:pt x="312" y="1043"/>
                                    <a:pt x="294" y="933"/>
                                    <a:pt x="283" y="882"/>
                                  </a:cubicBezTo>
                                  <a:cubicBezTo>
                                    <a:pt x="272" y="831"/>
                                    <a:pt x="265" y="816"/>
                                    <a:pt x="250" y="813"/>
                                  </a:cubicBezTo>
                                  <a:cubicBezTo>
                                    <a:pt x="235" y="810"/>
                                    <a:pt x="205" y="829"/>
                                    <a:pt x="193" y="861"/>
                                  </a:cubicBezTo>
                                  <a:cubicBezTo>
                                    <a:pt x="181" y="893"/>
                                    <a:pt x="164" y="947"/>
                                    <a:pt x="178" y="1008"/>
                                  </a:cubicBezTo>
                                  <a:cubicBezTo>
                                    <a:pt x="192" y="1069"/>
                                    <a:pt x="238" y="1175"/>
                                    <a:pt x="277" y="1227"/>
                                  </a:cubicBezTo>
                                  <a:cubicBezTo>
                                    <a:pt x="316" y="1279"/>
                                    <a:pt x="365" y="1324"/>
                                    <a:pt x="413" y="1322"/>
                                  </a:cubicBezTo>
                                  <a:cubicBezTo>
                                    <a:pt x="461" y="1320"/>
                                    <a:pt x="527" y="1285"/>
                                    <a:pt x="565" y="1218"/>
                                  </a:cubicBezTo>
                                  <a:cubicBezTo>
                                    <a:pt x="603" y="1151"/>
                                    <a:pt x="632" y="1005"/>
                                    <a:pt x="640" y="921"/>
                                  </a:cubicBezTo>
                                  <a:cubicBezTo>
                                    <a:pt x="648" y="837"/>
                                    <a:pt x="626" y="733"/>
                                    <a:pt x="613" y="712"/>
                                  </a:cubicBezTo>
                                  <a:cubicBezTo>
                                    <a:pt x="600" y="691"/>
                                    <a:pt x="569" y="738"/>
                                    <a:pt x="563" y="792"/>
                                  </a:cubicBezTo>
                                  <a:cubicBezTo>
                                    <a:pt x="557" y="846"/>
                                    <a:pt x="563" y="971"/>
                                    <a:pt x="577" y="1038"/>
                                  </a:cubicBezTo>
                                  <a:cubicBezTo>
                                    <a:pt x="591" y="1105"/>
                                    <a:pt x="614" y="1153"/>
                                    <a:pt x="646" y="1194"/>
                                  </a:cubicBezTo>
                                  <a:cubicBezTo>
                                    <a:pt x="678" y="1235"/>
                                    <a:pt x="731" y="1277"/>
                                    <a:pt x="769" y="1287"/>
                                  </a:cubicBezTo>
                                  <a:cubicBezTo>
                                    <a:pt x="807" y="1297"/>
                                    <a:pt x="850" y="1282"/>
                                    <a:pt x="877" y="1257"/>
                                  </a:cubicBezTo>
                                  <a:cubicBezTo>
                                    <a:pt x="904" y="1232"/>
                                    <a:pt x="919" y="1179"/>
                                    <a:pt x="931" y="1134"/>
                                  </a:cubicBezTo>
                                  <a:cubicBezTo>
                                    <a:pt x="943" y="1089"/>
                                    <a:pt x="948" y="1040"/>
                                    <a:pt x="952" y="987"/>
                                  </a:cubicBezTo>
                                  <a:cubicBezTo>
                                    <a:pt x="956" y="934"/>
                                    <a:pt x="947" y="814"/>
                                    <a:pt x="953" y="812"/>
                                  </a:cubicBezTo>
                                  <a:cubicBezTo>
                                    <a:pt x="959" y="810"/>
                                    <a:pt x="957" y="910"/>
                                    <a:pt x="988" y="972"/>
                                  </a:cubicBezTo>
                                  <a:cubicBezTo>
                                    <a:pt x="1019" y="1034"/>
                                    <a:pt x="1077" y="1120"/>
                                    <a:pt x="1138" y="1185"/>
                                  </a:cubicBezTo>
                                  <a:cubicBezTo>
                                    <a:pt x="1199" y="1250"/>
                                    <a:pt x="1299" y="1312"/>
                                    <a:pt x="1354" y="1362"/>
                                  </a:cubicBezTo>
                                  <a:cubicBezTo>
                                    <a:pt x="1409" y="1412"/>
                                    <a:pt x="1460" y="1462"/>
                                    <a:pt x="1468" y="1485"/>
                                  </a:cubicBezTo>
                                  <a:cubicBezTo>
                                    <a:pt x="1476" y="1508"/>
                                    <a:pt x="1449" y="1525"/>
                                    <a:pt x="1402" y="1503"/>
                                  </a:cubicBezTo>
                                  <a:cubicBezTo>
                                    <a:pt x="1355" y="1481"/>
                                    <a:pt x="1251" y="1422"/>
                                    <a:pt x="1183" y="1353"/>
                                  </a:cubicBezTo>
                                  <a:cubicBezTo>
                                    <a:pt x="1115" y="1284"/>
                                    <a:pt x="1063" y="1214"/>
                                    <a:pt x="991" y="1089"/>
                                  </a:cubicBezTo>
                                  <a:cubicBezTo>
                                    <a:pt x="919" y="964"/>
                                    <a:pt x="807" y="739"/>
                                    <a:pt x="748" y="606"/>
                                  </a:cubicBezTo>
                                  <a:cubicBezTo>
                                    <a:pt x="689" y="473"/>
                                    <a:pt x="638" y="371"/>
                                    <a:pt x="637" y="294"/>
                                  </a:cubicBezTo>
                                  <a:cubicBezTo>
                                    <a:pt x="636" y="217"/>
                                    <a:pt x="679" y="187"/>
                                    <a:pt x="743" y="142"/>
                                  </a:cubicBezTo>
                                  <a:cubicBezTo>
                                    <a:pt x="807" y="97"/>
                                    <a:pt x="905" y="42"/>
                                    <a:pt x="1023" y="22"/>
                                  </a:cubicBezTo>
                                  <a:cubicBezTo>
                                    <a:pt x="1141" y="2"/>
                                    <a:pt x="1331" y="0"/>
                                    <a:pt x="1453" y="22"/>
                                  </a:cubicBezTo>
                                  <a:cubicBezTo>
                                    <a:pt x="1575" y="44"/>
                                    <a:pt x="1693" y="97"/>
                                    <a:pt x="1753" y="152"/>
                                  </a:cubicBezTo>
                                  <a:cubicBezTo>
                                    <a:pt x="1813" y="207"/>
                                    <a:pt x="1813" y="279"/>
                                    <a:pt x="1813" y="35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0"/>
                              <a:ext cx="9151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2260">
                                  <a:moveTo>
                                    <a:pt x="344" y="1119"/>
                                  </a:moveTo>
                                  <a:cubicBezTo>
                                    <a:pt x="343" y="1159"/>
                                    <a:pt x="337" y="1279"/>
                                    <a:pt x="338" y="1362"/>
                                  </a:cubicBezTo>
                                  <a:cubicBezTo>
                                    <a:pt x="339" y="1445"/>
                                    <a:pt x="342" y="1510"/>
                                    <a:pt x="350" y="1616"/>
                                  </a:cubicBezTo>
                                  <a:cubicBezTo>
                                    <a:pt x="358" y="1722"/>
                                    <a:pt x="366" y="1906"/>
                                    <a:pt x="389" y="2001"/>
                                  </a:cubicBezTo>
                                  <a:cubicBezTo>
                                    <a:pt x="412" y="2096"/>
                                    <a:pt x="518" y="2260"/>
                                    <a:pt x="490" y="2186"/>
                                  </a:cubicBezTo>
                                  <a:cubicBezTo>
                                    <a:pt x="462" y="2112"/>
                                    <a:pt x="297" y="1786"/>
                                    <a:pt x="221" y="1557"/>
                                  </a:cubicBezTo>
                                  <a:cubicBezTo>
                                    <a:pt x="145" y="1328"/>
                                    <a:pt x="64" y="1003"/>
                                    <a:pt x="32" y="810"/>
                                  </a:cubicBezTo>
                                  <a:cubicBezTo>
                                    <a:pt x="0" y="617"/>
                                    <a:pt x="1" y="506"/>
                                    <a:pt x="26" y="396"/>
                                  </a:cubicBezTo>
                                  <a:cubicBezTo>
                                    <a:pt x="51" y="286"/>
                                    <a:pt x="104" y="213"/>
                                    <a:pt x="185" y="150"/>
                                  </a:cubicBezTo>
                                  <a:cubicBezTo>
                                    <a:pt x="266" y="87"/>
                                    <a:pt x="402" y="32"/>
                                    <a:pt x="510" y="16"/>
                                  </a:cubicBezTo>
                                  <a:cubicBezTo>
                                    <a:pt x="618" y="0"/>
                                    <a:pt x="739" y="16"/>
                                    <a:pt x="833" y="54"/>
                                  </a:cubicBezTo>
                                  <a:cubicBezTo>
                                    <a:pt x="927" y="92"/>
                                    <a:pt x="1015" y="149"/>
                                    <a:pt x="1076" y="243"/>
                                  </a:cubicBezTo>
                                  <a:cubicBezTo>
                                    <a:pt x="1137" y="337"/>
                                    <a:pt x="1187" y="491"/>
                                    <a:pt x="1202" y="621"/>
                                  </a:cubicBezTo>
                                  <a:cubicBezTo>
                                    <a:pt x="1217" y="751"/>
                                    <a:pt x="1187" y="905"/>
                                    <a:pt x="1166" y="1026"/>
                                  </a:cubicBezTo>
                                  <a:cubicBezTo>
                                    <a:pt x="1145" y="1147"/>
                                    <a:pt x="1114" y="1263"/>
                                    <a:pt x="1073" y="1347"/>
                                  </a:cubicBezTo>
                                  <a:cubicBezTo>
                                    <a:pt x="1032" y="1431"/>
                                    <a:pt x="959" y="1506"/>
                                    <a:pt x="920" y="1530"/>
                                  </a:cubicBezTo>
                                  <a:cubicBezTo>
                                    <a:pt x="881" y="1554"/>
                                    <a:pt x="860" y="1520"/>
                                    <a:pt x="839" y="1491"/>
                                  </a:cubicBezTo>
                                  <a:cubicBezTo>
                                    <a:pt x="818" y="1462"/>
                                    <a:pt x="807" y="1421"/>
                                    <a:pt x="794" y="1356"/>
                                  </a:cubicBezTo>
                                  <a:cubicBezTo>
                                    <a:pt x="781" y="1291"/>
                                    <a:pt x="775" y="1145"/>
                                    <a:pt x="761" y="1101"/>
                                  </a:cubicBezTo>
                                  <a:cubicBezTo>
                                    <a:pt x="747" y="1057"/>
                                    <a:pt x="729" y="1058"/>
                                    <a:pt x="707" y="1089"/>
                                  </a:cubicBezTo>
                                  <a:cubicBezTo>
                                    <a:pt x="685" y="1120"/>
                                    <a:pt x="651" y="1203"/>
                                    <a:pt x="630" y="1286"/>
                                  </a:cubicBezTo>
                                  <a:cubicBezTo>
                                    <a:pt x="609" y="1369"/>
                                    <a:pt x="575" y="1493"/>
                                    <a:pt x="580" y="1586"/>
                                  </a:cubicBezTo>
                                  <a:cubicBezTo>
                                    <a:pt x="585" y="1679"/>
                                    <a:pt x="621" y="1804"/>
                                    <a:pt x="660" y="1846"/>
                                  </a:cubicBezTo>
                                  <a:cubicBezTo>
                                    <a:pt x="699" y="1888"/>
                                    <a:pt x="781" y="1876"/>
                                    <a:pt x="815" y="1839"/>
                                  </a:cubicBezTo>
                                  <a:cubicBezTo>
                                    <a:pt x="849" y="1802"/>
                                    <a:pt x="857" y="1700"/>
                                    <a:pt x="863" y="1623"/>
                                  </a:cubicBezTo>
                                  <a:cubicBezTo>
                                    <a:pt x="869" y="1546"/>
                                    <a:pt x="862" y="1423"/>
                                    <a:pt x="854" y="1377"/>
                                  </a:cubicBezTo>
                                  <a:cubicBezTo>
                                    <a:pt x="846" y="1331"/>
                                    <a:pt x="830" y="1315"/>
                                    <a:pt x="815" y="1344"/>
                                  </a:cubicBezTo>
                                  <a:cubicBezTo>
                                    <a:pt x="800" y="1373"/>
                                    <a:pt x="772" y="1473"/>
                                    <a:pt x="764" y="1551"/>
                                  </a:cubicBezTo>
                                  <a:cubicBezTo>
                                    <a:pt x="756" y="1629"/>
                                    <a:pt x="751" y="1740"/>
                                    <a:pt x="770" y="1812"/>
                                  </a:cubicBezTo>
                                  <a:cubicBezTo>
                                    <a:pt x="789" y="1884"/>
                                    <a:pt x="832" y="1959"/>
                                    <a:pt x="880" y="1986"/>
                                  </a:cubicBezTo>
                                  <a:cubicBezTo>
                                    <a:pt x="928" y="2013"/>
                                    <a:pt x="1000" y="2022"/>
                                    <a:pt x="1061" y="1977"/>
                                  </a:cubicBezTo>
                                  <a:cubicBezTo>
                                    <a:pt x="1122" y="1932"/>
                                    <a:pt x="1198" y="1835"/>
                                    <a:pt x="1244" y="1713"/>
                                  </a:cubicBezTo>
                                  <a:cubicBezTo>
                                    <a:pt x="1290" y="1591"/>
                                    <a:pt x="1323" y="1388"/>
                                    <a:pt x="1340" y="1246"/>
                                  </a:cubicBezTo>
                                  <a:cubicBezTo>
                                    <a:pt x="1357" y="1104"/>
                                    <a:pt x="1352" y="940"/>
                                    <a:pt x="1349" y="858"/>
                                  </a:cubicBezTo>
                                  <a:cubicBezTo>
                                    <a:pt x="1346" y="776"/>
                                    <a:pt x="1338" y="758"/>
                                    <a:pt x="1322" y="756"/>
                                  </a:cubicBezTo>
                                  <a:cubicBezTo>
                                    <a:pt x="1306" y="754"/>
                                    <a:pt x="1271" y="787"/>
                                    <a:pt x="1253" y="849"/>
                                  </a:cubicBezTo>
                                  <a:cubicBezTo>
                                    <a:pt x="1235" y="911"/>
                                    <a:pt x="1216" y="1027"/>
                                    <a:pt x="1214" y="1128"/>
                                  </a:cubicBezTo>
                                  <a:cubicBezTo>
                                    <a:pt x="1212" y="1229"/>
                                    <a:pt x="1212" y="1351"/>
                                    <a:pt x="1240" y="1456"/>
                                  </a:cubicBezTo>
                                  <a:cubicBezTo>
                                    <a:pt x="1268" y="1561"/>
                                    <a:pt x="1333" y="1691"/>
                                    <a:pt x="1380" y="1756"/>
                                  </a:cubicBezTo>
                                  <a:cubicBezTo>
                                    <a:pt x="1427" y="1821"/>
                                    <a:pt x="1483" y="1853"/>
                                    <a:pt x="1520" y="1846"/>
                                  </a:cubicBezTo>
                                  <a:cubicBezTo>
                                    <a:pt x="1557" y="1839"/>
                                    <a:pt x="1578" y="1814"/>
                                    <a:pt x="1600" y="1716"/>
                                  </a:cubicBezTo>
                                  <a:cubicBezTo>
                                    <a:pt x="1622" y="1618"/>
                                    <a:pt x="1647" y="1297"/>
                                    <a:pt x="1649" y="1260"/>
                                  </a:cubicBezTo>
                                  <a:cubicBezTo>
                                    <a:pt x="1651" y="1223"/>
                                    <a:pt x="1613" y="1426"/>
                                    <a:pt x="1613" y="1494"/>
                                  </a:cubicBezTo>
                                  <a:cubicBezTo>
                                    <a:pt x="1613" y="1562"/>
                                    <a:pt x="1618" y="1615"/>
                                    <a:pt x="1646" y="1671"/>
                                  </a:cubicBezTo>
                                  <a:cubicBezTo>
                                    <a:pt x="1674" y="1727"/>
                                    <a:pt x="1737" y="1796"/>
                                    <a:pt x="1778" y="1830"/>
                                  </a:cubicBezTo>
                                  <a:cubicBezTo>
                                    <a:pt x="1819" y="1864"/>
                                    <a:pt x="1858" y="1901"/>
                                    <a:pt x="1895" y="1875"/>
                                  </a:cubicBezTo>
                                  <a:cubicBezTo>
                                    <a:pt x="1932" y="1849"/>
                                    <a:pt x="1981" y="1759"/>
                                    <a:pt x="2000" y="1671"/>
                                  </a:cubicBezTo>
                                  <a:cubicBezTo>
                                    <a:pt x="2019" y="1583"/>
                                    <a:pt x="2016" y="1403"/>
                                    <a:pt x="2010" y="1346"/>
                                  </a:cubicBezTo>
                                  <a:cubicBezTo>
                                    <a:pt x="2004" y="1289"/>
                                    <a:pt x="1982" y="1298"/>
                                    <a:pt x="1964" y="1326"/>
                                  </a:cubicBezTo>
                                  <a:cubicBezTo>
                                    <a:pt x="1946" y="1354"/>
                                    <a:pt x="1917" y="1443"/>
                                    <a:pt x="1904" y="1512"/>
                                  </a:cubicBezTo>
                                  <a:cubicBezTo>
                                    <a:pt x="1891" y="1581"/>
                                    <a:pt x="1873" y="1673"/>
                                    <a:pt x="1886" y="1740"/>
                                  </a:cubicBezTo>
                                  <a:cubicBezTo>
                                    <a:pt x="1899" y="1807"/>
                                    <a:pt x="1941" y="1889"/>
                                    <a:pt x="1982" y="1917"/>
                                  </a:cubicBezTo>
                                  <a:cubicBezTo>
                                    <a:pt x="2023" y="1945"/>
                                    <a:pt x="2078" y="1955"/>
                                    <a:pt x="2132" y="1908"/>
                                  </a:cubicBezTo>
                                  <a:cubicBezTo>
                                    <a:pt x="2186" y="1861"/>
                                    <a:pt x="2253" y="1780"/>
                                    <a:pt x="2306" y="1635"/>
                                  </a:cubicBezTo>
                                  <a:cubicBezTo>
                                    <a:pt x="2359" y="1490"/>
                                    <a:pt x="2424" y="1196"/>
                                    <a:pt x="2450" y="1035"/>
                                  </a:cubicBezTo>
                                  <a:cubicBezTo>
                                    <a:pt x="2476" y="874"/>
                                    <a:pt x="2478" y="694"/>
                                    <a:pt x="2460" y="666"/>
                                  </a:cubicBezTo>
                                  <a:cubicBezTo>
                                    <a:pt x="2442" y="638"/>
                                    <a:pt x="2370" y="766"/>
                                    <a:pt x="2342" y="864"/>
                                  </a:cubicBezTo>
                                  <a:cubicBezTo>
                                    <a:pt x="2314" y="962"/>
                                    <a:pt x="2287" y="1146"/>
                                    <a:pt x="2294" y="1257"/>
                                  </a:cubicBezTo>
                                  <a:cubicBezTo>
                                    <a:pt x="2301" y="1368"/>
                                    <a:pt x="2346" y="1455"/>
                                    <a:pt x="2384" y="1533"/>
                                  </a:cubicBezTo>
                                  <a:cubicBezTo>
                                    <a:pt x="2422" y="1611"/>
                                    <a:pt x="2466" y="1681"/>
                                    <a:pt x="2522" y="1725"/>
                                  </a:cubicBezTo>
                                  <a:cubicBezTo>
                                    <a:pt x="2578" y="1769"/>
                                    <a:pt x="2654" y="1801"/>
                                    <a:pt x="2720" y="1796"/>
                                  </a:cubicBezTo>
                                  <a:cubicBezTo>
                                    <a:pt x="2786" y="1791"/>
                                    <a:pt x="2863" y="1747"/>
                                    <a:pt x="2921" y="1692"/>
                                  </a:cubicBezTo>
                                  <a:cubicBezTo>
                                    <a:pt x="2979" y="1637"/>
                                    <a:pt x="3039" y="1471"/>
                                    <a:pt x="3071" y="1467"/>
                                  </a:cubicBezTo>
                                  <a:cubicBezTo>
                                    <a:pt x="3103" y="1463"/>
                                    <a:pt x="3093" y="1615"/>
                                    <a:pt x="3116" y="1668"/>
                                  </a:cubicBezTo>
                                  <a:cubicBezTo>
                                    <a:pt x="3139" y="1721"/>
                                    <a:pt x="3171" y="1753"/>
                                    <a:pt x="3209" y="1788"/>
                                  </a:cubicBezTo>
                                  <a:cubicBezTo>
                                    <a:pt x="3247" y="1823"/>
                                    <a:pt x="3306" y="1867"/>
                                    <a:pt x="3344" y="1881"/>
                                  </a:cubicBezTo>
                                  <a:cubicBezTo>
                                    <a:pt x="3382" y="1895"/>
                                    <a:pt x="3406" y="1891"/>
                                    <a:pt x="3437" y="1875"/>
                                  </a:cubicBezTo>
                                  <a:cubicBezTo>
                                    <a:pt x="3468" y="1859"/>
                                    <a:pt x="3501" y="1779"/>
                                    <a:pt x="3530" y="1782"/>
                                  </a:cubicBezTo>
                                  <a:cubicBezTo>
                                    <a:pt x="3559" y="1785"/>
                                    <a:pt x="3583" y="1861"/>
                                    <a:pt x="3610" y="1896"/>
                                  </a:cubicBezTo>
                                  <a:cubicBezTo>
                                    <a:pt x="3637" y="1931"/>
                                    <a:pt x="3662" y="1967"/>
                                    <a:pt x="3695" y="1992"/>
                                  </a:cubicBezTo>
                                  <a:cubicBezTo>
                                    <a:pt x="3728" y="2017"/>
                                    <a:pt x="3758" y="2035"/>
                                    <a:pt x="3809" y="2046"/>
                                  </a:cubicBezTo>
                                  <a:cubicBezTo>
                                    <a:pt x="3860" y="2057"/>
                                    <a:pt x="3960" y="2054"/>
                                    <a:pt x="4000" y="20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481.05pt;width:162.1pt;height:40.2pt" coordorigin="7036,9621" coordsize="3242,804">
                <v:shape id="shape_0" coordsize="222,358" path="m0,0c7,38,19,176,42,231c65,286,114,358,139,330c164,302,176,119,190,66c204,13,217,18,222,9e" stroked="t" o:allowincell="f" style="position:absolute;left:7036;top:10150;width:176;height:274;mso-wrap-style:none;v-text-anchor:middle">
                  <v:fill o:detectmouseclick="t" on="false"/>
                  <v:stroke color="#5563ab" weight="12600" joinstyle="round" endcap="flat"/>
                  <w10:wrap type="none"/>
                </v:shape>
                <v:shape id="shape_0" coordsize="295,369" path="m43,60c43,54,0,23,40,21c80,19,275,0,285,50c295,100,102,269,99,319c97,369,184,359,270,350e" stroked="t" o:allowincell="f" style="position:absolute;left:7335;top:10120;width:235;height:283;mso-wrap-style:none;v-text-anchor:middle">
                  <v:fill o:detectmouseclick="t" on="false"/>
                  <v:stroke color="#5563ab" weight="12600" joinstyle="round" endcap="flat"/>
                  <w10:wrap type="none"/>
                </v:shape>
                <v:shape id="shape_0" coordsize="23,25" path="m0,0l23,25e" stroked="t" o:allowincell="f" style="position:absolute;left:7267;top:10385;width:17;height:18;mso-wrap-style:none;v-text-anchor:middle">
                  <v:fill o:detectmouseclick="t" on="false"/>
                  <v:stroke color="#5563ab" weight="19080" joinstyle="round" endcap="flat"/>
                  <w10:wrap type="none"/>
                </v:shape>
                <v:shape id="shape_0" coordsize="20,17" path="m0,0l20,17e" stroked="t" o:allowincell="f" style="position:absolute;left:7610;top:10379;width:15;height:12;mso-wrap-style:none;v-text-anchor:middle">
                  <v:fill o:detectmouseclick="t" on="false"/>
                  <v:stroke color="#5563ab" weight="25560" joinstyle="round" endcap="flat"/>
                  <w10:wrap type="none"/>
                </v:shape>
                <v:group id="shape_0" style="position:absolute;left:7784;top:9621;width:2495;height:784">
                  <v:shape id="shape_0" coordsize="1868,1681" path="m974,215c955,268,900,395,859,531c818,667,756,873,730,1032c704,1191,693,1378,706,1485c719,1592,787,1667,805,1674c823,1681,847,1655,817,1527c787,1399,718,1099,624,905c530,711,352,482,253,363c154,244,62,212,31,189c0,166,36,214,67,222c98,230,114,250,217,240c320,230,531,185,685,159c839,133,998,105,1141,84c1284,63,1433,43,1546,30c1659,17,1776,0,1822,6c1868,12,1842,37,1822,69c1802,101,1747,157,1704,195c1661,233,1589,275,1564,295e" stroked="t" o:allowincell="f" style="position:absolute;left:7784;top:9794;width:672;height:582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  <v:shape id="shape_0" coordsize="1813,1525" path="m213,1312c212,1263,224,1116,208,1020c192,924,144,773,115,735c86,697,52,744,33,792c14,840,0,944,1,1026c2,1108,10,1212,37,1284c64,1356,127,1431,163,1461c199,1491,226,1484,250,1464c274,1444,296,1395,307,1338c318,1281,320,1195,316,1119c312,1043,294,933,283,882c272,831,265,816,250,813c235,810,205,829,193,861c181,893,164,947,178,1008c192,1069,238,1175,277,1227c316,1279,365,1324,413,1322c461,1320,527,1285,565,1218c603,1151,632,1005,640,921c648,837,626,733,613,712c600,691,569,738,563,792c557,846,563,971,577,1038c591,1105,614,1153,646,1194c678,1235,731,1277,769,1287c807,1297,850,1282,877,1257c904,1232,919,1179,931,1134c943,1089,948,1040,952,987c956,934,947,814,953,812c959,810,957,910,988,972c1019,1034,1077,1120,1138,1185c1199,1250,1299,1312,1354,1362c1409,1412,1460,1462,1468,1485c1476,1508,1449,1525,1402,1503c1355,1481,1251,1422,1183,1353c1115,1284,1063,1214,991,1089c919,964,807,739,748,606c689,473,638,371,637,294c636,217,679,187,743,142c807,97,905,42,1023,22c1141,2,1331,0,1453,22c1575,44,1693,97,1753,152c1813,207,1813,279,1813,352e" stroked="t" o:allowincell="f" style="position:absolute;left:8159;top:9806;width:652;height:528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  <v:shape id="shape_0" coordsize="4000,2260" path="m344,1119c343,1159,337,1279,338,1362c339,1445,342,1510,350,1616c358,1722,366,1906,389,2001c412,2096,518,2260,490,2186c462,2112,297,1786,221,1557c145,1328,64,1003,32,810c0,617,1,506,26,396c51,286,104,213,185,150c266,87,402,32,510,16c618,0,739,16,833,54c927,92,1015,149,1076,243c1137,337,1187,491,1202,621c1217,751,1187,905,1166,1026c1145,1147,1114,1263,1073,1347c1032,1431,959,1506,920,1530c881,1554,860,1520,839,1491c818,1462,807,1421,794,1356c781,1291,775,1145,761,1101c747,1057,729,1058,707,1089c685,1120,651,1203,630,1286c609,1369,575,1493,580,1586c585,1679,621,1804,660,1846c699,1888,781,1876,815,1839c849,1802,857,1700,863,1623c869,1546,862,1423,854,1377c846,1331,830,1315,815,1344c800,1373,772,1473,764,1551c756,1629,751,1740,770,1812c789,1884,832,1959,880,1986c928,2013,1000,2022,1061,1977c1122,1932,1198,1835,1244,1713c1290,1591,1323,1388,1340,1246c1357,1104,1352,940,1349,858c1346,776,1338,758,1322,756c1306,754,1271,787,1253,849c1235,911,1216,1027,1214,1128c1212,1229,1212,1351,1240,1456c1268,1561,1333,1691,1380,1756c1427,1821,1483,1853,1520,1846c1557,1839,1578,1814,1600,1716c1622,1618,1647,1297,1649,1260c1651,1223,1613,1426,1613,1494c1613,1562,1618,1615,1646,1671c1674,1727,1737,1796,1778,1830c1819,1864,1858,1901,1895,1875c1932,1849,1981,1759,2000,1671c2019,1583,2016,1403,2010,1346c2004,1289,1982,1298,1964,1326c1946,1354,1917,1443,1904,1512c1891,1581,1873,1673,1886,1740c1899,1807,1941,1889,1982,1917c2023,1945,2078,1955,2132,1908c2186,1861,2253,1780,2306,1635c2359,1490,2424,1196,2450,1035c2476,874,2478,694,2460,666c2442,638,2370,766,2342,864c2314,962,2287,1146,2294,1257c2301,1368,2346,1455,2384,1533c2422,1611,2466,1681,2522,1725c2578,1769,2654,1801,2720,1796c2786,1791,2863,1747,2921,1692c2979,1637,3039,1471,3071,1467c3103,1463,3093,1615,3116,1668c3139,1721,3171,1753,3209,1788c3247,1823,3306,1867,3344,1881c3382,1895,3406,1891,3437,1875c3468,1859,3501,1779,3530,1782c3559,1785,3583,1861,3610,1896c3637,1931,3662,1967,3695,1992c3728,2017,3758,2035,3809,2046c3860,2057,3960,2054,4000,2056e" stroked="t" o:allowincell="f" style="position:absolute;left:8837;top:9621;width:1440;height:783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860</wp:posOffset>
                </wp:positionH>
                <wp:positionV relativeFrom="paragraph">
                  <wp:posOffset>6109335</wp:posOffset>
                </wp:positionV>
                <wp:extent cx="2058670" cy="510540"/>
                <wp:effectExtent l="6985" t="4445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510480"/>
                          <a:chOff x="0" y="0"/>
                          <a:chExt cx="2058840" cy="510480"/>
                        </a:xfrm>
                      </wpg:grpSpPr>
                      <wps:wsp>
                        <wps:cNvSpPr/>
                        <wps:spPr>
                          <a:xfrm>
                            <a:off x="0" y="335880"/>
                            <a:ext cx="112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58">
                                <a:moveTo>
                                  <a:pt x="0" y="0"/>
                                </a:moveTo>
                                <a:cubicBezTo>
                                  <a:pt x="7" y="38"/>
                                  <a:pt x="19" y="176"/>
                                  <a:pt x="42" y="231"/>
                                </a:cubicBezTo>
                                <a:cubicBezTo>
                                  <a:pt x="65" y="286"/>
                                  <a:pt x="114" y="358"/>
                                  <a:pt x="139" y="330"/>
                                </a:cubicBezTo>
                                <a:cubicBezTo>
                                  <a:pt x="164" y="302"/>
                                  <a:pt x="176" y="119"/>
                                  <a:pt x="190" y="66"/>
                                </a:cubicBezTo>
                                <a:cubicBezTo>
                                  <a:pt x="204" y="13"/>
                                  <a:pt x="217" y="18"/>
                                  <a:pt x="222" y="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16800"/>
                            <a:ext cx="149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69">
                                <a:moveTo>
                                  <a:pt x="43" y="60"/>
                                </a:moveTo>
                                <a:cubicBezTo>
                                  <a:pt x="43" y="54"/>
                                  <a:pt x="0" y="23"/>
                                  <a:pt x="40" y="21"/>
                                </a:cubicBezTo>
                                <a:cubicBezTo>
                                  <a:pt x="80" y="19"/>
                                  <a:pt x="275" y="0"/>
                                  <a:pt x="285" y="50"/>
                                </a:cubicBezTo>
                                <a:cubicBezTo>
                                  <a:pt x="295" y="100"/>
                                  <a:pt x="102" y="269"/>
                                  <a:pt x="99" y="319"/>
                                </a:cubicBezTo>
                                <a:cubicBezTo>
                                  <a:pt x="97" y="369"/>
                                  <a:pt x="184" y="359"/>
                                  <a:pt x="270" y="3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85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0"/>
                                </a:moveTo>
                                <a:lnTo>
                                  <a:pt x="23" y="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132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0"/>
                            <a:ext cx="158364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427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681">
                                  <a:moveTo>
                                    <a:pt x="974" y="215"/>
                                  </a:moveTo>
                                  <a:cubicBezTo>
                                    <a:pt x="955" y="268"/>
                                    <a:pt x="900" y="395"/>
                                    <a:pt x="859" y="531"/>
                                  </a:cubicBezTo>
                                  <a:cubicBezTo>
                                    <a:pt x="818" y="667"/>
                                    <a:pt x="756" y="873"/>
                                    <a:pt x="730" y="1032"/>
                                  </a:cubicBezTo>
                                  <a:cubicBezTo>
                                    <a:pt x="704" y="1191"/>
                                    <a:pt x="693" y="1378"/>
                                    <a:pt x="706" y="1485"/>
                                  </a:cubicBezTo>
                                  <a:cubicBezTo>
                                    <a:pt x="719" y="1592"/>
                                    <a:pt x="787" y="1667"/>
                                    <a:pt x="805" y="1674"/>
                                  </a:cubicBezTo>
                                  <a:cubicBezTo>
                                    <a:pt x="823" y="1681"/>
                                    <a:pt x="847" y="1655"/>
                                    <a:pt x="817" y="1527"/>
                                  </a:cubicBezTo>
                                  <a:cubicBezTo>
                                    <a:pt x="787" y="1399"/>
                                    <a:pt x="718" y="1099"/>
                                    <a:pt x="624" y="905"/>
                                  </a:cubicBezTo>
                                  <a:cubicBezTo>
                                    <a:pt x="530" y="711"/>
                                    <a:pt x="352" y="482"/>
                                    <a:pt x="253" y="363"/>
                                  </a:cubicBezTo>
                                  <a:cubicBezTo>
                                    <a:pt x="154" y="244"/>
                                    <a:pt x="62" y="212"/>
                                    <a:pt x="31" y="189"/>
                                  </a:cubicBezTo>
                                  <a:cubicBezTo>
                                    <a:pt x="0" y="166"/>
                                    <a:pt x="36" y="214"/>
                                    <a:pt x="67" y="222"/>
                                  </a:cubicBezTo>
                                  <a:cubicBezTo>
                                    <a:pt x="98" y="230"/>
                                    <a:pt x="114" y="250"/>
                                    <a:pt x="217" y="240"/>
                                  </a:cubicBezTo>
                                  <a:cubicBezTo>
                                    <a:pt x="320" y="230"/>
                                    <a:pt x="531" y="185"/>
                                    <a:pt x="685" y="159"/>
                                  </a:cubicBezTo>
                                  <a:cubicBezTo>
                                    <a:pt x="839" y="133"/>
                                    <a:pt x="998" y="105"/>
                                    <a:pt x="1141" y="84"/>
                                  </a:cubicBezTo>
                                  <a:cubicBezTo>
                                    <a:pt x="1284" y="63"/>
                                    <a:pt x="1433" y="43"/>
                                    <a:pt x="1546" y="30"/>
                                  </a:cubicBezTo>
                                  <a:cubicBezTo>
                                    <a:pt x="1659" y="17"/>
                                    <a:pt x="1776" y="0"/>
                                    <a:pt x="1822" y="6"/>
                                  </a:cubicBezTo>
                                  <a:cubicBezTo>
                                    <a:pt x="1868" y="12"/>
                                    <a:pt x="1842" y="37"/>
                                    <a:pt x="1822" y="69"/>
                                  </a:cubicBezTo>
                                  <a:cubicBezTo>
                                    <a:pt x="1802" y="101"/>
                                    <a:pt x="1747" y="157"/>
                                    <a:pt x="1704" y="195"/>
                                  </a:cubicBezTo>
                                  <a:cubicBezTo>
                                    <a:pt x="1661" y="233"/>
                                    <a:pt x="1589" y="275"/>
                                    <a:pt x="1564" y="2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17360"/>
                              <a:ext cx="4147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" h="1525">
                                  <a:moveTo>
                                    <a:pt x="213" y="1312"/>
                                  </a:moveTo>
                                  <a:cubicBezTo>
                                    <a:pt x="212" y="1263"/>
                                    <a:pt x="224" y="1116"/>
                                    <a:pt x="208" y="1020"/>
                                  </a:cubicBezTo>
                                  <a:cubicBezTo>
                                    <a:pt x="192" y="924"/>
                                    <a:pt x="144" y="773"/>
                                    <a:pt x="115" y="735"/>
                                  </a:cubicBezTo>
                                  <a:cubicBezTo>
                                    <a:pt x="86" y="697"/>
                                    <a:pt x="52" y="744"/>
                                    <a:pt x="33" y="792"/>
                                  </a:cubicBezTo>
                                  <a:cubicBezTo>
                                    <a:pt x="14" y="840"/>
                                    <a:pt x="0" y="944"/>
                                    <a:pt x="1" y="1026"/>
                                  </a:cubicBezTo>
                                  <a:cubicBezTo>
                                    <a:pt x="2" y="1108"/>
                                    <a:pt x="10" y="1212"/>
                                    <a:pt x="37" y="1284"/>
                                  </a:cubicBezTo>
                                  <a:cubicBezTo>
                                    <a:pt x="64" y="1356"/>
                                    <a:pt x="127" y="1431"/>
                                    <a:pt x="163" y="1461"/>
                                  </a:cubicBezTo>
                                  <a:cubicBezTo>
                                    <a:pt x="199" y="1491"/>
                                    <a:pt x="226" y="1484"/>
                                    <a:pt x="250" y="1464"/>
                                  </a:cubicBezTo>
                                  <a:cubicBezTo>
                                    <a:pt x="274" y="1444"/>
                                    <a:pt x="296" y="1395"/>
                                    <a:pt x="307" y="1338"/>
                                  </a:cubicBezTo>
                                  <a:cubicBezTo>
                                    <a:pt x="318" y="1281"/>
                                    <a:pt x="320" y="1195"/>
                                    <a:pt x="316" y="1119"/>
                                  </a:cubicBezTo>
                                  <a:cubicBezTo>
                                    <a:pt x="312" y="1043"/>
                                    <a:pt x="294" y="933"/>
                                    <a:pt x="283" y="882"/>
                                  </a:cubicBezTo>
                                  <a:cubicBezTo>
                                    <a:pt x="272" y="831"/>
                                    <a:pt x="265" y="816"/>
                                    <a:pt x="250" y="813"/>
                                  </a:cubicBezTo>
                                  <a:cubicBezTo>
                                    <a:pt x="235" y="810"/>
                                    <a:pt x="205" y="829"/>
                                    <a:pt x="193" y="861"/>
                                  </a:cubicBezTo>
                                  <a:cubicBezTo>
                                    <a:pt x="181" y="893"/>
                                    <a:pt x="164" y="947"/>
                                    <a:pt x="178" y="1008"/>
                                  </a:cubicBezTo>
                                  <a:cubicBezTo>
                                    <a:pt x="192" y="1069"/>
                                    <a:pt x="238" y="1175"/>
                                    <a:pt x="277" y="1227"/>
                                  </a:cubicBezTo>
                                  <a:cubicBezTo>
                                    <a:pt x="316" y="1279"/>
                                    <a:pt x="365" y="1324"/>
                                    <a:pt x="413" y="1322"/>
                                  </a:cubicBezTo>
                                  <a:cubicBezTo>
                                    <a:pt x="461" y="1320"/>
                                    <a:pt x="527" y="1285"/>
                                    <a:pt x="565" y="1218"/>
                                  </a:cubicBezTo>
                                  <a:cubicBezTo>
                                    <a:pt x="603" y="1151"/>
                                    <a:pt x="632" y="1005"/>
                                    <a:pt x="640" y="921"/>
                                  </a:cubicBezTo>
                                  <a:cubicBezTo>
                                    <a:pt x="648" y="837"/>
                                    <a:pt x="626" y="733"/>
                                    <a:pt x="613" y="712"/>
                                  </a:cubicBezTo>
                                  <a:cubicBezTo>
                                    <a:pt x="600" y="691"/>
                                    <a:pt x="569" y="738"/>
                                    <a:pt x="563" y="792"/>
                                  </a:cubicBezTo>
                                  <a:cubicBezTo>
                                    <a:pt x="557" y="846"/>
                                    <a:pt x="563" y="971"/>
                                    <a:pt x="577" y="1038"/>
                                  </a:cubicBezTo>
                                  <a:cubicBezTo>
                                    <a:pt x="591" y="1105"/>
                                    <a:pt x="614" y="1153"/>
                                    <a:pt x="646" y="1194"/>
                                  </a:cubicBezTo>
                                  <a:cubicBezTo>
                                    <a:pt x="678" y="1235"/>
                                    <a:pt x="731" y="1277"/>
                                    <a:pt x="769" y="1287"/>
                                  </a:cubicBezTo>
                                  <a:cubicBezTo>
                                    <a:pt x="807" y="1297"/>
                                    <a:pt x="850" y="1282"/>
                                    <a:pt x="877" y="1257"/>
                                  </a:cubicBezTo>
                                  <a:cubicBezTo>
                                    <a:pt x="904" y="1232"/>
                                    <a:pt x="919" y="1179"/>
                                    <a:pt x="931" y="1134"/>
                                  </a:cubicBezTo>
                                  <a:cubicBezTo>
                                    <a:pt x="943" y="1089"/>
                                    <a:pt x="948" y="1040"/>
                                    <a:pt x="952" y="987"/>
                                  </a:cubicBezTo>
                                  <a:cubicBezTo>
                                    <a:pt x="956" y="934"/>
                                    <a:pt x="947" y="814"/>
                                    <a:pt x="953" y="812"/>
                                  </a:cubicBezTo>
                                  <a:cubicBezTo>
                                    <a:pt x="959" y="810"/>
                                    <a:pt x="957" y="910"/>
                                    <a:pt x="988" y="972"/>
                                  </a:cubicBezTo>
                                  <a:cubicBezTo>
                                    <a:pt x="1019" y="1034"/>
                                    <a:pt x="1077" y="1120"/>
                                    <a:pt x="1138" y="1185"/>
                                  </a:cubicBezTo>
                                  <a:cubicBezTo>
                                    <a:pt x="1199" y="1250"/>
                                    <a:pt x="1299" y="1312"/>
                                    <a:pt x="1354" y="1362"/>
                                  </a:cubicBezTo>
                                  <a:cubicBezTo>
                                    <a:pt x="1409" y="1412"/>
                                    <a:pt x="1460" y="1462"/>
                                    <a:pt x="1468" y="1485"/>
                                  </a:cubicBezTo>
                                  <a:cubicBezTo>
                                    <a:pt x="1476" y="1508"/>
                                    <a:pt x="1449" y="1525"/>
                                    <a:pt x="1402" y="1503"/>
                                  </a:cubicBezTo>
                                  <a:cubicBezTo>
                                    <a:pt x="1355" y="1481"/>
                                    <a:pt x="1251" y="1422"/>
                                    <a:pt x="1183" y="1353"/>
                                  </a:cubicBezTo>
                                  <a:cubicBezTo>
                                    <a:pt x="1115" y="1284"/>
                                    <a:pt x="1063" y="1214"/>
                                    <a:pt x="991" y="1089"/>
                                  </a:cubicBezTo>
                                  <a:cubicBezTo>
                                    <a:pt x="919" y="964"/>
                                    <a:pt x="807" y="739"/>
                                    <a:pt x="748" y="606"/>
                                  </a:cubicBezTo>
                                  <a:cubicBezTo>
                                    <a:pt x="689" y="473"/>
                                    <a:pt x="638" y="371"/>
                                    <a:pt x="637" y="294"/>
                                  </a:cubicBezTo>
                                  <a:cubicBezTo>
                                    <a:pt x="636" y="217"/>
                                    <a:pt x="679" y="187"/>
                                    <a:pt x="743" y="142"/>
                                  </a:cubicBezTo>
                                  <a:cubicBezTo>
                                    <a:pt x="807" y="97"/>
                                    <a:pt x="905" y="42"/>
                                    <a:pt x="1023" y="22"/>
                                  </a:cubicBezTo>
                                  <a:cubicBezTo>
                                    <a:pt x="1141" y="2"/>
                                    <a:pt x="1331" y="0"/>
                                    <a:pt x="1453" y="22"/>
                                  </a:cubicBezTo>
                                  <a:cubicBezTo>
                                    <a:pt x="1575" y="44"/>
                                    <a:pt x="1693" y="97"/>
                                    <a:pt x="1753" y="152"/>
                                  </a:cubicBezTo>
                                  <a:cubicBezTo>
                                    <a:pt x="1813" y="207"/>
                                    <a:pt x="1813" y="279"/>
                                    <a:pt x="1813" y="35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0"/>
                              <a:ext cx="9151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2260">
                                  <a:moveTo>
                                    <a:pt x="344" y="1119"/>
                                  </a:moveTo>
                                  <a:cubicBezTo>
                                    <a:pt x="343" y="1159"/>
                                    <a:pt x="337" y="1279"/>
                                    <a:pt x="338" y="1362"/>
                                  </a:cubicBezTo>
                                  <a:cubicBezTo>
                                    <a:pt x="339" y="1445"/>
                                    <a:pt x="342" y="1510"/>
                                    <a:pt x="350" y="1616"/>
                                  </a:cubicBezTo>
                                  <a:cubicBezTo>
                                    <a:pt x="358" y="1722"/>
                                    <a:pt x="366" y="1906"/>
                                    <a:pt x="389" y="2001"/>
                                  </a:cubicBezTo>
                                  <a:cubicBezTo>
                                    <a:pt x="412" y="2096"/>
                                    <a:pt x="518" y="2260"/>
                                    <a:pt x="490" y="2186"/>
                                  </a:cubicBezTo>
                                  <a:cubicBezTo>
                                    <a:pt x="462" y="2112"/>
                                    <a:pt x="297" y="1786"/>
                                    <a:pt x="221" y="1557"/>
                                  </a:cubicBezTo>
                                  <a:cubicBezTo>
                                    <a:pt x="145" y="1328"/>
                                    <a:pt x="64" y="1003"/>
                                    <a:pt x="32" y="810"/>
                                  </a:cubicBezTo>
                                  <a:cubicBezTo>
                                    <a:pt x="0" y="617"/>
                                    <a:pt x="1" y="506"/>
                                    <a:pt x="26" y="396"/>
                                  </a:cubicBezTo>
                                  <a:cubicBezTo>
                                    <a:pt x="51" y="286"/>
                                    <a:pt x="104" y="213"/>
                                    <a:pt x="185" y="150"/>
                                  </a:cubicBezTo>
                                  <a:cubicBezTo>
                                    <a:pt x="266" y="87"/>
                                    <a:pt x="402" y="32"/>
                                    <a:pt x="510" y="16"/>
                                  </a:cubicBezTo>
                                  <a:cubicBezTo>
                                    <a:pt x="618" y="0"/>
                                    <a:pt x="739" y="16"/>
                                    <a:pt x="833" y="54"/>
                                  </a:cubicBezTo>
                                  <a:cubicBezTo>
                                    <a:pt x="927" y="92"/>
                                    <a:pt x="1015" y="149"/>
                                    <a:pt x="1076" y="243"/>
                                  </a:cubicBezTo>
                                  <a:cubicBezTo>
                                    <a:pt x="1137" y="337"/>
                                    <a:pt x="1187" y="491"/>
                                    <a:pt x="1202" y="621"/>
                                  </a:cubicBezTo>
                                  <a:cubicBezTo>
                                    <a:pt x="1217" y="751"/>
                                    <a:pt x="1187" y="905"/>
                                    <a:pt x="1166" y="1026"/>
                                  </a:cubicBezTo>
                                  <a:cubicBezTo>
                                    <a:pt x="1145" y="1147"/>
                                    <a:pt x="1114" y="1263"/>
                                    <a:pt x="1073" y="1347"/>
                                  </a:cubicBezTo>
                                  <a:cubicBezTo>
                                    <a:pt x="1032" y="1431"/>
                                    <a:pt x="959" y="1506"/>
                                    <a:pt x="920" y="1530"/>
                                  </a:cubicBezTo>
                                  <a:cubicBezTo>
                                    <a:pt x="881" y="1554"/>
                                    <a:pt x="860" y="1520"/>
                                    <a:pt x="839" y="1491"/>
                                  </a:cubicBezTo>
                                  <a:cubicBezTo>
                                    <a:pt x="818" y="1462"/>
                                    <a:pt x="807" y="1421"/>
                                    <a:pt x="794" y="1356"/>
                                  </a:cubicBezTo>
                                  <a:cubicBezTo>
                                    <a:pt x="781" y="1291"/>
                                    <a:pt x="775" y="1145"/>
                                    <a:pt x="761" y="1101"/>
                                  </a:cubicBezTo>
                                  <a:cubicBezTo>
                                    <a:pt x="747" y="1057"/>
                                    <a:pt x="729" y="1058"/>
                                    <a:pt x="707" y="1089"/>
                                  </a:cubicBezTo>
                                  <a:cubicBezTo>
                                    <a:pt x="685" y="1120"/>
                                    <a:pt x="651" y="1203"/>
                                    <a:pt x="630" y="1286"/>
                                  </a:cubicBezTo>
                                  <a:cubicBezTo>
                                    <a:pt x="609" y="1369"/>
                                    <a:pt x="575" y="1493"/>
                                    <a:pt x="580" y="1586"/>
                                  </a:cubicBezTo>
                                  <a:cubicBezTo>
                                    <a:pt x="585" y="1679"/>
                                    <a:pt x="621" y="1804"/>
                                    <a:pt x="660" y="1846"/>
                                  </a:cubicBezTo>
                                  <a:cubicBezTo>
                                    <a:pt x="699" y="1888"/>
                                    <a:pt x="781" y="1876"/>
                                    <a:pt x="815" y="1839"/>
                                  </a:cubicBezTo>
                                  <a:cubicBezTo>
                                    <a:pt x="849" y="1802"/>
                                    <a:pt x="857" y="1700"/>
                                    <a:pt x="863" y="1623"/>
                                  </a:cubicBezTo>
                                  <a:cubicBezTo>
                                    <a:pt x="869" y="1546"/>
                                    <a:pt x="862" y="1423"/>
                                    <a:pt x="854" y="1377"/>
                                  </a:cubicBezTo>
                                  <a:cubicBezTo>
                                    <a:pt x="846" y="1331"/>
                                    <a:pt x="830" y="1315"/>
                                    <a:pt x="815" y="1344"/>
                                  </a:cubicBezTo>
                                  <a:cubicBezTo>
                                    <a:pt x="800" y="1373"/>
                                    <a:pt x="772" y="1473"/>
                                    <a:pt x="764" y="1551"/>
                                  </a:cubicBezTo>
                                  <a:cubicBezTo>
                                    <a:pt x="756" y="1629"/>
                                    <a:pt x="751" y="1740"/>
                                    <a:pt x="770" y="1812"/>
                                  </a:cubicBezTo>
                                  <a:cubicBezTo>
                                    <a:pt x="789" y="1884"/>
                                    <a:pt x="832" y="1959"/>
                                    <a:pt x="880" y="1986"/>
                                  </a:cubicBezTo>
                                  <a:cubicBezTo>
                                    <a:pt x="928" y="2013"/>
                                    <a:pt x="1000" y="2022"/>
                                    <a:pt x="1061" y="1977"/>
                                  </a:cubicBezTo>
                                  <a:cubicBezTo>
                                    <a:pt x="1122" y="1932"/>
                                    <a:pt x="1198" y="1835"/>
                                    <a:pt x="1244" y="1713"/>
                                  </a:cubicBezTo>
                                  <a:cubicBezTo>
                                    <a:pt x="1290" y="1591"/>
                                    <a:pt x="1323" y="1388"/>
                                    <a:pt x="1340" y="1246"/>
                                  </a:cubicBezTo>
                                  <a:cubicBezTo>
                                    <a:pt x="1357" y="1104"/>
                                    <a:pt x="1352" y="940"/>
                                    <a:pt x="1349" y="858"/>
                                  </a:cubicBezTo>
                                  <a:cubicBezTo>
                                    <a:pt x="1346" y="776"/>
                                    <a:pt x="1338" y="758"/>
                                    <a:pt x="1322" y="756"/>
                                  </a:cubicBezTo>
                                  <a:cubicBezTo>
                                    <a:pt x="1306" y="754"/>
                                    <a:pt x="1271" y="787"/>
                                    <a:pt x="1253" y="849"/>
                                  </a:cubicBezTo>
                                  <a:cubicBezTo>
                                    <a:pt x="1235" y="911"/>
                                    <a:pt x="1216" y="1027"/>
                                    <a:pt x="1214" y="1128"/>
                                  </a:cubicBezTo>
                                  <a:cubicBezTo>
                                    <a:pt x="1212" y="1229"/>
                                    <a:pt x="1212" y="1351"/>
                                    <a:pt x="1240" y="1456"/>
                                  </a:cubicBezTo>
                                  <a:cubicBezTo>
                                    <a:pt x="1268" y="1561"/>
                                    <a:pt x="1333" y="1691"/>
                                    <a:pt x="1380" y="1756"/>
                                  </a:cubicBezTo>
                                  <a:cubicBezTo>
                                    <a:pt x="1427" y="1821"/>
                                    <a:pt x="1483" y="1853"/>
                                    <a:pt x="1520" y="1846"/>
                                  </a:cubicBezTo>
                                  <a:cubicBezTo>
                                    <a:pt x="1557" y="1839"/>
                                    <a:pt x="1578" y="1814"/>
                                    <a:pt x="1600" y="1716"/>
                                  </a:cubicBezTo>
                                  <a:cubicBezTo>
                                    <a:pt x="1622" y="1618"/>
                                    <a:pt x="1647" y="1297"/>
                                    <a:pt x="1649" y="1260"/>
                                  </a:cubicBezTo>
                                  <a:cubicBezTo>
                                    <a:pt x="1651" y="1223"/>
                                    <a:pt x="1613" y="1426"/>
                                    <a:pt x="1613" y="1494"/>
                                  </a:cubicBezTo>
                                  <a:cubicBezTo>
                                    <a:pt x="1613" y="1562"/>
                                    <a:pt x="1618" y="1615"/>
                                    <a:pt x="1646" y="1671"/>
                                  </a:cubicBezTo>
                                  <a:cubicBezTo>
                                    <a:pt x="1674" y="1727"/>
                                    <a:pt x="1737" y="1796"/>
                                    <a:pt x="1778" y="1830"/>
                                  </a:cubicBezTo>
                                  <a:cubicBezTo>
                                    <a:pt x="1819" y="1864"/>
                                    <a:pt x="1858" y="1901"/>
                                    <a:pt x="1895" y="1875"/>
                                  </a:cubicBezTo>
                                  <a:cubicBezTo>
                                    <a:pt x="1932" y="1849"/>
                                    <a:pt x="1981" y="1759"/>
                                    <a:pt x="2000" y="1671"/>
                                  </a:cubicBezTo>
                                  <a:cubicBezTo>
                                    <a:pt x="2019" y="1583"/>
                                    <a:pt x="2016" y="1403"/>
                                    <a:pt x="2010" y="1346"/>
                                  </a:cubicBezTo>
                                  <a:cubicBezTo>
                                    <a:pt x="2004" y="1289"/>
                                    <a:pt x="1982" y="1298"/>
                                    <a:pt x="1964" y="1326"/>
                                  </a:cubicBezTo>
                                  <a:cubicBezTo>
                                    <a:pt x="1946" y="1354"/>
                                    <a:pt x="1917" y="1443"/>
                                    <a:pt x="1904" y="1512"/>
                                  </a:cubicBezTo>
                                  <a:cubicBezTo>
                                    <a:pt x="1891" y="1581"/>
                                    <a:pt x="1873" y="1673"/>
                                    <a:pt x="1886" y="1740"/>
                                  </a:cubicBezTo>
                                  <a:cubicBezTo>
                                    <a:pt x="1899" y="1807"/>
                                    <a:pt x="1941" y="1889"/>
                                    <a:pt x="1982" y="1917"/>
                                  </a:cubicBezTo>
                                  <a:cubicBezTo>
                                    <a:pt x="2023" y="1945"/>
                                    <a:pt x="2078" y="1955"/>
                                    <a:pt x="2132" y="1908"/>
                                  </a:cubicBezTo>
                                  <a:cubicBezTo>
                                    <a:pt x="2186" y="1861"/>
                                    <a:pt x="2253" y="1780"/>
                                    <a:pt x="2306" y="1635"/>
                                  </a:cubicBezTo>
                                  <a:cubicBezTo>
                                    <a:pt x="2359" y="1490"/>
                                    <a:pt x="2424" y="1196"/>
                                    <a:pt x="2450" y="1035"/>
                                  </a:cubicBezTo>
                                  <a:cubicBezTo>
                                    <a:pt x="2476" y="874"/>
                                    <a:pt x="2478" y="694"/>
                                    <a:pt x="2460" y="666"/>
                                  </a:cubicBezTo>
                                  <a:cubicBezTo>
                                    <a:pt x="2442" y="638"/>
                                    <a:pt x="2370" y="766"/>
                                    <a:pt x="2342" y="864"/>
                                  </a:cubicBezTo>
                                  <a:cubicBezTo>
                                    <a:pt x="2314" y="962"/>
                                    <a:pt x="2287" y="1146"/>
                                    <a:pt x="2294" y="1257"/>
                                  </a:cubicBezTo>
                                  <a:cubicBezTo>
                                    <a:pt x="2301" y="1368"/>
                                    <a:pt x="2346" y="1455"/>
                                    <a:pt x="2384" y="1533"/>
                                  </a:cubicBezTo>
                                  <a:cubicBezTo>
                                    <a:pt x="2422" y="1611"/>
                                    <a:pt x="2466" y="1681"/>
                                    <a:pt x="2522" y="1725"/>
                                  </a:cubicBezTo>
                                  <a:cubicBezTo>
                                    <a:pt x="2578" y="1769"/>
                                    <a:pt x="2654" y="1801"/>
                                    <a:pt x="2720" y="1796"/>
                                  </a:cubicBezTo>
                                  <a:cubicBezTo>
                                    <a:pt x="2786" y="1791"/>
                                    <a:pt x="2863" y="1747"/>
                                    <a:pt x="2921" y="1692"/>
                                  </a:cubicBezTo>
                                  <a:cubicBezTo>
                                    <a:pt x="2979" y="1637"/>
                                    <a:pt x="3039" y="1471"/>
                                    <a:pt x="3071" y="1467"/>
                                  </a:cubicBezTo>
                                  <a:cubicBezTo>
                                    <a:pt x="3103" y="1463"/>
                                    <a:pt x="3093" y="1615"/>
                                    <a:pt x="3116" y="1668"/>
                                  </a:cubicBezTo>
                                  <a:cubicBezTo>
                                    <a:pt x="3139" y="1721"/>
                                    <a:pt x="3171" y="1753"/>
                                    <a:pt x="3209" y="1788"/>
                                  </a:cubicBezTo>
                                  <a:cubicBezTo>
                                    <a:pt x="3247" y="1823"/>
                                    <a:pt x="3306" y="1867"/>
                                    <a:pt x="3344" y="1881"/>
                                  </a:cubicBezTo>
                                  <a:cubicBezTo>
                                    <a:pt x="3382" y="1895"/>
                                    <a:pt x="3406" y="1891"/>
                                    <a:pt x="3437" y="1875"/>
                                  </a:cubicBezTo>
                                  <a:cubicBezTo>
                                    <a:pt x="3468" y="1859"/>
                                    <a:pt x="3501" y="1779"/>
                                    <a:pt x="3530" y="1782"/>
                                  </a:cubicBezTo>
                                  <a:cubicBezTo>
                                    <a:pt x="3559" y="1785"/>
                                    <a:pt x="3583" y="1861"/>
                                    <a:pt x="3610" y="1896"/>
                                  </a:cubicBezTo>
                                  <a:cubicBezTo>
                                    <a:pt x="3637" y="1931"/>
                                    <a:pt x="3662" y="1967"/>
                                    <a:pt x="3695" y="1992"/>
                                  </a:cubicBezTo>
                                  <a:cubicBezTo>
                                    <a:pt x="3728" y="2017"/>
                                    <a:pt x="3758" y="2035"/>
                                    <a:pt x="3809" y="2046"/>
                                  </a:cubicBezTo>
                                  <a:cubicBezTo>
                                    <a:pt x="3860" y="2057"/>
                                    <a:pt x="3960" y="2054"/>
                                    <a:pt x="4000" y="20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481.05pt;width:162.1pt;height:40.2pt" coordorigin="7036,9621" coordsize="3242,804">
                <v:shape id="shape_0" coordsize="222,358" path="m0,0c7,38,19,176,42,231c65,286,114,358,139,330c164,302,176,119,190,66c204,13,217,18,222,9e" stroked="t" o:allowincell="f" style="position:absolute;left:7036;top:10150;width:176;height:274;mso-wrap-style:none;v-text-anchor:middle">
                  <v:fill o:detectmouseclick="t" on="false"/>
                  <v:stroke color="#5563ab" weight="12600" joinstyle="round" endcap="flat"/>
                  <w10:wrap type="none"/>
                </v:shape>
                <v:shape id="shape_0" coordsize="295,369" path="m43,60c43,54,0,23,40,21c80,19,275,0,285,50c295,100,102,269,99,319c97,369,184,359,270,350e" stroked="t" o:allowincell="f" style="position:absolute;left:7335;top:10120;width:235;height:283;mso-wrap-style:none;v-text-anchor:middle">
                  <v:fill o:detectmouseclick="t" on="false"/>
                  <v:stroke color="#5563ab" weight="12600" joinstyle="round" endcap="flat"/>
                  <w10:wrap type="none"/>
                </v:shape>
                <v:shape id="shape_0" coordsize="23,25" path="m0,0l23,25e" stroked="t" o:allowincell="f" style="position:absolute;left:7267;top:10385;width:17;height:18;mso-wrap-style:none;v-text-anchor:middle">
                  <v:fill o:detectmouseclick="t" on="false"/>
                  <v:stroke color="#5563ab" weight="19080" joinstyle="round" endcap="flat"/>
                  <w10:wrap type="none"/>
                </v:shape>
                <v:shape id="shape_0" coordsize="20,17" path="m0,0l20,17e" stroked="t" o:allowincell="f" style="position:absolute;left:7610;top:10379;width:15;height:12;mso-wrap-style:none;v-text-anchor:middle">
                  <v:fill o:detectmouseclick="t" on="false"/>
                  <v:stroke color="#5563ab" weight="25560" joinstyle="round" endcap="flat"/>
                  <w10:wrap type="none"/>
                </v:shape>
                <v:group id="shape_0" style="position:absolute;left:7784;top:9621;width:2495;height:784">
                  <v:shape id="shape_0" coordsize="1868,1681" path="m974,215c955,268,900,395,859,531c818,667,756,873,730,1032c704,1191,693,1378,706,1485c719,1592,787,1667,805,1674c823,1681,847,1655,817,1527c787,1399,718,1099,624,905c530,711,352,482,253,363c154,244,62,212,31,189c0,166,36,214,67,222c98,230,114,250,217,240c320,230,531,185,685,159c839,133,998,105,1141,84c1284,63,1433,43,1546,30c1659,17,1776,0,1822,6c1868,12,1842,37,1822,69c1802,101,1747,157,1704,195c1661,233,1589,275,1564,295e" stroked="t" o:allowincell="f" style="position:absolute;left:7784;top:9794;width:672;height:582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  <v:shape id="shape_0" coordsize="1813,1525" path="m213,1312c212,1263,224,1116,208,1020c192,924,144,773,115,735c86,697,52,744,33,792c14,840,0,944,1,1026c2,1108,10,1212,37,1284c64,1356,127,1431,163,1461c199,1491,226,1484,250,1464c274,1444,296,1395,307,1338c318,1281,320,1195,316,1119c312,1043,294,933,283,882c272,831,265,816,250,813c235,810,205,829,193,861c181,893,164,947,178,1008c192,1069,238,1175,277,1227c316,1279,365,1324,413,1322c461,1320,527,1285,565,1218c603,1151,632,1005,640,921c648,837,626,733,613,712c600,691,569,738,563,792c557,846,563,971,577,1038c591,1105,614,1153,646,1194c678,1235,731,1277,769,1287c807,1297,850,1282,877,1257c904,1232,919,1179,931,1134c943,1089,948,1040,952,987c956,934,947,814,953,812c959,810,957,910,988,972c1019,1034,1077,1120,1138,1185c1199,1250,1299,1312,1354,1362c1409,1412,1460,1462,1468,1485c1476,1508,1449,1525,1402,1503c1355,1481,1251,1422,1183,1353c1115,1284,1063,1214,991,1089c919,964,807,739,748,606c689,473,638,371,637,294c636,217,679,187,743,142c807,97,905,42,1023,22c1141,2,1331,0,1453,22c1575,44,1693,97,1753,152c1813,207,1813,279,1813,352e" stroked="t" o:allowincell="f" style="position:absolute;left:8159;top:9806;width:652;height:528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  <v:shape id="shape_0" coordsize="4000,2260" path="m344,1119c343,1159,337,1279,338,1362c339,1445,342,1510,350,1616c358,1722,366,1906,389,2001c412,2096,518,2260,490,2186c462,2112,297,1786,221,1557c145,1328,64,1003,32,810c0,617,1,506,26,396c51,286,104,213,185,150c266,87,402,32,510,16c618,0,739,16,833,54c927,92,1015,149,1076,243c1137,337,1187,491,1202,621c1217,751,1187,905,1166,1026c1145,1147,1114,1263,1073,1347c1032,1431,959,1506,920,1530c881,1554,860,1520,839,1491c818,1462,807,1421,794,1356c781,1291,775,1145,761,1101c747,1057,729,1058,707,1089c685,1120,651,1203,630,1286c609,1369,575,1493,580,1586c585,1679,621,1804,660,1846c699,1888,781,1876,815,1839c849,1802,857,1700,863,1623c869,1546,862,1423,854,1377c846,1331,830,1315,815,1344c800,1373,772,1473,764,1551c756,1629,751,1740,770,1812c789,1884,832,1959,880,1986c928,2013,1000,2022,1061,1977c1122,1932,1198,1835,1244,1713c1290,1591,1323,1388,1340,1246c1357,1104,1352,940,1349,858c1346,776,1338,758,1322,756c1306,754,1271,787,1253,849c1235,911,1216,1027,1214,1128c1212,1229,1212,1351,1240,1456c1268,1561,1333,1691,1380,1756c1427,1821,1483,1853,1520,1846c1557,1839,1578,1814,1600,1716c1622,1618,1647,1297,1649,1260c1651,1223,1613,1426,1613,1494c1613,1562,1618,1615,1646,1671c1674,1727,1737,1796,1778,1830c1819,1864,1858,1901,1895,1875c1932,1849,1981,1759,2000,1671c2019,1583,2016,1403,2010,1346c2004,1289,1982,1298,1964,1326c1946,1354,1917,1443,1904,1512c1891,1581,1873,1673,1886,1740c1899,1807,1941,1889,1982,1917c2023,1945,2078,1955,2132,1908c2186,1861,2253,1780,2306,1635c2359,1490,2424,1196,2450,1035c2476,874,2478,694,2460,666c2442,638,2370,766,2342,864c2314,962,2287,1146,2294,1257c2301,1368,2346,1455,2384,1533c2422,1611,2466,1681,2522,1725c2578,1769,2654,1801,2720,1796c2786,1791,2863,1747,2921,1692c2979,1637,3039,1471,3071,1467c3103,1463,3093,1615,3116,1668c3139,1721,3171,1753,3209,1788c3247,1823,3306,1867,3344,1881c3382,1895,3406,1891,3437,1875c3468,1859,3501,1779,3530,1782c3559,1785,3583,1861,3610,1896c3637,1931,3662,1967,3695,1992c3728,2017,3758,2035,3809,2046c3860,2057,3960,2054,4000,2056e" stroked="t" o:allowincell="f" style="position:absolute;left:8837;top:9621;width:1440;height:783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860</wp:posOffset>
                </wp:positionH>
                <wp:positionV relativeFrom="paragraph">
                  <wp:posOffset>6109335</wp:posOffset>
                </wp:positionV>
                <wp:extent cx="2058670" cy="510540"/>
                <wp:effectExtent l="6985" t="444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510480"/>
                          <a:chOff x="0" y="0"/>
                          <a:chExt cx="2058840" cy="510480"/>
                        </a:xfrm>
                      </wpg:grpSpPr>
                      <wps:wsp>
                        <wps:cNvSpPr/>
                        <wps:spPr>
                          <a:xfrm>
                            <a:off x="0" y="335880"/>
                            <a:ext cx="112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58">
                                <a:moveTo>
                                  <a:pt x="0" y="0"/>
                                </a:moveTo>
                                <a:cubicBezTo>
                                  <a:pt x="7" y="38"/>
                                  <a:pt x="19" y="176"/>
                                  <a:pt x="42" y="231"/>
                                </a:cubicBezTo>
                                <a:cubicBezTo>
                                  <a:pt x="65" y="286"/>
                                  <a:pt x="114" y="358"/>
                                  <a:pt x="139" y="330"/>
                                </a:cubicBezTo>
                                <a:cubicBezTo>
                                  <a:pt x="164" y="302"/>
                                  <a:pt x="176" y="119"/>
                                  <a:pt x="190" y="66"/>
                                </a:cubicBezTo>
                                <a:cubicBezTo>
                                  <a:pt x="204" y="13"/>
                                  <a:pt x="217" y="18"/>
                                  <a:pt x="222" y="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16800"/>
                            <a:ext cx="149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69">
                                <a:moveTo>
                                  <a:pt x="43" y="60"/>
                                </a:moveTo>
                                <a:cubicBezTo>
                                  <a:pt x="43" y="54"/>
                                  <a:pt x="0" y="23"/>
                                  <a:pt x="40" y="21"/>
                                </a:cubicBezTo>
                                <a:cubicBezTo>
                                  <a:pt x="80" y="19"/>
                                  <a:pt x="275" y="0"/>
                                  <a:pt x="285" y="50"/>
                                </a:cubicBezTo>
                                <a:cubicBezTo>
                                  <a:pt x="295" y="100"/>
                                  <a:pt x="102" y="269"/>
                                  <a:pt x="99" y="319"/>
                                </a:cubicBezTo>
                                <a:cubicBezTo>
                                  <a:pt x="97" y="369"/>
                                  <a:pt x="184" y="359"/>
                                  <a:pt x="270" y="3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85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0"/>
                                </a:moveTo>
                                <a:lnTo>
                                  <a:pt x="23" y="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132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0"/>
                            <a:ext cx="158364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427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681">
                                  <a:moveTo>
                                    <a:pt x="974" y="215"/>
                                  </a:moveTo>
                                  <a:cubicBezTo>
                                    <a:pt x="955" y="268"/>
                                    <a:pt x="900" y="395"/>
                                    <a:pt x="859" y="531"/>
                                  </a:cubicBezTo>
                                  <a:cubicBezTo>
                                    <a:pt x="818" y="667"/>
                                    <a:pt x="756" y="873"/>
                                    <a:pt x="730" y="1032"/>
                                  </a:cubicBezTo>
                                  <a:cubicBezTo>
                                    <a:pt x="704" y="1191"/>
                                    <a:pt x="693" y="1378"/>
                                    <a:pt x="706" y="1485"/>
                                  </a:cubicBezTo>
                                  <a:cubicBezTo>
                                    <a:pt x="719" y="1592"/>
                                    <a:pt x="787" y="1667"/>
                                    <a:pt x="805" y="1674"/>
                                  </a:cubicBezTo>
                                  <a:cubicBezTo>
                                    <a:pt x="823" y="1681"/>
                                    <a:pt x="847" y="1655"/>
                                    <a:pt x="817" y="1527"/>
                                  </a:cubicBezTo>
                                  <a:cubicBezTo>
                                    <a:pt x="787" y="1399"/>
                                    <a:pt x="718" y="1099"/>
                                    <a:pt x="624" y="905"/>
                                  </a:cubicBezTo>
                                  <a:cubicBezTo>
                                    <a:pt x="530" y="711"/>
                                    <a:pt x="352" y="482"/>
                                    <a:pt x="253" y="363"/>
                                  </a:cubicBezTo>
                                  <a:cubicBezTo>
                                    <a:pt x="154" y="244"/>
                                    <a:pt x="62" y="212"/>
                                    <a:pt x="31" y="189"/>
                                  </a:cubicBezTo>
                                  <a:cubicBezTo>
                                    <a:pt x="0" y="166"/>
                                    <a:pt x="36" y="214"/>
                                    <a:pt x="67" y="222"/>
                                  </a:cubicBezTo>
                                  <a:cubicBezTo>
                                    <a:pt x="98" y="230"/>
                                    <a:pt x="114" y="250"/>
                                    <a:pt x="217" y="240"/>
                                  </a:cubicBezTo>
                                  <a:cubicBezTo>
                                    <a:pt x="320" y="230"/>
                                    <a:pt x="531" y="185"/>
                                    <a:pt x="685" y="159"/>
                                  </a:cubicBezTo>
                                  <a:cubicBezTo>
                                    <a:pt x="839" y="133"/>
                                    <a:pt x="998" y="105"/>
                                    <a:pt x="1141" y="84"/>
                                  </a:cubicBezTo>
                                  <a:cubicBezTo>
                                    <a:pt x="1284" y="63"/>
                                    <a:pt x="1433" y="43"/>
                                    <a:pt x="1546" y="30"/>
                                  </a:cubicBezTo>
                                  <a:cubicBezTo>
                                    <a:pt x="1659" y="17"/>
                                    <a:pt x="1776" y="0"/>
                                    <a:pt x="1822" y="6"/>
                                  </a:cubicBezTo>
                                  <a:cubicBezTo>
                                    <a:pt x="1868" y="12"/>
                                    <a:pt x="1842" y="37"/>
                                    <a:pt x="1822" y="69"/>
                                  </a:cubicBezTo>
                                  <a:cubicBezTo>
                                    <a:pt x="1802" y="101"/>
                                    <a:pt x="1747" y="157"/>
                                    <a:pt x="1704" y="195"/>
                                  </a:cubicBezTo>
                                  <a:cubicBezTo>
                                    <a:pt x="1661" y="233"/>
                                    <a:pt x="1589" y="275"/>
                                    <a:pt x="1564" y="2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17360"/>
                              <a:ext cx="4147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" h="1525">
                                  <a:moveTo>
                                    <a:pt x="213" y="1312"/>
                                  </a:moveTo>
                                  <a:cubicBezTo>
                                    <a:pt x="212" y="1263"/>
                                    <a:pt x="224" y="1116"/>
                                    <a:pt x="208" y="1020"/>
                                  </a:cubicBezTo>
                                  <a:cubicBezTo>
                                    <a:pt x="192" y="924"/>
                                    <a:pt x="144" y="773"/>
                                    <a:pt x="115" y="735"/>
                                  </a:cubicBezTo>
                                  <a:cubicBezTo>
                                    <a:pt x="86" y="697"/>
                                    <a:pt x="52" y="744"/>
                                    <a:pt x="33" y="792"/>
                                  </a:cubicBezTo>
                                  <a:cubicBezTo>
                                    <a:pt x="14" y="840"/>
                                    <a:pt x="0" y="944"/>
                                    <a:pt x="1" y="1026"/>
                                  </a:cubicBezTo>
                                  <a:cubicBezTo>
                                    <a:pt x="2" y="1108"/>
                                    <a:pt x="10" y="1212"/>
                                    <a:pt x="37" y="1284"/>
                                  </a:cubicBezTo>
                                  <a:cubicBezTo>
                                    <a:pt x="64" y="1356"/>
                                    <a:pt x="127" y="1431"/>
                                    <a:pt x="163" y="1461"/>
                                  </a:cubicBezTo>
                                  <a:cubicBezTo>
                                    <a:pt x="199" y="1491"/>
                                    <a:pt x="226" y="1484"/>
                                    <a:pt x="250" y="1464"/>
                                  </a:cubicBezTo>
                                  <a:cubicBezTo>
                                    <a:pt x="274" y="1444"/>
                                    <a:pt x="296" y="1395"/>
                                    <a:pt x="307" y="1338"/>
                                  </a:cubicBezTo>
                                  <a:cubicBezTo>
                                    <a:pt x="318" y="1281"/>
                                    <a:pt x="320" y="1195"/>
                                    <a:pt x="316" y="1119"/>
                                  </a:cubicBezTo>
                                  <a:cubicBezTo>
                                    <a:pt x="312" y="1043"/>
                                    <a:pt x="294" y="933"/>
                                    <a:pt x="283" y="882"/>
                                  </a:cubicBezTo>
                                  <a:cubicBezTo>
                                    <a:pt x="272" y="831"/>
                                    <a:pt x="265" y="816"/>
                                    <a:pt x="250" y="813"/>
                                  </a:cubicBezTo>
                                  <a:cubicBezTo>
                                    <a:pt x="235" y="810"/>
                                    <a:pt x="205" y="829"/>
                                    <a:pt x="193" y="861"/>
                                  </a:cubicBezTo>
                                  <a:cubicBezTo>
                                    <a:pt x="181" y="893"/>
                                    <a:pt x="164" y="947"/>
                                    <a:pt x="178" y="1008"/>
                                  </a:cubicBezTo>
                                  <a:cubicBezTo>
                                    <a:pt x="192" y="1069"/>
                                    <a:pt x="238" y="1175"/>
                                    <a:pt x="277" y="1227"/>
                                  </a:cubicBezTo>
                                  <a:cubicBezTo>
                                    <a:pt x="316" y="1279"/>
                                    <a:pt x="365" y="1324"/>
                                    <a:pt x="413" y="1322"/>
                                  </a:cubicBezTo>
                                  <a:cubicBezTo>
                                    <a:pt x="461" y="1320"/>
                                    <a:pt x="527" y="1285"/>
                                    <a:pt x="565" y="1218"/>
                                  </a:cubicBezTo>
                                  <a:cubicBezTo>
                                    <a:pt x="603" y="1151"/>
                                    <a:pt x="632" y="1005"/>
                                    <a:pt x="640" y="921"/>
                                  </a:cubicBezTo>
                                  <a:cubicBezTo>
                                    <a:pt x="648" y="837"/>
                                    <a:pt x="626" y="733"/>
                                    <a:pt x="613" y="712"/>
                                  </a:cubicBezTo>
                                  <a:cubicBezTo>
                                    <a:pt x="600" y="691"/>
                                    <a:pt x="569" y="738"/>
                                    <a:pt x="563" y="792"/>
                                  </a:cubicBezTo>
                                  <a:cubicBezTo>
                                    <a:pt x="557" y="846"/>
                                    <a:pt x="563" y="971"/>
                                    <a:pt x="577" y="1038"/>
                                  </a:cubicBezTo>
                                  <a:cubicBezTo>
                                    <a:pt x="591" y="1105"/>
                                    <a:pt x="614" y="1153"/>
                                    <a:pt x="646" y="1194"/>
                                  </a:cubicBezTo>
                                  <a:cubicBezTo>
                                    <a:pt x="678" y="1235"/>
                                    <a:pt x="731" y="1277"/>
                                    <a:pt x="769" y="1287"/>
                                  </a:cubicBezTo>
                                  <a:cubicBezTo>
                                    <a:pt x="807" y="1297"/>
                                    <a:pt x="850" y="1282"/>
                                    <a:pt x="877" y="1257"/>
                                  </a:cubicBezTo>
                                  <a:cubicBezTo>
                                    <a:pt x="904" y="1232"/>
                                    <a:pt x="919" y="1179"/>
                                    <a:pt x="931" y="1134"/>
                                  </a:cubicBezTo>
                                  <a:cubicBezTo>
                                    <a:pt x="943" y="1089"/>
                                    <a:pt x="948" y="1040"/>
                                    <a:pt x="952" y="987"/>
                                  </a:cubicBezTo>
                                  <a:cubicBezTo>
                                    <a:pt x="956" y="934"/>
                                    <a:pt x="947" y="814"/>
                                    <a:pt x="953" y="812"/>
                                  </a:cubicBezTo>
                                  <a:cubicBezTo>
                                    <a:pt x="959" y="810"/>
                                    <a:pt x="957" y="910"/>
                                    <a:pt x="988" y="972"/>
                                  </a:cubicBezTo>
                                  <a:cubicBezTo>
                                    <a:pt x="1019" y="1034"/>
                                    <a:pt x="1077" y="1120"/>
                                    <a:pt x="1138" y="1185"/>
                                  </a:cubicBezTo>
                                  <a:cubicBezTo>
                                    <a:pt x="1199" y="1250"/>
                                    <a:pt x="1299" y="1312"/>
                                    <a:pt x="1354" y="1362"/>
                                  </a:cubicBezTo>
                                  <a:cubicBezTo>
                                    <a:pt x="1409" y="1412"/>
                                    <a:pt x="1460" y="1462"/>
                                    <a:pt x="1468" y="1485"/>
                                  </a:cubicBezTo>
                                  <a:cubicBezTo>
                                    <a:pt x="1476" y="1508"/>
                                    <a:pt x="1449" y="1525"/>
                                    <a:pt x="1402" y="1503"/>
                                  </a:cubicBezTo>
                                  <a:cubicBezTo>
                                    <a:pt x="1355" y="1481"/>
                                    <a:pt x="1251" y="1422"/>
                                    <a:pt x="1183" y="1353"/>
                                  </a:cubicBezTo>
                                  <a:cubicBezTo>
                                    <a:pt x="1115" y="1284"/>
                                    <a:pt x="1063" y="1214"/>
                                    <a:pt x="991" y="1089"/>
                                  </a:cubicBezTo>
                                  <a:cubicBezTo>
                                    <a:pt x="919" y="964"/>
                                    <a:pt x="807" y="739"/>
                                    <a:pt x="748" y="606"/>
                                  </a:cubicBezTo>
                                  <a:cubicBezTo>
                                    <a:pt x="689" y="473"/>
                                    <a:pt x="638" y="371"/>
                                    <a:pt x="637" y="294"/>
                                  </a:cubicBezTo>
                                  <a:cubicBezTo>
                                    <a:pt x="636" y="217"/>
                                    <a:pt x="679" y="187"/>
                                    <a:pt x="743" y="142"/>
                                  </a:cubicBezTo>
                                  <a:cubicBezTo>
                                    <a:pt x="807" y="97"/>
                                    <a:pt x="905" y="42"/>
                                    <a:pt x="1023" y="22"/>
                                  </a:cubicBezTo>
                                  <a:cubicBezTo>
                                    <a:pt x="1141" y="2"/>
                                    <a:pt x="1331" y="0"/>
                                    <a:pt x="1453" y="22"/>
                                  </a:cubicBezTo>
                                  <a:cubicBezTo>
                                    <a:pt x="1575" y="44"/>
                                    <a:pt x="1693" y="97"/>
                                    <a:pt x="1753" y="152"/>
                                  </a:cubicBezTo>
                                  <a:cubicBezTo>
                                    <a:pt x="1813" y="207"/>
                                    <a:pt x="1813" y="279"/>
                                    <a:pt x="1813" y="35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0"/>
                              <a:ext cx="9151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2260">
                                  <a:moveTo>
                                    <a:pt x="344" y="1119"/>
                                  </a:moveTo>
                                  <a:cubicBezTo>
                                    <a:pt x="343" y="1159"/>
                                    <a:pt x="337" y="1279"/>
                                    <a:pt x="338" y="1362"/>
                                  </a:cubicBezTo>
                                  <a:cubicBezTo>
                                    <a:pt x="339" y="1445"/>
                                    <a:pt x="342" y="1510"/>
                                    <a:pt x="350" y="1616"/>
                                  </a:cubicBezTo>
                                  <a:cubicBezTo>
                                    <a:pt x="358" y="1722"/>
                                    <a:pt x="366" y="1906"/>
                                    <a:pt x="389" y="2001"/>
                                  </a:cubicBezTo>
                                  <a:cubicBezTo>
                                    <a:pt x="412" y="2096"/>
                                    <a:pt x="518" y="2260"/>
                                    <a:pt x="490" y="2186"/>
                                  </a:cubicBezTo>
                                  <a:cubicBezTo>
                                    <a:pt x="462" y="2112"/>
                                    <a:pt x="297" y="1786"/>
                                    <a:pt x="221" y="1557"/>
                                  </a:cubicBezTo>
                                  <a:cubicBezTo>
                                    <a:pt x="145" y="1328"/>
                                    <a:pt x="64" y="1003"/>
                                    <a:pt x="32" y="810"/>
                                  </a:cubicBezTo>
                                  <a:cubicBezTo>
                                    <a:pt x="0" y="617"/>
                                    <a:pt x="1" y="506"/>
                                    <a:pt x="26" y="396"/>
                                  </a:cubicBezTo>
                                  <a:cubicBezTo>
                                    <a:pt x="51" y="286"/>
                                    <a:pt x="104" y="213"/>
                                    <a:pt x="185" y="150"/>
                                  </a:cubicBezTo>
                                  <a:cubicBezTo>
                                    <a:pt x="266" y="87"/>
                                    <a:pt x="402" y="32"/>
                                    <a:pt x="510" y="16"/>
                                  </a:cubicBezTo>
                                  <a:cubicBezTo>
                                    <a:pt x="618" y="0"/>
                                    <a:pt x="739" y="16"/>
                                    <a:pt x="833" y="54"/>
                                  </a:cubicBezTo>
                                  <a:cubicBezTo>
                                    <a:pt x="927" y="92"/>
                                    <a:pt x="1015" y="149"/>
                                    <a:pt x="1076" y="243"/>
                                  </a:cubicBezTo>
                                  <a:cubicBezTo>
                                    <a:pt x="1137" y="337"/>
                                    <a:pt x="1187" y="491"/>
                                    <a:pt x="1202" y="621"/>
                                  </a:cubicBezTo>
                                  <a:cubicBezTo>
                                    <a:pt x="1217" y="751"/>
                                    <a:pt x="1187" y="905"/>
                                    <a:pt x="1166" y="1026"/>
                                  </a:cubicBezTo>
                                  <a:cubicBezTo>
                                    <a:pt x="1145" y="1147"/>
                                    <a:pt x="1114" y="1263"/>
                                    <a:pt x="1073" y="1347"/>
                                  </a:cubicBezTo>
                                  <a:cubicBezTo>
                                    <a:pt x="1032" y="1431"/>
                                    <a:pt x="959" y="1506"/>
                                    <a:pt x="920" y="1530"/>
                                  </a:cubicBezTo>
                                  <a:cubicBezTo>
                                    <a:pt x="881" y="1554"/>
                                    <a:pt x="860" y="1520"/>
                                    <a:pt x="839" y="1491"/>
                                  </a:cubicBezTo>
                                  <a:cubicBezTo>
                                    <a:pt x="818" y="1462"/>
                                    <a:pt x="807" y="1421"/>
                                    <a:pt x="794" y="1356"/>
                                  </a:cubicBezTo>
                                  <a:cubicBezTo>
                                    <a:pt x="781" y="1291"/>
                                    <a:pt x="775" y="1145"/>
                                    <a:pt x="761" y="1101"/>
                                  </a:cubicBezTo>
                                  <a:cubicBezTo>
                                    <a:pt x="747" y="1057"/>
                                    <a:pt x="729" y="1058"/>
                                    <a:pt x="707" y="1089"/>
                                  </a:cubicBezTo>
                                  <a:cubicBezTo>
                                    <a:pt x="685" y="1120"/>
                                    <a:pt x="651" y="1203"/>
                                    <a:pt x="630" y="1286"/>
                                  </a:cubicBezTo>
                                  <a:cubicBezTo>
                                    <a:pt x="609" y="1369"/>
                                    <a:pt x="575" y="1493"/>
                                    <a:pt x="580" y="1586"/>
                                  </a:cubicBezTo>
                                  <a:cubicBezTo>
                                    <a:pt x="585" y="1679"/>
                                    <a:pt x="621" y="1804"/>
                                    <a:pt x="660" y="1846"/>
                                  </a:cubicBezTo>
                                  <a:cubicBezTo>
                                    <a:pt x="699" y="1888"/>
                                    <a:pt x="781" y="1876"/>
                                    <a:pt x="815" y="1839"/>
                                  </a:cubicBezTo>
                                  <a:cubicBezTo>
                                    <a:pt x="849" y="1802"/>
                                    <a:pt x="857" y="1700"/>
                                    <a:pt x="863" y="1623"/>
                                  </a:cubicBezTo>
                                  <a:cubicBezTo>
                                    <a:pt x="869" y="1546"/>
                                    <a:pt x="862" y="1423"/>
                                    <a:pt x="854" y="1377"/>
                                  </a:cubicBezTo>
                                  <a:cubicBezTo>
                                    <a:pt x="846" y="1331"/>
                                    <a:pt x="830" y="1315"/>
                                    <a:pt x="815" y="1344"/>
                                  </a:cubicBezTo>
                                  <a:cubicBezTo>
                                    <a:pt x="800" y="1373"/>
                                    <a:pt x="772" y="1473"/>
                                    <a:pt x="764" y="1551"/>
                                  </a:cubicBezTo>
                                  <a:cubicBezTo>
                                    <a:pt x="756" y="1629"/>
                                    <a:pt x="751" y="1740"/>
                                    <a:pt x="770" y="1812"/>
                                  </a:cubicBezTo>
                                  <a:cubicBezTo>
                                    <a:pt x="789" y="1884"/>
                                    <a:pt x="832" y="1959"/>
                                    <a:pt x="880" y="1986"/>
                                  </a:cubicBezTo>
                                  <a:cubicBezTo>
                                    <a:pt x="928" y="2013"/>
                                    <a:pt x="1000" y="2022"/>
                                    <a:pt x="1061" y="1977"/>
                                  </a:cubicBezTo>
                                  <a:cubicBezTo>
                                    <a:pt x="1122" y="1932"/>
                                    <a:pt x="1198" y="1835"/>
                                    <a:pt x="1244" y="1713"/>
                                  </a:cubicBezTo>
                                  <a:cubicBezTo>
                                    <a:pt x="1290" y="1591"/>
                                    <a:pt x="1323" y="1388"/>
                                    <a:pt x="1340" y="1246"/>
                                  </a:cubicBezTo>
                                  <a:cubicBezTo>
                                    <a:pt x="1357" y="1104"/>
                                    <a:pt x="1352" y="940"/>
                                    <a:pt x="1349" y="858"/>
                                  </a:cubicBezTo>
                                  <a:cubicBezTo>
                                    <a:pt x="1346" y="776"/>
                                    <a:pt x="1338" y="758"/>
                                    <a:pt x="1322" y="756"/>
                                  </a:cubicBezTo>
                                  <a:cubicBezTo>
                                    <a:pt x="1306" y="754"/>
                                    <a:pt x="1271" y="787"/>
                                    <a:pt x="1253" y="849"/>
                                  </a:cubicBezTo>
                                  <a:cubicBezTo>
                                    <a:pt x="1235" y="911"/>
                                    <a:pt x="1216" y="1027"/>
                                    <a:pt x="1214" y="1128"/>
                                  </a:cubicBezTo>
                                  <a:cubicBezTo>
                                    <a:pt x="1212" y="1229"/>
                                    <a:pt x="1212" y="1351"/>
                                    <a:pt x="1240" y="1456"/>
                                  </a:cubicBezTo>
                                  <a:cubicBezTo>
                                    <a:pt x="1268" y="1561"/>
                                    <a:pt x="1333" y="1691"/>
                                    <a:pt x="1380" y="1756"/>
                                  </a:cubicBezTo>
                                  <a:cubicBezTo>
                                    <a:pt x="1427" y="1821"/>
                                    <a:pt x="1483" y="1853"/>
                                    <a:pt x="1520" y="1846"/>
                                  </a:cubicBezTo>
                                  <a:cubicBezTo>
                                    <a:pt x="1557" y="1839"/>
                                    <a:pt x="1578" y="1814"/>
                                    <a:pt x="1600" y="1716"/>
                                  </a:cubicBezTo>
                                  <a:cubicBezTo>
                                    <a:pt x="1622" y="1618"/>
                                    <a:pt x="1647" y="1297"/>
                                    <a:pt x="1649" y="1260"/>
                                  </a:cubicBezTo>
                                  <a:cubicBezTo>
                                    <a:pt x="1651" y="1223"/>
                                    <a:pt x="1613" y="1426"/>
                                    <a:pt x="1613" y="1494"/>
                                  </a:cubicBezTo>
                                  <a:cubicBezTo>
                                    <a:pt x="1613" y="1562"/>
                                    <a:pt x="1618" y="1615"/>
                                    <a:pt x="1646" y="1671"/>
                                  </a:cubicBezTo>
                                  <a:cubicBezTo>
                                    <a:pt x="1674" y="1727"/>
                                    <a:pt x="1737" y="1796"/>
                                    <a:pt x="1778" y="1830"/>
                                  </a:cubicBezTo>
                                  <a:cubicBezTo>
                                    <a:pt x="1819" y="1864"/>
                                    <a:pt x="1858" y="1901"/>
                                    <a:pt x="1895" y="1875"/>
                                  </a:cubicBezTo>
                                  <a:cubicBezTo>
                                    <a:pt x="1932" y="1849"/>
                                    <a:pt x="1981" y="1759"/>
                                    <a:pt x="2000" y="1671"/>
                                  </a:cubicBezTo>
                                  <a:cubicBezTo>
                                    <a:pt x="2019" y="1583"/>
                                    <a:pt x="2016" y="1403"/>
                                    <a:pt x="2010" y="1346"/>
                                  </a:cubicBezTo>
                                  <a:cubicBezTo>
                                    <a:pt x="2004" y="1289"/>
                                    <a:pt x="1982" y="1298"/>
                                    <a:pt x="1964" y="1326"/>
                                  </a:cubicBezTo>
                                  <a:cubicBezTo>
                                    <a:pt x="1946" y="1354"/>
                                    <a:pt x="1917" y="1443"/>
                                    <a:pt x="1904" y="1512"/>
                                  </a:cubicBezTo>
                                  <a:cubicBezTo>
                                    <a:pt x="1891" y="1581"/>
                                    <a:pt x="1873" y="1673"/>
                                    <a:pt x="1886" y="1740"/>
                                  </a:cubicBezTo>
                                  <a:cubicBezTo>
                                    <a:pt x="1899" y="1807"/>
                                    <a:pt x="1941" y="1889"/>
                                    <a:pt x="1982" y="1917"/>
                                  </a:cubicBezTo>
                                  <a:cubicBezTo>
                                    <a:pt x="2023" y="1945"/>
                                    <a:pt x="2078" y="1955"/>
                                    <a:pt x="2132" y="1908"/>
                                  </a:cubicBezTo>
                                  <a:cubicBezTo>
                                    <a:pt x="2186" y="1861"/>
                                    <a:pt x="2253" y="1780"/>
                                    <a:pt x="2306" y="1635"/>
                                  </a:cubicBezTo>
                                  <a:cubicBezTo>
                                    <a:pt x="2359" y="1490"/>
                                    <a:pt x="2424" y="1196"/>
                                    <a:pt x="2450" y="1035"/>
                                  </a:cubicBezTo>
                                  <a:cubicBezTo>
                                    <a:pt x="2476" y="874"/>
                                    <a:pt x="2478" y="694"/>
                                    <a:pt x="2460" y="666"/>
                                  </a:cubicBezTo>
                                  <a:cubicBezTo>
                                    <a:pt x="2442" y="638"/>
                                    <a:pt x="2370" y="766"/>
                                    <a:pt x="2342" y="864"/>
                                  </a:cubicBezTo>
                                  <a:cubicBezTo>
                                    <a:pt x="2314" y="962"/>
                                    <a:pt x="2287" y="1146"/>
                                    <a:pt x="2294" y="1257"/>
                                  </a:cubicBezTo>
                                  <a:cubicBezTo>
                                    <a:pt x="2301" y="1368"/>
                                    <a:pt x="2346" y="1455"/>
                                    <a:pt x="2384" y="1533"/>
                                  </a:cubicBezTo>
                                  <a:cubicBezTo>
                                    <a:pt x="2422" y="1611"/>
                                    <a:pt x="2466" y="1681"/>
                                    <a:pt x="2522" y="1725"/>
                                  </a:cubicBezTo>
                                  <a:cubicBezTo>
                                    <a:pt x="2578" y="1769"/>
                                    <a:pt x="2654" y="1801"/>
                                    <a:pt x="2720" y="1796"/>
                                  </a:cubicBezTo>
                                  <a:cubicBezTo>
                                    <a:pt x="2786" y="1791"/>
                                    <a:pt x="2863" y="1747"/>
                                    <a:pt x="2921" y="1692"/>
                                  </a:cubicBezTo>
                                  <a:cubicBezTo>
                                    <a:pt x="2979" y="1637"/>
                                    <a:pt x="3039" y="1471"/>
                                    <a:pt x="3071" y="1467"/>
                                  </a:cubicBezTo>
                                  <a:cubicBezTo>
                                    <a:pt x="3103" y="1463"/>
                                    <a:pt x="3093" y="1615"/>
                                    <a:pt x="3116" y="1668"/>
                                  </a:cubicBezTo>
                                  <a:cubicBezTo>
                                    <a:pt x="3139" y="1721"/>
                                    <a:pt x="3171" y="1753"/>
                                    <a:pt x="3209" y="1788"/>
                                  </a:cubicBezTo>
                                  <a:cubicBezTo>
                                    <a:pt x="3247" y="1823"/>
                                    <a:pt x="3306" y="1867"/>
                                    <a:pt x="3344" y="1881"/>
                                  </a:cubicBezTo>
                                  <a:cubicBezTo>
                                    <a:pt x="3382" y="1895"/>
                                    <a:pt x="3406" y="1891"/>
                                    <a:pt x="3437" y="1875"/>
                                  </a:cubicBezTo>
                                  <a:cubicBezTo>
                                    <a:pt x="3468" y="1859"/>
                                    <a:pt x="3501" y="1779"/>
                                    <a:pt x="3530" y="1782"/>
                                  </a:cubicBezTo>
                                  <a:cubicBezTo>
                                    <a:pt x="3559" y="1785"/>
                                    <a:pt x="3583" y="1861"/>
                                    <a:pt x="3610" y="1896"/>
                                  </a:cubicBezTo>
                                  <a:cubicBezTo>
                                    <a:pt x="3637" y="1931"/>
                                    <a:pt x="3662" y="1967"/>
                                    <a:pt x="3695" y="1992"/>
                                  </a:cubicBezTo>
                                  <a:cubicBezTo>
                                    <a:pt x="3728" y="2017"/>
                                    <a:pt x="3758" y="2035"/>
                                    <a:pt x="3809" y="2046"/>
                                  </a:cubicBezTo>
                                  <a:cubicBezTo>
                                    <a:pt x="3860" y="2057"/>
                                    <a:pt x="3960" y="2054"/>
                                    <a:pt x="4000" y="20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481.05pt;width:162.1pt;height:40.2pt" coordorigin="7036,9621" coordsize="3242,804">
                <v:shape id="shape_0" coordsize="222,358" path="m0,0c7,38,19,176,42,231c65,286,114,358,139,330c164,302,176,119,190,66c204,13,217,18,222,9e" stroked="t" o:allowincell="f" style="position:absolute;left:7036;top:10150;width:176;height:274;mso-wrap-style:none;v-text-anchor:middle">
                  <v:fill o:detectmouseclick="t" on="false"/>
                  <v:stroke color="#5563ab" weight="12600" joinstyle="round" endcap="flat"/>
                  <w10:wrap type="none"/>
                </v:shape>
                <v:shape id="shape_0" coordsize="295,369" path="m43,60c43,54,0,23,40,21c80,19,275,0,285,50c295,100,102,269,99,319c97,369,184,359,270,350e" stroked="t" o:allowincell="f" style="position:absolute;left:7335;top:10120;width:235;height:283;mso-wrap-style:none;v-text-anchor:middle">
                  <v:fill o:detectmouseclick="t" on="false"/>
                  <v:stroke color="#5563ab" weight="12600" joinstyle="round" endcap="flat"/>
                  <w10:wrap type="none"/>
                </v:shape>
                <v:shape id="shape_0" coordsize="23,25" path="m0,0l23,25e" stroked="t" o:allowincell="f" style="position:absolute;left:7267;top:10385;width:17;height:18;mso-wrap-style:none;v-text-anchor:middle">
                  <v:fill o:detectmouseclick="t" on="false"/>
                  <v:stroke color="#5563ab" weight="19080" joinstyle="round" endcap="flat"/>
                  <w10:wrap type="none"/>
                </v:shape>
                <v:shape id="shape_0" coordsize="20,17" path="m0,0l20,17e" stroked="t" o:allowincell="f" style="position:absolute;left:7610;top:10379;width:15;height:12;mso-wrap-style:none;v-text-anchor:middle">
                  <v:fill o:detectmouseclick="t" on="false"/>
                  <v:stroke color="#5563ab" weight="25560" joinstyle="round" endcap="flat"/>
                  <w10:wrap type="none"/>
                </v:shape>
                <v:group id="shape_0" style="position:absolute;left:7784;top:9621;width:2495;height:784">
                  <v:shape id="shape_0" coordsize="1868,1681" path="m974,215c955,268,900,395,859,531c818,667,756,873,730,1032c704,1191,693,1378,706,1485c719,1592,787,1667,805,1674c823,1681,847,1655,817,1527c787,1399,718,1099,624,905c530,711,352,482,253,363c154,244,62,212,31,189c0,166,36,214,67,222c98,230,114,250,217,240c320,230,531,185,685,159c839,133,998,105,1141,84c1284,63,1433,43,1546,30c1659,17,1776,0,1822,6c1868,12,1842,37,1822,69c1802,101,1747,157,1704,195c1661,233,1589,275,1564,295e" stroked="t" o:allowincell="f" style="position:absolute;left:7784;top:9794;width:672;height:582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  <v:shape id="shape_0" coordsize="1813,1525" path="m213,1312c212,1263,224,1116,208,1020c192,924,144,773,115,735c86,697,52,744,33,792c14,840,0,944,1,1026c2,1108,10,1212,37,1284c64,1356,127,1431,163,1461c199,1491,226,1484,250,1464c274,1444,296,1395,307,1338c318,1281,320,1195,316,1119c312,1043,294,933,283,882c272,831,265,816,250,813c235,810,205,829,193,861c181,893,164,947,178,1008c192,1069,238,1175,277,1227c316,1279,365,1324,413,1322c461,1320,527,1285,565,1218c603,1151,632,1005,640,921c648,837,626,733,613,712c600,691,569,738,563,792c557,846,563,971,577,1038c591,1105,614,1153,646,1194c678,1235,731,1277,769,1287c807,1297,850,1282,877,1257c904,1232,919,1179,931,1134c943,1089,948,1040,952,987c956,934,947,814,953,812c959,810,957,910,988,972c1019,1034,1077,1120,1138,1185c1199,1250,1299,1312,1354,1362c1409,1412,1460,1462,1468,1485c1476,1508,1449,1525,1402,1503c1355,1481,1251,1422,1183,1353c1115,1284,1063,1214,991,1089c919,964,807,739,748,606c689,473,638,371,637,294c636,217,679,187,743,142c807,97,905,42,1023,22c1141,2,1331,0,1453,22c1575,44,1693,97,1753,152c1813,207,1813,279,1813,352e" stroked="t" o:allowincell="f" style="position:absolute;left:8159;top:9806;width:652;height:528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  <v:shape id="shape_0" coordsize="4000,2260" path="m344,1119c343,1159,337,1279,338,1362c339,1445,342,1510,350,1616c358,1722,366,1906,389,2001c412,2096,518,2260,490,2186c462,2112,297,1786,221,1557c145,1328,64,1003,32,810c0,617,1,506,26,396c51,286,104,213,185,150c266,87,402,32,510,16c618,0,739,16,833,54c927,92,1015,149,1076,243c1137,337,1187,491,1202,621c1217,751,1187,905,1166,1026c1145,1147,1114,1263,1073,1347c1032,1431,959,1506,920,1530c881,1554,860,1520,839,1491c818,1462,807,1421,794,1356c781,1291,775,1145,761,1101c747,1057,729,1058,707,1089c685,1120,651,1203,630,1286c609,1369,575,1493,580,1586c585,1679,621,1804,660,1846c699,1888,781,1876,815,1839c849,1802,857,1700,863,1623c869,1546,862,1423,854,1377c846,1331,830,1315,815,1344c800,1373,772,1473,764,1551c756,1629,751,1740,770,1812c789,1884,832,1959,880,1986c928,2013,1000,2022,1061,1977c1122,1932,1198,1835,1244,1713c1290,1591,1323,1388,1340,1246c1357,1104,1352,940,1349,858c1346,776,1338,758,1322,756c1306,754,1271,787,1253,849c1235,911,1216,1027,1214,1128c1212,1229,1212,1351,1240,1456c1268,1561,1333,1691,1380,1756c1427,1821,1483,1853,1520,1846c1557,1839,1578,1814,1600,1716c1622,1618,1647,1297,1649,1260c1651,1223,1613,1426,1613,1494c1613,1562,1618,1615,1646,1671c1674,1727,1737,1796,1778,1830c1819,1864,1858,1901,1895,1875c1932,1849,1981,1759,2000,1671c2019,1583,2016,1403,2010,1346c2004,1289,1982,1298,1964,1326c1946,1354,1917,1443,1904,1512c1891,1581,1873,1673,1886,1740c1899,1807,1941,1889,1982,1917c2023,1945,2078,1955,2132,1908c2186,1861,2253,1780,2306,1635c2359,1490,2424,1196,2450,1035c2476,874,2478,694,2460,666c2442,638,2370,766,2342,864c2314,962,2287,1146,2294,1257c2301,1368,2346,1455,2384,1533c2422,1611,2466,1681,2522,1725c2578,1769,2654,1801,2720,1796c2786,1791,2863,1747,2921,1692c2979,1637,3039,1471,3071,1467c3103,1463,3093,1615,3116,1668c3139,1721,3171,1753,3209,1788c3247,1823,3306,1867,3344,1881c3382,1895,3406,1891,3437,1875c3468,1859,3501,1779,3530,1782c3559,1785,3583,1861,3610,1896c3637,1931,3662,1967,3695,1992c3728,2017,3758,2035,3809,2046c3860,2057,3960,2054,4000,2056e" stroked="t" o:allowincell="f" style="position:absolute;left:8837;top:9621;width:1440;height:783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860</wp:posOffset>
                </wp:positionH>
                <wp:positionV relativeFrom="paragraph">
                  <wp:posOffset>6109335</wp:posOffset>
                </wp:positionV>
                <wp:extent cx="2058670" cy="510540"/>
                <wp:effectExtent l="6985" t="444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510480"/>
                          <a:chOff x="0" y="0"/>
                          <a:chExt cx="2058840" cy="510480"/>
                        </a:xfrm>
                      </wpg:grpSpPr>
                      <wps:wsp>
                        <wps:cNvSpPr/>
                        <wps:spPr>
                          <a:xfrm>
                            <a:off x="0" y="335880"/>
                            <a:ext cx="112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58">
                                <a:moveTo>
                                  <a:pt x="0" y="0"/>
                                </a:moveTo>
                                <a:cubicBezTo>
                                  <a:pt x="7" y="38"/>
                                  <a:pt x="19" y="176"/>
                                  <a:pt x="42" y="231"/>
                                </a:cubicBezTo>
                                <a:cubicBezTo>
                                  <a:pt x="65" y="286"/>
                                  <a:pt x="114" y="358"/>
                                  <a:pt x="139" y="330"/>
                                </a:cubicBezTo>
                                <a:cubicBezTo>
                                  <a:pt x="164" y="302"/>
                                  <a:pt x="176" y="119"/>
                                  <a:pt x="190" y="66"/>
                                </a:cubicBezTo>
                                <a:cubicBezTo>
                                  <a:pt x="204" y="13"/>
                                  <a:pt x="217" y="18"/>
                                  <a:pt x="222" y="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16800"/>
                            <a:ext cx="149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69">
                                <a:moveTo>
                                  <a:pt x="43" y="60"/>
                                </a:moveTo>
                                <a:cubicBezTo>
                                  <a:pt x="43" y="54"/>
                                  <a:pt x="0" y="23"/>
                                  <a:pt x="40" y="21"/>
                                </a:cubicBezTo>
                                <a:cubicBezTo>
                                  <a:pt x="80" y="19"/>
                                  <a:pt x="275" y="0"/>
                                  <a:pt x="285" y="50"/>
                                </a:cubicBezTo>
                                <a:cubicBezTo>
                                  <a:pt x="295" y="100"/>
                                  <a:pt x="102" y="269"/>
                                  <a:pt x="99" y="319"/>
                                </a:cubicBezTo>
                                <a:cubicBezTo>
                                  <a:pt x="97" y="369"/>
                                  <a:pt x="184" y="359"/>
                                  <a:pt x="270" y="3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85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0"/>
                                </a:moveTo>
                                <a:lnTo>
                                  <a:pt x="23" y="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132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56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0"/>
                            <a:ext cx="158364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427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681">
                                  <a:moveTo>
                                    <a:pt x="974" y="215"/>
                                  </a:moveTo>
                                  <a:cubicBezTo>
                                    <a:pt x="955" y="268"/>
                                    <a:pt x="900" y="395"/>
                                    <a:pt x="859" y="531"/>
                                  </a:cubicBezTo>
                                  <a:cubicBezTo>
                                    <a:pt x="818" y="667"/>
                                    <a:pt x="756" y="873"/>
                                    <a:pt x="730" y="1032"/>
                                  </a:cubicBezTo>
                                  <a:cubicBezTo>
                                    <a:pt x="704" y="1191"/>
                                    <a:pt x="693" y="1378"/>
                                    <a:pt x="706" y="1485"/>
                                  </a:cubicBezTo>
                                  <a:cubicBezTo>
                                    <a:pt x="719" y="1592"/>
                                    <a:pt x="787" y="1667"/>
                                    <a:pt x="805" y="1674"/>
                                  </a:cubicBezTo>
                                  <a:cubicBezTo>
                                    <a:pt x="823" y="1681"/>
                                    <a:pt x="847" y="1655"/>
                                    <a:pt x="817" y="1527"/>
                                  </a:cubicBezTo>
                                  <a:cubicBezTo>
                                    <a:pt x="787" y="1399"/>
                                    <a:pt x="718" y="1099"/>
                                    <a:pt x="624" y="905"/>
                                  </a:cubicBezTo>
                                  <a:cubicBezTo>
                                    <a:pt x="530" y="711"/>
                                    <a:pt x="352" y="482"/>
                                    <a:pt x="253" y="363"/>
                                  </a:cubicBezTo>
                                  <a:cubicBezTo>
                                    <a:pt x="154" y="244"/>
                                    <a:pt x="62" y="212"/>
                                    <a:pt x="31" y="189"/>
                                  </a:cubicBezTo>
                                  <a:cubicBezTo>
                                    <a:pt x="0" y="166"/>
                                    <a:pt x="36" y="214"/>
                                    <a:pt x="67" y="222"/>
                                  </a:cubicBezTo>
                                  <a:cubicBezTo>
                                    <a:pt x="98" y="230"/>
                                    <a:pt x="114" y="250"/>
                                    <a:pt x="217" y="240"/>
                                  </a:cubicBezTo>
                                  <a:cubicBezTo>
                                    <a:pt x="320" y="230"/>
                                    <a:pt x="531" y="185"/>
                                    <a:pt x="685" y="159"/>
                                  </a:cubicBezTo>
                                  <a:cubicBezTo>
                                    <a:pt x="839" y="133"/>
                                    <a:pt x="998" y="105"/>
                                    <a:pt x="1141" y="84"/>
                                  </a:cubicBezTo>
                                  <a:cubicBezTo>
                                    <a:pt x="1284" y="63"/>
                                    <a:pt x="1433" y="43"/>
                                    <a:pt x="1546" y="30"/>
                                  </a:cubicBezTo>
                                  <a:cubicBezTo>
                                    <a:pt x="1659" y="17"/>
                                    <a:pt x="1776" y="0"/>
                                    <a:pt x="1822" y="6"/>
                                  </a:cubicBezTo>
                                  <a:cubicBezTo>
                                    <a:pt x="1868" y="12"/>
                                    <a:pt x="1842" y="37"/>
                                    <a:pt x="1822" y="69"/>
                                  </a:cubicBezTo>
                                  <a:cubicBezTo>
                                    <a:pt x="1802" y="101"/>
                                    <a:pt x="1747" y="157"/>
                                    <a:pt x="1704" y="195"/>
                                  </a:cubicBezTo>
                                  <a:cubicBezTo>
                                    <a:pt x="1661" y="233"/>
                                    <a:pt x="1589" y="275"/>
                                    <a:pt x="1564" y="2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17360"/>
                              <a:ext cx="4147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" h="1525">
                                  <a:moveTo>
                                    <a:pt x="213" y="1312"/>
                                  </a:moveTo>
                                  <a:cubicBezTo>
                                    <a:pt x="212" y="1263"/>
                                    <a:pt x="224" y="1116"/>
                                    <a:pt x="208" y="1020"/>
                                  </a:cubicBezTo>
                                  <a:cubicBezTo>
                                    <a:pt x="192" y="924"/>
                                    <a:pt x="144" y="773"/>
                                    <a:pt x="115" y="735"/>
                                  </a:cubicBezTo>
                                  <a:cubicBezTo>
                                    <a:pt x="86" y="697"/>
                                    <a:pt x="52" y="744"/>
                                    <a:pt x="33" y="792"/>
                                  </a:cubicBezTo>
                                  <a:cubicBezTo>
                                    <a:pt x="14" y="840"/>
                                    <a:pt x="0" y="944"/>
                                    <a:pt x="1" y="1026"/>
                                  </a:cubicBezTo>
                                  <a:cubicBezTo>
                                    <a:pt x="2" y="1108"/>
                                    <a:pt x="10" y="1212"/>
                                    <a:pt x="37" y="1284"/>
                                  </a:cubicBezTo>
                                  <a:cubicBezTo>
                                    <a:pt x="64" y="1356"/>
                                    <a:pt x="127" y="1431"/>
                                    <a:pt x="163" y="1461"/>
                                  </a:cubicBezTo>
                                  <a:cubicBezTo>
                                    <a:pt x="199" y="1491"/>
                                    <a:pt x="226" y="1484"/>
                                    <a:pt x="250" y="1464"/>
                                  </a:cubicBezTo>
                                  <a:cubicBezTo>
                                    <a:pt x="274" y="1444"/>
                                    <a:pt x="296" y="1395"/>
                                    <a:pt x="307" y="1338"/>
                                  </a:cubicBezTo>
                                  <a:cubicBezTo>
                                    <a:pt x="318" y="1281"/>
                                    <a:pt x="320" y="1195"/>
                                    <a:pt x="316" y="1119"/>
                                  </a:cubicBezTo>
                                  <a:cubicBezTo>
                                    <a:pt x="312" y="1043"/>
                                    <a:pt x="294" y="933"/>
                                    <a:pt x="283" y="882"/>
                                  </a:cubicBezTo>
                                  <a:cubicBezTo>
                                    <a:pt x="272" y="831"/>
                                    <a:pt x="265" y="816"/>
                                    <a:pt x="250" y="813"/>
                                  </a:cubicBezTo>
                                  <a:cubicBezTo>
                                    <a:pt x="235" y="810"/>
                                    <a:pt x="205" y="829"/>
                                    <a:pt x="193" y="861"/>
                                  </a:cubicBezTo>
                                  <a:cubicBezTo>
                                    <a:pt x="181" y="893"/>
                                    <a:pt x="164" y="947"/>
                                    <a:pt x="178" y="1008"/>
                                  </a:cubicBezTo>
                                  <a:cubicBezTo>
                                    <a:pt x="192" y="1069"/>
                                    <a:pt x="238" y="1175"/>
                                    <a:pt x="277" y="1227"/>
                                  </a:cubicBezTo>
                                  <a:cubicBezTo>
                                    <a:pt x="316" y="1279"/>
                                    <a:pt x="365" y="1324"/>
                                    <a:pt x="413" y="1322"/>
                                  </a:cubicBezTo>
                                  <a:cubicBezTo>
                                    <a:pt x="461" y="1320"/>
                                    <a:pt x="527" y="1285"/>
                                    <a:pt x="565" y="1218"/>
                                  </a:cubicBezTo>
                                  <a:cubicBezTo>
                                    <a:pt x="603" y="1151"/>
                                    <a:pt x="632" y="1005"/>
                                    <a:pt x="640" y="921"/>
                                  </a:cubicBezTo>
                                  <a:cubicBezTo>
                                    <a:pt x="648" y="837"/>
                                    <a:pt x="626" y="733"/>
                                    <a:pt x="613" y="712"/>
                                  </a:cubicBezTo>
                                  <a:cubicBezTo>
                                    <a:pt x="600" y="691"/>
                                    <a:pt x="569" y="738"/>
                                    <a:pt x="563" y="792"/>
                                  </a:cubicBezTo>
                                  <a:cubicBezTo>
                                    <a:pt x="557" y="846"/>
                                    <a:pt x="563" y="971"/>
                                    <a:pt x="577" y="1038"/>
                                  </a:cubicBezTo>
                                  <a:cubicBezTo>
                                    <a:pt x="591" y="1105"/>
                                    <a:pt x="614" y="1153"/>
                                    <a:pt x="646" y="1194"/>
                                  </a:cubicBezTo>
                                  <a:cubicBezTo>
                                    <a:pt x="678" y="1235"/>
                                    <a:pt x="731" y="1277"/>
                                    <a:pt x="769" y="1287"/>
                                  </a:cubicBezTo>
                                  <a:cubicBezTo>
                                    <a:pt x="807" y="1297"/>
                                    <a:pt x="850" y="1282"/>
                                    <a:pt x="877" y="1257"/>
                                  </a:cubicBezTo>
                                  <a:cubicBezTo>
                                    <a:pt x="904" y="1232"/>
                                    <a:pt x="919" y="1179"/>
                                    <a:pt x="931" y="1134"/>
                                  </a:cubicBezTo>
                                  <a:cubicBezTo>
                                    <a:pt x="943" y="1089"/>
                                    <a:pt x="948" y="1040"/>
                                    <a:pt x="952" y="987"/>
                                  </a:cubicBezTo>
                                  <a:cubicBezTo>
                                    <a:pt x="956" y="934"/>
                                    <a:pt x="947" y="814"/>
                                    <a:pt x="953" y="812"/>
                                  </a:cubicBezTo>
                                  <a:cubicBezTo>
                                    <a:pt x="959" y="810"/>
                                    <a:pt x="957" y="910"/>
                                    <a:pt x="988" y="972"/>
                                  </a:cubicBezTo>
                                  <a:cubicBezTo>
                                    <a:pt x="1019" y="1034"/>
                                    <a:pt x="1077" y="1120"/>
                                    <a:pt x="1138" y="1185"/>
                                  </a:cubicBezTo>
                                  <a:cubicBezTo>
                                    <a:pt x="1199" y="1250"/>
                                    <a:pt x="1299" y="1312"/>
                                    <a:pt x="1354" y="1362"/>
                                  </a:cubicBezTo>
                                  <a:cubicBezTo>
                                    <a:pt x="1409" y="1412"/>
                                    <a:pt x="1460" y="1462"/>
                                    <a:pt x="1468" y="1485"/>
                                  </a:cubicBezTo>
                                  <a:cubicBezTo>
                                    <a:pt x="1476" y="1508"/>
                                    <a:pt x="1449" y="1525"/>
                                    <a:pt x="1402" y="1503"/>
                                  </a:cubicBezTo>
                                  <a:cubicBezTo>
                                    <a:pt x="1355" y="1481"/>
                                    <a:pt x="1251" y="1422"/>
                                    <a:pt x="1183" y="1353"/>
                                  </a:cubicBezTo>
                                  <a:cubicBezTo>
                                    <a:pt x="1115" y="1284"/>
                                    <a:pt x="1063" y="1214"/>
                                    <a:pt x="991" y="1089"/>
                                  </a:cubicBezTo>
                                  <a:cubicBezTo>
                                    <a:pt x="919" y="964"/>
                                    <a:pt x="807" y="739"/>
                                    <a:pt x="748" y="606"/>
                                  </a:cubicBezTo>
                                  <a:cubicBezTo>
                                    <a:pt x="689" y="473"/>
                                    <a:pt x="638" y="371"/>
                                    <a:pt x="637" y="294"/>
                                  </a:cubicBezTo>
                                  <a:cubicBezTo>
                                    <a:pt x="636" y="217"/>
                                    <a:pt x="679" y="187"/>
                                    <a:pt x="743" y="142"/>
                                  </a:cubicBezTo>
                                  <a:cubicBezTo>
                                    <a:pt x="807" y="97"/>
                                    <a:pt x="905" y="42"/>
                                    <a:pt x="1023" y="22"/>
                                  </a:cubicBezTo>
                                  <a:cubicBezTo>
                                    <a:pt x="1141" y="2"/>
                                    <a:pt x="1331" y="0"/>
                                    <a:pt x="1453" y="22"/>
                                  </a:cubicBezTo>
                                  <a:cubicBezTo>
                                    <a:pt x="1575" y="44"/>
                                    <a:pt x="1693" y="97"/>
                                    <a:pt x="1753" y="152"/>
                                  </a:cubicBezTo>
                                  <a:cubicBezTo>
                                    <a:pt x="1813" y="207"/>
                                    <a:pt x="1813" y="279"/>
                                    <a:pt x="1813" y="35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0"/>
                              <a:ext cx="9151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2260">
                                  <a:moveTo>
                                    <a:pt x="344" y="1119"/>
                                  </a:moveTo>
                                  <a:cubicBezTo>
                                    <a:pt x="343" y="1159"/>
                                    <a:pt x="337" y="1279"/>
                                    <a:pt x="338" y="1362"/>
                                  </a:cubicBezTo>
                                  <a:cubicBezTo>
                                    <a:pt x="339" y="1445"/>
                                    <a:pt x="342" y="1510"/>
                                    <a:pt x="350" y="1616"/>
                                  </a:cubicBezTo>
                                  <a:cubicBezTo>
                                    <a:pt x="358" y="1722"/>
                                    <a:pt x="366" y="1906"/>
                                    <a:pt x="389" y="2001"/>
                                  </a:cubicBezTo>
                                  <a:cubicBezTo>
                                    <a:pt x="412" y="2096"/>
                                    <a:pt x="518" y="2260"/>
                                    <a:pt x="490" y="2186"/>
                                  </a:cubicBezTo>
                                  <a:cubicBezTo>
                                    <a:pt x="462" y="2112"/>
                                    <a:pt x="297" y="1786"/>
                                    <a:pt x="221" y="1557"/>
                                  </a:cubicBezTo>
                                  <a:cubicBezTo>
                                    <a:pt x="145" y="1328"/>
                                    <a:pt x="64" y="1003"/>
                                    <a:pt x="32" y="810"/>
                                  </a:cubicBezTo>
                                  <a:cubicBezTo>
                                    <a:pt x="0" y="617"/>
                                    <a:pt x="1" y="506"/>
                                    <a:pt x="26" y="396"/>
                                  </a:cubicBezTo>
                                  <a:cubicBezTo>
                                    <a:pt x="51" y="286"/>
                                    <a:pt x="104" y="213"/>
                                    <a:pt x="185" y="150"/>
                                  </a:cubicBezTo>
                                  <a:cubicBezTo>
                                    <a:pt x="266" y="87"/>
                                    <a:pt x="402" y="32"/>
                                    <a:pt x="510" y="16"/>
                                  </a:cubicBezTo>
                                  <a:cubicBezTo>
                                    <a:pt x="618" y="0"/>
                                    <a:pt x="739" y="16"/>
                                    <a:pt x="833" y="54"/>
                                  </a:cubicBezTo>
                                  <a:cubicBezTo>
                                    <a:pt x="927" y="92"/>
                                    <a:pt x="1015" y="149"/>
                                    <a:pt x="1076" y="243"/>
                                  </a:cubicBezTo>
                                  <a:cubicBezTo>
                                    <a:pt x="1137" y="337"/>
                                    <a:pt x="1187" y="491"/>
                                    <a:pt x="1202" y="621"/>
                                  </a:cubicBezTo>
                                  <a:cubicBezTo>
                                    <a:pt x="1217" y="751"/>
                                    <a:pt x="1187" y="905"/>
                                    <a:pt x="1166" y="1026"/>
                                  </a:cubicBezTo>
                                  <a:cubicBezTo>
                                    <a:pt x="1145" y="1147"/>
                                    <a:pt x="1114" y="1263"/>
                                    <a:pt x="1073" y="1347"/>
                                  </a:cubicBezTo>
                                  <a:cubicBezTo>
                                    <a:pt x="1032" y="1431"/>
                                    <a:pt x="959" y="1506"/>
                                    <a:pt x="920" y="1530"/>
                                  </a:cubicBezTo>
                                  <a:cubicBezTo>
                                    <a:pt x="881" y="1554"/>
                                    <a:pt x="860" y="1520"/>
                                    <a:pt x="839" y="1491"/>
                                  </a:cubicBezTo>
                                  <a:cubicBezTo>
                                    <a:pt x="818" y="1462"/>
                                    <a:pt x="807" y="1421"/>
                                    <a:pt x="794" y="1356"/>
                                  </a:cubicBezTo>
                                  <a:cubicBezTo>
                                    <a:pt x="781" y="1291"/>
                                    <a:pt x="775" y="1145"/>
                                    <a:pt x="761" y="1101"/>
                                  </a:cubicBezTo>
                                  <a:cubicBezTo>
                                    <a:pt x="747" y="1057"/>
                                    <a:pt x="729" y="1058"/>
                                    <a:pt x="707" y="1089"/>
                                  </a:cubicBezTo>
                                  <a:cubicBezTo>
                                    <a:pt x="685" y="1120"/>
                                    <a:pt x="651" y="1203"/>
                                    <a:pt x="630" y="1286"/>
                                  </a:cubicBezTo>
                                  <a:cubicBezTo>
                                    <a:pt x="609" y="1369"/>
                                    <a:pt x="575" y="1493"/>
                                    <a:pt x="580" y="1586"/>
                                  </a:cubicBezTo>
                                  <a:cubicBezTo>
                                    <a:pt x="585" y="1679"/>
                                    <a:pt x="621" y="1804"/>
                                    <a:pt x="660" y="1846"/>
                                  </a:cubicBezTo>
                                  <a:cubicBezTo>
                                    <a:pt x="699" y="1888"/>
                                    <a:pt x="781" y="1876"/>
                                    <a:pt x="815" y="1839"/>
                                  </a:cubicBezTo>
                                  <a:cubicBezTo>
                                    <a:pt x="849" y="1802"/>
                                    <a:pt x="857" y="1700"/>
                                    <a:pt x="863" y="1623"/>
                                  </a:cubicBezTo>
                                  <a:cubicBezTo>
                                    <a:pt x="869" y="1546"/>
                                    <a:pt x="862" y="1423"/>
                                    <a:pt x="854" y="1377"/>
                                  </a:cubicBezTo>
                                  <a:cubicBezTo>
                                    <a:pt x="846" y="1331"/>
                                    <a:pt x="830" y="1315"/>
                                    <a:pt x="815" y="1344"/>
                                  </a:cubicBezTo>
                                  <a:cubicBezTo>
                                    <a:pt x="800" y="1373"/>
                                    <a:pt x="772" y="1473"/>
                                    <a:pt x="764" y="1551"/>
                                  </a:cubicBezTo>
                                  <a:cubicBezTo>
                                    <a:pt x="756" y="1629"/>
                                    <a:pt x="751" y="1740"/>
                                    <a:pt x="770" y="1812"/>
                                  </a:cubicBezTo>
                                  <a:cubicBezTo>
                                    <a:pt x="789" y="1884"/>
                                    <a:pt x="832" y="1959"/>
                                    <a:pt x="880" y="1986"/>
                                  </a:cubicBezTo>
                                  <a:cubicBezTo>
                                    <a:pt x="928" y="2013"/>
                                    <a:pt x="1000" y="2022"/>
                                    <a:pt x="1061" y="1977"/>
                                  </a:cubicBezTo>
                                  <a:cubicBezTo>
                                    <a:pt x="1122" y="1932"/>
                                    <a:pt x="1198" y="1835"/>
                                    <a:pt x="1244" y="1713"/>
                                  </a:cubicBezTo>
                                  <a:cubicBezTo>
                                    <a:pt x="1290" y="1591"/>
                                    <a:pt x="1323" y="1388"/>
                                    <a:pt x="1340" y="1246"/>
                                  </a:cubicBezTo>
                                  <a:cubicBezTo>
                                    <a:pt x="1357" y="1104"/>
                                    <a:pt x="1352" y="940"/>
                                    <a:pt x="1349" y="858"/>
                                  </a:cubicBezTo>
                                  <a:cubicBezTo>
                                    <a:pt x="1346" y="776"/>
                                    <a:pt x="1338" y="758"/>
                                    <a:pt x="1322" y="756"/>
                                  </a:cubicBezTo>
                                  <a:cubicBezTo>
                                    <a:pt x="1306" y="754"/>
                                    <a:pt x="1271" y="787"/>
                                    <a:pt x="1253" y="849"/>
                                  </a:cubicBezTo>
                                  <a:cubicBezTo>
                                    <a:pt x="1235" y="911"/>
                                    <a:pt x="1216" y="1027"/>
                                    <a:pt x="1214" y="1128"/>
                                  </a:cubicBezTo>
                                  <a:cubicBezTo>
                                    <a:pt x="1212" y="1229"/>
                                    <a:pt x="1212" y="1351"/>
                                    <a:pt x="1240" y="1456"/>
                                  </a:cubicBezTo>
                                  <a:cubicBezTo>
                                    <a:pt x="1268" y="1561"/>
                                    <a:pt x="1333" y="1691"/>
                                    <a:pt x="1380" y="1756"/>
                                  </a:cubicBezTo>
                                  <a:cubicBezTo>
                                    <a:pt x="1427" y="1821"/>
                                    <a:pt x="1483" y="1853"/>
                                    <a:pt x="1520" y="1846"/>
                                  </a:cubicBezTo>
                                  <a:cubicBezTo>
                                    <a:pt x="1557" y="1839"/>
                                    <a:pt x="1578" y="1814"/>
                                    <a:pt x="1600" y="1716"/>
                                  </a:cubicBezTo>
                                  <a:cubicBezTo>
                                    <a:pt x="1622" y="1618"/>
                                    <a:pt x="1647" y="1297"/>
                                    <a:pt x="1649" y="1260"/>
                                  </a:cubicBezTo>
                                  <a:cubicBezTo>
                                    <a:pt x="1651" y="1223"/>
                                    <a:pt x="1613" y="1426"/>
                                    <a:pt x="1613" y="1494"/>
                                  </a:cubicBezTo>
                                  <a:cubicBezTo>
                                    <a:pt x="1613" y="1562"/>
                                    <a:pt x="1618" y="1615"/>
                                    <a:pt x="1646" y="1671"/>
                                  </a:cubicBezTo>
                                  <a:cubicBezTo>
                                    <a:pt x="1674" y="1727"/>
                                    <a:pt x="1737" y="1796"/>
                                    <a:pt x="1778" y="1830"/>
                                  </a:cubicBezTo>
                                  <a:cubicBezTo>
                                    <a:pt x="1819" y="1864"/>
                                    <a:pt x="1858" y="1901"/>
                                    <a:pt x="1895" y="1875"/>
                                  </a:cubicBezTo>
                                  <a:cubicBezTo>
                                    <a:pt x="1932" y="1849"/>
                                    <a:pt x="1981" y="1759"/>
                                    <a:pt x="2000" y="1671"/>
                                  </a:cubicBezTo>
                                  <a:cubicBezTo>
                                    <a:pt x="2019" y="1583"/>
                                    <a:pt x="2016" y="1403"/>
                                    <a:pt x="2010" y="1346"/>
                                  </a:cubicBezTo>
                                  <a:cubicBezTo>
                                    <a:pt x="2004" y="1289"/>
                                    <a:pt x="1982" y="1298"/>
                                    <a:pt x="1964" y="1326"/>
                                  </a:cubicBezTo>
                                  <a:cubicBezTo>
                                    <a:pt x="1946" y="1354"/>
                                    <a:pt x="1917" y="1443"/>
                                    <a:pt x="1904" y="1512"/>
                                  </a:cubicBezTo>
                                  <a:cubicBezTo>
                                    <a:pt x="1891" y="1581"/>
                                    <a:pt x="1873" y="1673"/>
                                    <a:pt x="1886" y="1740"/>
                                  </a:cubicBezTo>
                                  <a:cubicBezTo>
                                    <a:pt x="1899" y="1807"/>
                                    <a:pt x="1941" y="1889"/>
                                    <a:pt x="1982" y="1917"/>
                                  </a:cubicBezTo>
                                  <a:cubicBezTo>
                                    <a:pt x="2023" y="1945"/>
                                    <a:pt x="2078" y="1955"/>
                                    <a:pt x="2132" y="1908"/>
                                  </a:cubicBezTo>
                                  <a:cubicBezTo>
                                    <a:pt x="2186" y="1861"/>
                                    <a:pt x="2253" y="1780"/>
                                    <a:pt x="2306" y="1635"/>
                                  </a:cubicBezTo>
                                  <a:cubicBezTo>
                                    <a:pt x="2359" y="1490"/>
                                    <a:pt x="2424" y="1196"/>
                                    <a:pt x="2450" y="1035"/>
                                  </a:cubicBezTo>
                                  <a:cubicBezTo>
                                    <a:pt x="2476" y="874"/>
                                    <a:pt x="2478" y="694"/>
                                    <a:pt x="2460" y="666"/>
                                  </a:cubicBezTo>
                                  <a:cubicBezTo>
                                    <a:pt x="2442" y="638"/>
                                    <a:pt x="2370" y="766"/>
                                    <a:pt x="2342" y="864"/>
                                  </a:cubicBezTo>
                                  <a:cubicBezTo>
                                    <a:pt x="2314" y="962"/>
                                    <a:pt x="2287" y="1146"/>
                                    <a:pt x="2294" y="1257"/>
                                  </a:cubicBezTo>
                                  <a:cubicBezTo>
                                    <a:pt x="2301" y="1368"/>
                                    <a:pt x="2346" y="1455"/>
                                    <a:pt x="2384" y="1533"/>
                                  </a:cubicBezTo>
                                  <a:cubicBezTo>
                                    <a:pt x="2422" y="1611"/>
                                    <a:pt x="2466" y="1681"/>
                                    <a:pt x="2522" y="1725"/>
                                  </a:cubicBezTo>
                                  <a:cubicBezTo>
                                    <a:pt x="2578" y="1769"/>
                                    <a:pt x="2654" y="1801"/>
                                    <a:pt x="2720" y="1796"/>
                                  </a:cubicBezTo>
                                  <a:cubicBezTo>
                                    <a:pt x="2786" y="1791"/>
                                    <a:pt x="2863" y="1747"/>
                                    <a:pt x="2921" y="1692"/>
                                  </a:cubicBezTo>
                                  <a:cubicBezTo>
                                    <a:pt x="2979" y="1637"/>
                                    <a:pt x="3039" y="1471"/>
                                    <a:pt x="3071" y="1467"/>
                                  </a:cubicBezTo>
                                  <a:cubicBezTo>
                                    <a:pt x="3103" y="1463"/>
                                    <a:pt x="3093" y="1615"/>
                                    <a:pt x="3116" y="1668"/>
                                  </a:cubicBezTo>
                                  <a:cubicBezTo>
                                    <a:pt x="3139" y="1721"/>
                                    <a:pt x="3171" y="1753"/>
                                    <a:pt x="3209" y="1788"/>
                                  </a:cubicBezTo>
                                  <a:cubicBezTo>
                                    <a:pt x="3247" y="1823"/>
                                    <a:pt x="3306" y="1867"/>
                                    <a:pt x="3344" y="1881"/>
                                  </a:cubicBezTo>
                                  <a:cubicBezTo>
                                    <a:pt x="3382" y="1895"/>
                                    <a:pt x="3406" y="1891"/>
                                    <a:pt x="3437" y="1875"/>
                                  </a:cubicBezTo>
                                  <a:cubicBezTo>
                                    <a:pt x="3468" y="1859"/>
                                    <a:pt x="3501" y="1779"/>
                                    <a:pt x="3530" y="1782"/>
                                  </a:cubicBezTo>
                                  <a:cubicBezTo>
                                    <a:pt x="3559" y="1785"/>
                                    <a:pt x="3583" y="1861"/>
                                    <a:pt x="3610" y="1896"/>
                                  </a:cubicBezTo>
                                  <a:cubicBezTo>
                                    <a:pt x="3637" y="1931"/>
                                    <a:pt x="3662" y="1967"/>
                                    <a:pt x="3695" y="1992"/>
                                  </a:cubicBezTo>
                                  <a:cubicBezTo>
                                    <a:pt x="3728" y="2017"/>
                                    <a:pt x="3758" y="2035"/>
                                    <a:pt x="3809" y="2046"/>
                                  </a:cubicBezTo>
                                  <a:cubicBezTo>
                                    <a:pt x="3860" y="2057"/>
                                    <a:pt x="3960" y="2054"/>
                                    <a:pt x="4000" y="20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563a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481.05pt;width:162.1pt;height:40.2pt" coordorigin="7036,9621" coordsize="3242,804">
                <v:shape id="shape_0" coordsize="222,358" path="m0,0c7,38,19,176,42,231c65,286,114,358,139,330c164,302,176,119,190,66c204,13,217,18,222,9e" stroked="t" o:allowincell="f" style="position:absolute;left:7036;top:10150;width:176;height:274;mso-wrap-style:none;v-text-anchor:middle">
                  <v:fill o:detectmouseclick="t" on="false"/>
                  <v:stroke color="#5563ab" weight="12600" joinstyle="round" endcap="flat"/>
                  <w10:wrap type="none"/>
                </v:shape>
                <v:shape id="shape_0" coordsize="295,369" path="m43,60c43,54,0,23,40,21c80,19,275,0,285,50c295,100,102,269,99,319c97,369,184,359,270,350e" stroked="t" o:allowincell="f" style="position:absolute;left:7335;top:10120;width:235;height:283;mso-wrap-style:none;v-text-anchor:middle">
                  <v:fill o:detectmouseclick="t" on="false"/>
                  <v:stroke color="#5563ab" weight="12600" joinstyle="round" endcap="flat"/>
                  <w10:wrap type="none"/>
                </v:shape>
                <v:shape id="shape_0" coordsize="23,25" path="m0,0l23,25e" stroked="t" o:allowincell="f" style="position:absolute;left:7267;top:10385;width:17;height:18;mso-wrap-style:none;v-text-anchor:middle">
                  <v:fill o:detectmouseclick="t" on="false"/>
                  <v:stroke color="#5563ab" weight="19080" joinstyle="round" endcap="flat"/>
                  <w10:wrap type="none"/>
                </v:shape>
                <v:shape id="shape_0" coordsize="20,17" path="m0,0l20,17e" stroked="t" o:allowincell="f" style="position:absolute;left:7610;top:10379;width:15;height:12;mso-wrap-style:none;v-text-anchor:middle">
                  <v:fill o:detectmouseclick="t" on="false"/>
                  <v:stroke color="#5563ab" weight="25560" joinstyle="round" endcap="flat"/>
                  <w10:wrap type="none"/>
                </v:shape>
                <v:group id="shape_0" style="position:absolute;left:7784;top:9621;width:2495;height:784">
                  <v:shape id="shape_0" coordsize="1868,1681" path="m974,215c955,268,900,395,859,531c818,667,756,873,730,1032c704,1191,693,1378,706,1485c719,1592,787,1667,805,1674c823,1681,847,1655,817,1527c787,1399,718,1099,624,905c530,711,352,482,253,363c154,244,62,212,31,189c0,166,36,214,67,222c98,230,114,250,217,240c320,230,531,185,685,159c839,133,998,105,1141,84c1284,63,1433,43,1546,30c1659,17,1776,0,1822,6c1868,12,1842,37,1822,69c1802,101,1747,157,1704,195c1661,233,1589,275,1564,295e" stroked="t" o:allowincell="f" style="position:absolute;left:7784;top:9794;width:672;height:582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  <v:shape id="shape_0" coordsize="1813,1525" path="m213,1312c212,1263,224,1116,208,1020c192,924,144,773,115,735c86,697,52,744,33,792c14,840,0,944,1,1026c2,1108,10,1212,37,1284c64,1356,127,1431,163,1461c199,1491,226,1484,250,1464c274,1444,296,1395,307,1338c318,1281,320,1195,316,1119c312,1043,294,933,283,882c272,831,265,816,250,813c235,810,205,829,193,861c181,893,164,947,178,1008c192,1069,238,1175,277,1227c316,1279,365,1324,413,1322c461,1320,527,1285,565,1218c603,1151,632,1005,640,921c648,837,626,733,613,712c600,691,569,738,563,792c557,846,563,971,577,1038c591,1105,614,1153,646,1194c678,1235,731,1277,769,1287c807,1297,850,1282,877,1257c904,1232,919,1179,931,1134c943,1089,948,1040,952,987c956,934,947,814,953,812c959,810,957,910,988,972c1019,1034,1077,1120,1138,1185c1199,1250,1299,1312,1354,1362c1409,1412,1460,1462,1468,1485c1476,1508,1449,1525,1402,1503c1355,1481,1251,1422,1183,1353c1115,1284,1063,1214,991,1089c919,964,807,739,748,606c689,473,638,371,637,294c636,217,679,187,743,142c807,97,905,42,1023,22c1141,2,1331,0,1453,22c1575,44,1693,97,1753,152c1813,207,1813,279,1813,352e" stroked="t" o:allowincell="f" style="position:absolute;left:8159;top:9806;width:652;height:528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  <v:shape id="shape_0" coordsize="4000,2260" path="m344,1119c343,1159,337,1279,338,1362c339,1445,342,1510,350,1616c358,1722,366,1906,389,2001c412,2096,518,2260,490,2186c462,2112,297,1786,221,1557c145,1328,64,1003,32,810c0,617,1,506,26,396c51,286,104,213,185,150c266,87,402,32,510,16c618,0,739,16,833,54c927,92,1015,149,1076,243c1137,337,1187,491,1202,621c1217,751,1187,905,1166,1026c1145,1147,1114,1263,1073,1347c1032,1431,959,1506,920,1530c881,1554,860,1520,839,1491c818,1462,807,1421,794,1356c781,1291,775,1145,761,1101c747,1057,729,1058,707,1089c685,1120,651,1203,630,1286c609,1369,575,1493,580,1586c585,1679,621,1804,660,1846c699,1888,781,1876,815,1839c849,1802,857,1700,863,1623c869,1546,862,1423,854,1377c846,1331,830,1315,815,1344c800,1373,772,1473,764,1551c756,1629,751,1740,770,1812c789,1884,832,1959,880,1986c928,2013,1000,2022,1061,1977c1122,1932,1198,1835,1244,1713c1290,1591,1323,1388,1340,1246c1357,1104,1352,940,1349,858c1346,776,1338,758,1322,756c1306,754,1271,787,1253,849c1235,911,1216,1027,1214,1128c1212,1229,1212,1351,1240,1456c1268,1561,1333,1691,1380,1756c1427,1821,1483,1853,1520,1846c1557,1839,1578,1814,1600,1716c1622,1618,1647,1297,1649,1260c1651,1223,1613,1426,1613,1494c1613,1562,1618,1615,1646,1671c1674,1727,1737,1796,1778,1830c1819,1864,1858,1901,1895,1875c1932,1849,1981,1759,2000,1671c2019,1583,2016,1403,2010,1346c2004,1289,1982,1298,1964,1326c1946,1354,1917,1443,1904,1512c1891,1581,1873,1673,1886,1740c1899,1807,1941,1889,1982,1917c2023,1945,2078,1955,2132,1908c2186,1861,2253,1780,2306,1635c2359,1490,2424,1196,2450,1035c2476,874,2478,694,2460,666c2442,638,2370,766,2342,864c2314,962,2287,1146,2294,1257c2301,1368,2346,1455,2384,1533c2422,1611,2466,1681,2522,1725c2578,1769,2654,1801,2720,1796c2786,1791,2863,1747,2921,1692c2979,1637,3039,1471,3071,1467c3103,1463,3093,1615,3116,1668c3139,1721,3171,1753,3209,1788c3247,1823,3306,1867,3344,1881c3382,1895,3406,1891,3437,1875c3468,1859,3501,1779,3530,1782c3559,1785,3583,1861,3610,1896c3637,1931,3662,1967,3695,1992c3728,2017,3758,2035,3809,2046c3860,2057,3960,2054,4000,2056e" stroked="t" o:allowincell="f" style="position:absolute;left:8837;top:9621;width:1440;height:783;mso-wrap-style:none;v-text-anchor:middle">
                    <v:fill o:detectmouseclick="t" on="false"/>
                    <v:stroke color="#5563ab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drawing>
        <wp:inline distT="0" distB="0" distL="0" distR="0">
          <wp:extent cx="6475095" cy="60579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6475095" cy="52959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b/>
      <w:sz w:val="32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8:00Z</dcterms:created>
  <dc:creator>Dagmar Pisova</dc:creator>
  <dc:description/>
  <cp:keywords/>
  <dc:language>en-US</dc:language>
  <cp:lastModifiedBy>Miroslav Reitinger</cp:lastModifiedBy>
  <cp:lastPrinted>2016-11-03T09:05:00Z</cp:lastPrinted>
  <dcterms:modified xsi:type="dcterms:W3CDTF">2016-11-03T08:31:00Z</dcterms:modified>
  <cp:revision>3</cp:revision>
  <dc:subject/>
  <dc:title/>
</cp:coreProperties>
</file>