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Smlouva o dílo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TextBody"/>
        <w:jc w:val="center"/>
        <w:rPr/>
      </w:pPr>
      <w:r>
        <w:rPr>
          <w:sz w:val="22"/>
          <w:szCs w:val="22"/>
        </w:rPr>
        <w:t>uzavřená ve smyslu § 2586 a následujících zákona č. 89/2012 Sb., občanský zákoník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íže uvedené strany na základě svobodné vůle uzavírají tuto smlouvu, na jejímž základě zhotovitel provede předmět díla a objednatel se zavazuje zaplatit mu smluvenou cenu za jeho prove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D.B.M. Izolace s.r.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ídlo: 739 11 Pržno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Radek Šo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9457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29457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není plátcem DP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rStyle w:val="Tsubjname"/>
          <w:sz w:val="22"/>
          <w:szCs w:val="22"/>
        </w:rPr>
        <w:t>Raiffeisenbank a.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íslo účtu: 7311737001/550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psaná v obchodním rejstříku KS Ostrava, oddíl C, vložka 54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zhotovitele jsou oprávněni jednat ve věc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mluvních:   Ing. Irena Šolínová                     tel.:  </w:t>
      </w:r>
    </w:p>
    <w:p>
      <w:pPr>
        <w:pStyle w:val="Normal"/>
        <w:jc w:val="both"/>
        <w:rPr/>
      </w:pPr>
      <w:r>
        <w:rPr>
          <w:sz w:val="22"/>
          <w:szCs w:val="22"/>
        </w:rPr>
        <w:t>- technických: Tomáš Polášek</w:t>
        <w:tab/>
        <w:tab/>
        <w:t xml:space="preserve">           tel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Zhotovitel“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ve Frýdku – Místku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Krásnohorské 321, Frýdek, 738 01 Frýdek - Místek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Tomášem Stejskal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: 00534188</w:t>
      </w:r>
    </w:p>
    <w:p>
      <w:pPr>
        <w:pStyle w:val="Normal"/>
        <w:rPr/>
      </w:pPr>
      <w:r>
        <w:rPr>
          <w:sz w:val="22"/>
          <w:szCs w:val="22"/>
        </w:rPr>
        <w:t>DIČ : CZ00534188, 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GE Money Bank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 : 174-63407764/0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ána v obchodním rejstříku vedeném Krajským soudem v Ostravě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Pr, vložka 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jednatele jsou oprávněni jednat vč. podpisového práva ve věce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mluvních a cenových :     </w:t>
        <w:tab/>
        <w:t xml:space="preserve">Bc. Martina Běhunčíková           tel. </w:t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chnických a provozních :  </w:t>
        <w:tab/>
        <w:t xml:space="preserve">Ing. Martin Kaňok                      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Václav Červenka</w:t>
        <w:tab/>
        <w:t xml:space="preserve">                tel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této smlouvy výslovně prohlašují, že tato smlouva je uzavírána na zateplení krovu nemocnice, monobloku část B až D pěnovou izolací s otevřenou strukturou buně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výslovně prohlašuje, že je oprávněn k provedení předmětu díla podle této smlouvy a je držitelem veškerých potřebných certifikátů, osvědčení a dalších listin k zajištění předmětu a účel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  Předmět plně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smlouvy je zateplení </w:t>
      </w:r>
      <w:r>
        <w:rPr>
          <w:b/>
          <w:sz w:val="22"/>
          <w:szCs w:val="22"/>
        </w:rPr>
        <w:t>krovu nemocnice, monobloku část B až D pěnovou izolací s otevřenou strukturou buně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požadavků objednate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zakáz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eplení krovu pěnovou izolací s otevřenou strukturou buněk. Nástřik od podlahy do 2,4 m vysokého hřebene na podstřešní fólii mezi a přes 18 cm krokve, v části nad výtahovou šachtou je výška hřebene 3,2 m.  Celková plocha zateplené části činí cca 500 m2. Součinnost tepelné vodivosti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0,037 W/(m.K) v +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 Před provedením nástřiku zhotovitel provede opravy poškozených míst parozábrany krovu, aby podklad byl v neporušeném stavu. O vyspravení bude vyhotoven samostatný protokol. Po odsouhlasení opravy  parozábrany krovu objednatelem může zhotovitel zahájit aplikaci izolační pě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zajistí zakrytí všech míst, které nesmí být potřísněny včetně ok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zajistí potřebné elektrické připojení na 380 V, jistič 25 A, typ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 Čas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zahájí plnění zakázky nejpozději do 3 dnů od podpisu smlouvy, přičemž zhotovitel si převezme staveniště v den podpisu smlouvy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se zavazuje provést dílo ve sjednané době do 31. 1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ena díl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dílo byla stanovena dohodou v souladu s platnými cenovými předpisy a čin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205"/>
      </w:tblGrid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17.450,- Kč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      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. DPH</w:t>
            </w:r>
          </w:p>
        </w:tc>
        <w:tc>
          <w:tcPr>
            <w:tcW w:w="3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217.450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částí sjednané ceny jsou veškeré práce a dodávky, poplatky a jiné náklady nezbytné pro řádné a úplné zhotovení díla.</w:t>
      </w:r>
    </w:p>
    <w:p>
      <w:pPr>
        <w:pStyle w:val="Zkladntext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</w:t>
      </w:r>
    </w:p>
    <w:p>
      <w:pPr>
        <w:pStyle w:val="Zkladntext2"/>
        <w:rPr/>
      </w:pPr>
      <w:r>
        <w:rPr>
          <w:rFonts w:cs="Times New Roman" w:ascii="Times New Roman" w:hAnsi="Times New Roman"/>
          <w:szCs w:val="22"/>
        </w:rPr>
        <w:t xml:space="preserve">Sjednaná cena je cenou smluvní, je konečná a nepřekročitelná a pokrývá cely potřebný rozsah díla. V případě změny rozsahu díla projednají smluvní strany předem případné zvýšení nebo snížení ceny díla, resp. času plnění na základě prokazatelných údajů předložených zhotovitelem a schválených objednatelem. Každá takováto změna bude smluvními stranami dohodnuta v písemném dodatku ke smlouvě o dílo. Návrh tohoto dodatku předloží po projednání a schválení podle předchozí věty zhotovitel.  </w:t>
      </w:r>
    </w:p>
    <w:p>
      <w:pPr>
        <w:pStyle w:val="Zkladntext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PH je stanovena podle současných platných právních předpisů. Dojde-li ke změně sazby daně zákonem, bude úprava ceny provedena v souladu se zákonnou úpravou bez nutnosti změny smluvní ceny v dodatku k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požadavku objednatele neprovádět některou část díla (nebo ji změnit), bude zhotovitelem oceněná příslušná 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 (dále jen „MNP“) předána objednateli k odsouhlasení. O cenu méněpráce, specifikovanou v položkovém rozpočtu a potvrzenou objednatelem se sníží cena díla po vzájemné písemné dohodě smluvních stran. Pokud se méněpráce týká změny jednotkové ceny materiálu nebo změny množství v jednotlivé položce, bude méněpráce vyčíslena formou rozdílu cen nebo rozdílu množstv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požadavku objednatele provést některé práce nad rámec smlouvy o dílo bude zhotovitelem oceněný návrh příslušné 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 xml:space="preserve"> (dále jen „VCP“) předán objednateli k odsouhlasení před jejím provedením, popř. neprodleně po provedení (pokud by její odsouhlasení zpomalilo nebo zastavilo postup prací). O cenu vícepráce potvrzenou objednatelem se zvýší cena díla  po vzájemné písemné dohodě smluvních stran obsažené v dodatku k této smlou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Zálohy na platby nejsou sjedn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odkladem pro úhradu ceny za dílo bude faktura, která bude mít náležitosti daňového dokladu dle zákona o DPH a náležitosti stanovené dalšími obecně závaznými právními předpisy (dále jen „faktura“)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číslo smlouvy objednatele, IČ objednatel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>
          <w:sz w:val="22"/>
          <w:szCs w:val="22"/>
        </w:rPr>
        <w:t>předmět smlouvy, tj. text „Zateplení krovu nemocnice, monobloku části  B - D“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banky a číslo účtu, na který musí být zaplaceno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značení útvaru objednatele, který případ likviduje  (odbor provozně - technický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bude podrobný rozpis ceny předmětu plnění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bude protokol o předání a převzetí díla a odsouhlasený soupis provedených prací a dodávek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a faktuře bude uvedeno evidenční číslo veřejné zakázky P/043/INV/18.</w:t>
      </w:r>
    </w:p>
    <w:p>
      <w:pPr>
        <w:pStyle w:val="Zkladntext2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doručení na adresu objednatele dle článku 1.1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</w:t>
      </w:r>
    </w:p>
    <w:p>
      <w:pPr>
        <w:pStyle w:val="Smlouvasl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hotovitel je povinen doručit fakturu objednateli nejpozději 6. den kalendářního měsíce následujícího po dni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Odpovědnost za v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odpovídá za vady díla vzniklé jeho odborným plněním vyplývající z jeho dodávky po dobu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od předání díla (komponenty dle záruk výrobce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výskytu vad, na které se vztahuje záruka, se zhotovitel zavazuje odstranit tyto vady do </w:t>
      </w:r>
      <w:r>
        <w:rPr>
          <w:b/>
          <w:sz w:val="22"/>
          <w:szCs w:val="22"/>
        </w:rPr>
        <w:t>3 dnů</w:t>
      </w:r>
      <w:r>
        <w:rPr>
          <w:sz w:val="22"/>
          <w:szCs w:val="22"/>
        </w:rPr>
        <w:t xml:space="preserve"> ode dne doručení písemné reklamace ze strany objednatele (nebo v této lhůtě dohodne s objednatelem jiný termín k odstranění vad) a tyto vady bezplatně odstraní. Neodstraní-li zhotovitel vadu v termínu, jak výše uvedeno, a nedohodne-li v této lhůtě s objednatelem jiný termín odstranění, je objednatel oprávněn sám tyto vady odstranit, a to na náklady zhotovitele v cenách obvyklých. Zhotovitel nastoupí na odstranění vady neprodleně, hrozí-li nebezpečí vzniku následných škod v důsledku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odstranění reklamovaných vad zhotovitel dohodne termín odborné prohlídky reklamovaných vad za účasti zástupce objednatele a o dohodnutém rozsahu, termínu a postupu jejich odstranění provede zápis, který podepíší obě strany. Zhotovitel je povinen vykonat odbornou prohlídku do 5 pracovních dnů od obdržení písemné reklamac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kladní vztahy objednatele a zhotovitel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tření z hlediska bezpečnosti a ochrany zdraví při práci (dále jen „BOZP“) vyplývající z povahy vlastních prací zajišťuje zhotovitel. Zhotovitel v této souvislosti podpisem této smlouvy potvrzuje, že byl objednatelem protokolárně (protokol o převzetí staveniště) upozorněn na bezpečnostní a zdravotní rizika staveniště, zejména na skutečnost, že podlaha, od které bude prováděn nástřik, není zpevněná. Je tvořena pouze sádrokartonem a krytá izolační fólií a je proto nutné, aby zhotovitel díla v tomto směru provedl veškerá bezpečnostní opatření tak, aby nedošlo k poškození podlahy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stotu a pořádek na svém pracovišti a na své náklady odstraní odpady a nečistoty vzniklé jeho činn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 zhotovit dílo je splněna řádným provedením díla nebo jeho části a jeho odevzdáním objednateli zápisem o převzetí, v němž objednatel písemně prohlásí, že dílo přejímá do užívání. Pokud dílo nepřevezme, uvede v tomto zápise důvody svého postup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zajistí v době realizace přístup do všech prostor, ve kterých bude dílo prováděno. Zhotovitel vyklidí staveniště do 1 dne od předání díla, resp. po odstranění případných nedoděl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</w:p>
    <w:p>
      <w:pPr>
        <w:pStyle w:val="Normal"/>
        <w:jc w:val="both"/>
        <w:rPr/>
      </w:pPr>
      <w:r>
        <w:rPr>
          <w:sz w:val="22"/>
          <w:szCs w:val="22"/>
        </w:rPr>
        <w:t>Drobné vady a nedodělky, nebránící samy o sobě ani ve spojení s jinými užívání díla, nebudou důvodem k nepřevzetí díla. Smluvní strany je uvedou v zápise o převzetí se lhůtou jejich odstranění. Nebude-li lhůta odstranění drobných vad a nedodělků sjednána v zápise o převzetí, platí, že tato lhůta pro všechny drobné vady a nedodělky činí 10 dnů ode dne odevzdání a převzetí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vyzve objednatele minimálně 2 dny předem k převzetí díla nebo případně k převzetí odstraněných vad a nedodělků. O odstranění vad a nedodělků sepíší obě strany zá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mluvní poku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splní-li povinná strana řádně povinnost, může oprávněná strana na ní požadovat sjednanou sankci. Smluvní pokuta za prodlení se splněním povinnosti dodat dílo činí </w:t>
      </w:r>
      <w:r>
        <w:rPr>
          <w:b/>
          <w:sz w:val="22"/>
          <w:szCs w:val="22"/>
        </w:rPr>
        <w:t>0,05 %</w:t>
      </w:r>
      <w:r>
        <w:rPr>
          <w:sz w:val="22"/>
          <w:szCs w:val="22"/>
        </w:rPr>
        <w:t xml:space="preserve"> z celkové ceny vč. DPH za každý započatý den prodlení. Jestliže objednatel bude v prodlení s úhradou, zaplatí zhotoviteli smluvní pokutu ve výši </w:t>
      </w:r>
      <w:r>
        <w:rPr>
          <w:b/>
          <w:sz w:val="22"/>
          <w:szCs w:val="22"/>
        </w:rPr>
        <w:t>0,05 %</w:t>
      </w:r>
      <w:r>
        <w:rPr>
          <w:sz w:val="22"/>
          <w:szCs w:val="22"/>
        </w:rPr>
        <w:t xml:space="preserve"> z celkové částky bez DPH za každý započatý den prodl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latnost smluvních pokut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vystavení s tím, že nejpozději následující den předá strana oprávněná příslušnou fakturu straně povinné nebo k poštovní přepravě na adresu dle čl. 1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zhotovitele s dohodnutými lhůtami odstranění vad a nedodělků uvedených v zápise o převzetí a v případě prodlení s odstraněním vad v záruční době ve sjednané lhůtě se sjednává smluvní pokuta 500,- Kč za každý i započatý den prodl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Ostatní ujednání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vystavena ve 2 vyhotoveních – originálech. Jedno vyhotovení si ponechá zhotovitel a jedno objedn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u lze měnit pouze na základě písemných a vzestupně číslovaných dodatků, podepsaných osobami oprávněnými jednat za smluvní stra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</w:t>
      </w:r>
    </w:p>
    <w:p>
      <w:pPr>
        <w:pStyle w:val="Normal"/>
        <w:jc w:val="both"/>
        <w:rPr/>
      </w:pPr>
      <w:r>
        <w:rPr>
          <w:sz w:val="22"/>
          <w:szCs w:val="22"/>
        </w:rPr>
        <w:t>Vztahy neupravené touto smlouvou se řídí ustanoveními Občanského zákoní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bě smluvní strany jsou povinny oznámit si jakoukoliv změnu údajů uvedených v záhlaví této smlouvy, a to písemně bez zbytečného odkladu poté, kdy se o příslušné změně doví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o celou dobu plnění svého závazku z  této smlouvy bude mít na vlastní náklady sjednáno pojištění odpovědnosti za škodu způsobenou třetím osobám vyplývající z dodávaného předmětu plnění s limitem min. 1 mil. Kč, s maximální spoluúčastí 5 tis. Kč. Pojištění musí obsahovat krytí škod způsobené na majetku, zdraví třetích osob včetně krytí odpovědnosti za finanční šk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any této smlouvy se podle § 89a o.s.ř. dohodly, že pro projednávání a rozhodnutí sporů vyplývajících z této smlouvy je místně příslušný Okresní soud ve Frýdku-Míst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9.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nejdříve dnem uveřejnění v registru smluv v souladu se zákonem č. 340/2015 Sb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9.9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any této smlouvy berou na vědomí, že tato smlouva podléhá povinnému uveřejnění v registru smluv dle z.č. 340/2015 Sb. v platném znění. Uveřejnění zajistí objednate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lohou č. 1 smlouvy je harmonogram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ržně dne:</w:t>
        <w:tab/>
        <w:tab/>
        <w:t xml:space="preserve">                   </w:t>
        <w:tab/>
        <w:tab/>
        <w:t>Ve Frýdku-Místku dne:</w:t>
        <w:tab/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 zhotovitele </w:t>
        <w:tab/>
        <w:tab/>
        <w:tab/>
        <w:tab/>
        <w:tab/>
        <w:t xml:space="preserve">                           za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ek Šolín</w:t>
        <w:tab/>
        <w:tab/>
        <w:tab/>
        <w:tab/>
        <w:tab/>
        <w:t xml:space="preserve">               Ing. Tomáš Stejskal, MBA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jednatel </w:t>
        <w:tab/>
        <w:tab/>
        <w:t xml:space="preserve">                                                                     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1 smlouv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97"/>
        <w:gridCol w:w="2880"/>
        <w:gridCol w:w="3583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harmonogramu výstavb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43/INV/201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Zateplení krovu nemocnice, monobloku A až D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Návrh harmonogramu prací</w:t>
            </w:r>
          </w:p>
        </w:tc>
      </w:tr>
      <w:tr>
        <w:trPr>
          <w:trHeight w:val="510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Den č.1; </w:t>
            </w:r>
            <w:r>
              <w:rPr>
                <w:rFonts w:eastAsia="Arial Unicode MS" w:cs="Arial" w:ascii="Arial" w:hAnsi="Arial"/>
              </w:rPr>
              <w:t>Opravy parozábrany a příprava izolačních prací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Den č.2;</w:t>
            </w:r>
            <w:r>
              <w:rPr>
                <w:rFonts w:eastAsia="Arial Unicode MS" w:cs="Arial" w:ascii="Arial" w:hAnsi="Arial"/>
              </w:rPr>
              <w:t xml:space="preserve"> První část realizace izolačních prací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Den č.3; </w:t>
            </w:r>
            <w:r>
              <w:rPr>
                <w:rFonts w:eastAsia="Arial Unicode MS" w:cs="Arial" w:ascii="Arial" w:hAnsi="Arial"/>
              </w:rPr>
              <w:t>Druhá část realizace izolačních prací a předání díla</w:t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12. 12. 2018</w:t>
            </w:r>
            <w:r>
              <w:rPr>
                <w:rFonts w:eastAsia="Arial Unicode MS" w:cs="Arial" w:ascii="Arial" w:hAnsi="Arial"/>
              </w:rPr>
              <w:t xml:space="preserve">                   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 Unicode MS" w:cs="Arial" w:ascii="Arial" w:hAnsi="Arial"/>
                <w:b/>
              </w:rPr>
              <w:t>13. 12. 2018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. Oprávněná osoba za zhotovitel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dek Šolín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 zhotovitele </w:t>
        <w:tab/>
        <w:tab/>
        <w:tab/>
        <w:tab/>
        <w:tab/>
        <w:t xml:space="preserve">                           za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ek Šolín</w:t>
        <w:tab/>
        <w:tab/>
        <w:tab/>
        <w:tab/>
        <w:tab/>
        <w:t xml:space="preserve">               Ing. Tomáš Stejskal, MBA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jednatel </w:t>
        <w:tab/>
        <w:tab/>
        <w:t xml:space="preserve">                                                                     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right="227" w:hanging="283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3:00Z</dcterms:created>
  <dc:creator>Šárka Osičková</dc:creator>
  <dc:description/>
  <cp:keywords/>
  <dc:language>en-US</dc:language>
  <cp:lastModifiedBy>KnezkovaA</cp:lastModifiedBy>
  <cp:lastPrinted>2018-12-03T12:41:00Z</cp:lastPrinted>
  <dcterms:modified xsi:type="dcterms:W3CDTF">2018-12-13T06:13:00Z</dcterms:modified>
  <cp:revision>3</cp:revision>
  <dc:subject/>
  <dc:title>Smlouva o dílo 14_NAB 029</dc:title>
</cp:coreProperties>
</file>