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MLOUVA O DÍLO</w:t>
      </w:r>
    </w:p>
    <w:p>
      <w:pPr>
        <w:pStyle w:val="Heading1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Oprava </w:t>
      </w:r>
      <w:r>
        <w:rPr>
          <w:rFonts w:cs="Calibri" w:ascii="Calibri" w:hAnsi="Calibri"/>
          <w:lang w:val="cs-CZ"/>
        </w:rPr>
        <w:t>obrusné vrstvy živičného krytu vozovky na ulici Ke Mlýnu a Na Louky v Opavě-Zlatníkách</w:t>
      </w:r>
      <w:r>
        <w:rPr>
          <w:rFonts w:cs="Calibri" w:ascii="Calibri" w:hAnsi="Calibri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tel:</w:t>
        <w:tab/>
        <w:tab/>
        <w:tab/>
      </w:r>
      <w:r>
        <w:rPr>
          <w:rStyle w:val="Tsubjname"/>
          <w:rFonts w:cs="Calibri" w:ascii="Calibri" w:hAnsi="Calibri"/>
          <w:b/>
        </w:rPr>
        <w:t xml:space="preserve">Statutární město Opav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>Horní náměstí 382/69, 746 01 Op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ab/>
        <w:t>003005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>CZ003005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>Česká spořitelna, a.s., pobočka Op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>xxxxx</w:t>
      </w:r>
    </w:p>
    <w:p>
      <w:pPr>
        <w:pStyle w:val="Normal"/>
        <w:ind w:left="2832" w:hanging="2832"/>
        <w:rPr/>
      </w:pPr>
      <w:r>
        <w:rPr>
          <w:rFonts w:cs="Calibri" w:ascii="Calibri" w:hAnsi="Calibri"/>
        </w:rPr>
        <w:t>Jednající:</w:t>
        <w:tab/>
        <w:t>Městskou části Zlatníky, se sídlem 6. května 52/22, 746 01 Opava-Zlatníky, zastoupenou xxxxx, starostou MČ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ntaktní osoby objedna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věcech smluvních:</w:t>
        <w:tab/>
        <w:tab/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věcech technických:</w:t>
        <w:tab/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dále jen objednat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tovitel:</w:t>
        <w:tab/>
        <w:tab/>
        <w:tab/>
        <w:t>KR OSTRAVA a.s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psána v obchodním rejstříku u Krajského soudu v Ostravě, oddíl B, vložka 25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>Slívova 1946/7, 710 00 Ostrava-Slezská Ostrava</w:t>
        <w:br/>
        <w:t>zastoupen:</w:t>
        <w:tab/>
        <w:tab/>
        <w:tab/>
        <w:t>xxxxx, statutárním ředi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ab/>
        <w:t>25890981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IČ:</w:t>
        <w:tab/>
        <w:tab/>
        <w:tab/>
        <w:tab/>
        <w:t>CZ258909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 xml:space="preserve">Komerční banka, a.s., pobočka Ostrav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D datové schránky: </w:t>
        <w:tab/>
        <w:tab/>
        <w:t xml:space="preserve">a4zeueu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ntaktní osoby objedna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věcech smluvních:</w:t>
        <w:tab/>
        <w:tab/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věcech technických:</w:t>
        <w:tab/>
        <w:t>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dále jen zhotovit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kladní ustanovení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údaje uvedené v Článku 1 této smlouvy jsou v souladu se skutečností a že změny dotčených údajů oznámí bez prodlení druhé smluvní straně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prohlašuje, že je oprávněn podnikat v záležitostech, které jsou předmětem této smlouvy a že je vzhledem ke své odbornosti a svým zkušenostem schopen dílo, jež je předmětem této smlouvy, řádně a včas provést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Zhotovitel prohlašuje, že má a po celou dobu účinnosti této smlouvy bude mít sjednánu pojistnou smlouvu o odpovědnosti za škodu pro případ způsobení škody v souvislosti </w:t>
        <w:br/>
        <w:t xml:space="preserve">s plněním této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3</w:t>
        <w:br/>
      </w:r>
      <w:r>
        <w:rPr>
          <w:rFonts w:cs="Calibri" w:ascii="Calibri" w:hAnsi="Calibri"/>
        </w:rPr>
        <w:t>Předmět smlouvy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touto smlouvou zavazuje provést pro objednatele dílo s názvem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Oprava obrusné vrstvy živičného krytu vozovky na ulici Ke Mlýnu a Na Louky v Opavě-Zlatníkách</w:t>
      </w:r>
      <w:r>
        <w:rPr>
          <w:rFonts w:cs="Calibri" w:ascii="Calibri" w:hAnsi="Calibri"/>
          <w:szCs w:val="24"/>
        </w:rPr>
        <w:t>“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(dále jen „dílo“) a objednatel se zavazuje za řádně provedené dílo zaplatit zhotoviteli </w:t>
        <w:br/>
        <w:t>v souladu s touto smlouvou sjednanou cenu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bní práce budou prováděny s vazbou na § 15 prováděcí Vyhlášky č. 104/1997 Sb., v platném znění, Zákona č. 13/1997 Sb., o pozemních komunikacích, v platném znění, tzn., že se jedná o práce prováděné na komunikacích v rámci jejich údržby, a tudíž nevyžadují stavební povolení ani ohlášení speciálnímu stavebnímu úřadu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Calibri" w:ascii="Calibri" w:hAnsi="Calibri"/>
        </w:rPr>
        <w:t>Dílo bude provedeno v rozsahu dle položkového rozpočtu ze dne: 11.11.2018, který je nedílnou součástí této smlouvy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Calibri" w:ascii="Calibri" w:hAnsi="Calibri"/>
        </w:rPr>
        <w:t>Zhotovitel se zavazuje k řádnému provedení díla v souladu s touto smlouvou, jakož i v souladu s příslušnými obecně závaznými právními předpisy a příslušnými normami. Zhotovitel se zavazuje řídit se při provádění díla rovněž pokyny objednatele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4</w:t>
        <w:br/>
      </w:r>
      <w:r>
        <w:rPr>
          <w:rFonts w:cs="Calibri" w:ascii="Calibri" w:hAnsi="Calibri"/>
        </w:rPr>
        <w:t>Cena díla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4.1</w:t>
        <w:tab/>
        <w:t>Cena díla je stanovena dohodou smluvních stran tak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8"/>
          <w:szCs w:val="28"/>
        </w:rPr>
        <w:t>Cena bez DPH:</w:t>
        <w:tab/>
        <w:t xml:space="preserve">            </w:t>
        <w:tab/>
        <w:tab/>
      </w:r>
      <w:r>
        <w:rPr>
          <w:rFonts w:cs="Calibri" w:ascii="Calibri" w:hAnsi="Calibri"/>
          <w:b/>
          <w:bCs/>
          <w:sz w:val="36"/>
          <w:szCs w:val="36"/>
        </w:rPr>
        <w:t>446.141,-</w:t>
      </w:r>
      <w:r>
        <w:rPr>
          <w:rFonts w:cs="Calibri" w:ascii="Calibri" w:hAnsi="Calibri"/>
          <w:b/>
          <w:sz w:val="36"/>
          <w:szCs w:val="36"/>
        </w:rPr>
        <w:t>Kč bez DPH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ab/>
      </w:r>
      <w:r>
        <w:rPr>
          <w:rFonts w:cs="Calibri" w:ascii="Calibri" w:hAnsi="Calibri"/>
          <w:b/>
          <w:sz w:val="28"/>
          <w:szCs w:val="28"/>
        </w:rPr>
        <w:t>Cena s DPH:</w:t>
        <w:tab/>
        <w:t xml:space="preserve">            </w:t>
        <w:tab/>
        <w:tab/>
        <w:tab/>
      </w:r>
      <w:r>
        <w:rPr>
          <w:rFonts w:cs="Calibri" w:ascii="Calibri" w:hAnsi="Calibri"/>
          <w:b/>
          <w:bCs/>
          <w:sz w:val="36"/>
          <w:szCs w:val="36"/>
        </w:rPr>
        <w:t>539.831,-</w:t>
      </w:r>
      <w:r>
        <w:rPr>
          <w:rFonts w:cs="Calibri" w:ascii="Calibri" w:hAnsi="Calibri"/>
          <w:b/>
          <w:sz w:val="36"/>
          <w:szCs w:val="36"/>
        </w:rPr>
        <w:t>Kč      s DPH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2 </w:t>
        <w:tab/>
        <w:t>Součástí sjednané ceny jsou veškeré práce a dodávky, místní, správní a jiné poplatky a veškeré další náklady nezbytné pro řádné a úplné zhotovení díl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3 </w:t>
        <w:tab/>
        <w:t xml:space="preserve">Cena obsahuje i případné zvýšené náklady spojené s vývojem cen vstupních nákladů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4.4</w:t>
        <w:tab/>
        <w:t>Cena je konečná, může být měněna pouze dohodou smluvních stran v případě nepředvídatelné změny množství prací a dodávek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4.5</w:t>
        <w:tab/>
        <w:t>Veškeré vícepráce budou zhotovitelem zrealizovány na základě předchozí písemné dohody smluvních stran. Za vícepráce budou považovány pouze dodatečné změny rozsahu prací, které nebylo možno znát v době uzavření této smlouvy a které jsou nad rámec Zadávacích podmínek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4.6</w:t>
        <w:tab/>
        <w:t xml:space="preserve">Cena víceprací bude stanovena pomocí jednotkové ceny podle rozpočtu, pokud jde o práce v tomto rozpočtu uvedené. Cena prací v tomto rozpočtu neuvedených bude stanovena dohodou smluvních stran před provedením těchto prací. Rozpočet ceny díla je součástí nabídky zhotovitele, která je nedílnou součástí této smlouvy jako její Příloha č.1 a Příloha č.2.    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4.7</w:t>
        <w:tab/>
        <w:t>V případě, že zhotovitel některé práce či dodávky provede v menším, než v této smlouvě stanoveném rozsahu (méněpráce), zhotovitel odečte cenu těchto neprovedených prací a dodávek od ceny díla. Cena neprovedených prací a dodávek bude odpovídat ceně těchto prací a dodávek dle rozpoč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tební podmínky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5.1</w:t>
        <w:tab/>
        <w:t>Zhotovitel je povinen vyúčtovat objednateli cenu díla v souladu se skutečně provedenými pracemi na díle a v souladu se skutečně provedenými dodávkami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Cena díla bude placena po řádném ukončení díla poté, co objednatel na základě předávacího protokolu převezme provedené díl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>Předpokladem pro vyúčtování ceny díla je vedle převzetí díla objednatelem také odsouhlasení soupisu provedených prací a dodávek ze strany objednatele. Zhotovitel je povinen před předáním díla objednateli vyhotovit soupis prací provedených na díle a dodávek uskutečněných v rámci plnění a tento soupis předat objednateli. Objednatel je oprávněn správnost tohoto soupisu zkontrolovat a neshledá-li závady, tento soupis odsouhlasí.</w:t>
      </w:r>
    </w:p>
    <w:p>
      <w:pPr>
        <w:pStyle w:val="Normal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5.5</w:t>
        <w:tab/>
      </w:r>
      <w:r>
        <w:rPr>
          <w:rFonts w:cs="Calibri" w:ascii="Calibri" w:hAnsi="Calibri"/>
          <w:szCs w:val="24"/>
        </w:rPr>
        <w:t>Zhotovitel vyúčtuje cenu díla daňovým dokladem - fakturou, která musí obsahovat náležitosti dle § 29 zákona č. 235/2004 Sb., o dani z přidané hodnoty, ve znění pozdějších předpisů. Zhotovitel bude fakturovat dle předchozích odstavců tohoto článku s přenesenou daňovou povinností (tj. bez daně z přidané hodnoty) dle § 92a a násl. zákona č. 235/2004 Sb., o dani z přidané hodnoty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5.6</w:t>
        <w:tab/>
        <w:t>Lhůta splatnosti faktury je 30 dnů ode dne jejího doručení objednateli. Stejný termín splatnosti platí pro smluvní strany při úhradě jiných plateb podle této smlouvy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5.7 </w:t>
        <w:tab/>
        <w:t>Nebude-li faktura obsahovat stanovené náležitosti nebo bude chybně vyúčtována cena díla, je objednatel oprávněn fakturu vrátit zhotoviteli k doplnění či opravě, přičemž ve vadné faktuře vyznačí důvod vrácení. V takovém případě se ruší doba splatnosti stanovená vadnou fakturou a nová lhůta splatnosti započne běžet doručením opravené a bezvadné faktury objednateli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5.8</w:t>
        <w:tab/>
        <w:t>Povinnost objednatele zaplatit cenu díla je splněna dnem odepsání příslušné peněžní částky z účtu objednatele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Článek 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ísto plnění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 </w:t>
        <w:tab/>
        <w:t>Místem plnění díla jsou pozemky na parc. č. 125, 116/1, 323/2, 323/1 katastrální území Zlatníky u Opa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 </w:t>
        <w:tab/>
        <w:t>Objednatel je vlastníkem a správcem výše uvedených pozemk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</w:t>
        <w:tab/>
        <w:t>Objednatel předá zhotoviteli výše uvedené pozemky, které budou dotčeny provedením díla, neprodleně po uzavření této smlouvy. Ve stavebním deníku bude proveden písemný záznam o předání pozemků a současně předána veškerá vyjádření dotčených správců inženýrských sít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4  </w:t>
        <w:tab/>
        <w:t>Zhotovitel je povinen na své náklady provést vytýčení dotčených inženýrských sítí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6.5</w:t>
        <w:tab/>
        <w:t>Zhotovitel je oprávněn výše uvedené pozemky užívat výhradně za účelem provedení díla a pouze v rozsahu nezbytném pro řádné provedení díla. Zhotovitel odpovídá za škodu, kterou na pozemcích, včetně jejich součástí a příslušenství, způsobí.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7</w:t>
        <w:br/>
      </w:r>
      <w:r>
        <w:rPr>
          <w:rFonts w:cs="Calibri" w:ascii="Calibri" w:hAnsi="Calibri"/>
        </w:rPr>
        <w:t>Doba plnění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Zhotovitel je povinen dílo provést a předat objednateli do </w:t>
      </w:r>
      <w:r>
        <w:rPr>
          <w:rFonts w:cs="Calibri" w:ascii="Calibri" w:hAnsi="Calibri"/>
          <w:b/>
        </w:rPr>
        <w:t>30 kalendářních dní</w:t>
      </w:r>
      <w:r>
        <w:rPr>
          <w:rFonts w:cs="Calibri" w:ascii="Calibri" w:hAnsi="Calibri"/>
        </w:rPr>
        <w:t xml:space="preserve"> od uveřejnění této smlouvy v registru smluv. Smluvní strany se dohodly, že doba plnění se prodlužuje o dny, po které klimatické podmínky (trvalé teploty pod bodem mrazu, sníh, pozastavená výroba materiálu pro pokládku živičného povrchu) neumožní pokládku živičného povrchu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7.2 </w:t>
        <w:tab/>
        <w:t>Zhotovitel je povinen dílo předat objednateli v termínu stanoveném v tomto článku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 xml:space="preserve">V případě, že o to objednatel požádá, přeruší zhotovitel práce na díle na dobu určenou objednatelem. O tuto dobu se prodlužují veškeré lhůty tím dotčené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7.4 </w:t>
        <w:tab/>
        <w:t>Před započetím prací po přerušení práce na díle podle bodu 7.3 tohoto článku smlouvy vyhotoví smluvní strany zápis, ve kterém zhodnotí skutečný stav již provedených prací a dodávek a určí rozsah a cenu jejich nezbytných úprav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7.5</w:t>
        <w:tab/>
        <w:t>Zhotovitel splní svou povinnost provést dílo jeho řádným provedením a předáním objednateli bez vad a nedodělků ve stanovené době. Dílo se považuje za předané okamžikem podpisu předávacího protokolu vztahujícího se k druhé části díla ze strany objednatele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7.6 </w:t>
        <w:tab/>
        <w:t>Pro předání a převzetí díla platí postup podle Článku 9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8</w:t>
        <w:br/>
      </w:r>
      <w:r>
        <w:rPr>
          <w:rFonts w:cs="Calibri" w:ascii="Calibri" w:hAnsi="Calibri"/>
        </w:rPr>
        <w:t>Provádění díla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8.1 </w:t>
        <w:tab/>
        <w:t>Zhotovitel se zavazuje provést dílo na svůj náklad a na své nebezpečí ve sjednané době. V případě, že zhotovitel pověří provedením díla jinou osobu, má zhotovitel odpovědnost, jako by dílo provedl sám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8.2</w:t>
        <w:tab/>
        <w:t>Zhotovitel je povinen respektovat a plnit povinnosti či podmínky obsažené v pravomocných rozhodnutích správních orgánů a ve všech dalších vyjádřeních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3 </w:t>
        <w:tab/>
        <w:t>Zhotovitel se zavazuje provádět dílo tak, aby nedošlo k ohrožování, nadměrnému nebo zbytečnému obtěžování okolí a ke znečišťování komunikací a chodníků. Zhotovitel je povinen citlivě jednat zvláště při zásazích do soukromého majetk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4 </w:t>
        <w:tab/>
        <w:t>Zhotovitel je povinen udržovat v místě provádění díla (místo plnění) pořádek a čistotu, je povinen neprodleně na svůj náklad odstraňovat odpady a nečistoty vzniklé jeho činností, a to v souladu s příslušnými právními předpisy, zejména předpisy o ochraně životního prostředí a o nakládání s odpady (zákon č. 185/2001 Sb., o odpadech ve znění pozdějších platných předpisů)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5 </w:t>
        <w:tab/>
        <w:t>Zjistí-li zhotovitel při provádění díla skryté překážky bránící řádnému provedení díla, je povinen to bez odkladu oznámit objednateli a navrhnout mu další postup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6</w:t>
        <w:tab/>
        <w:t>Při provádění díla nesmí dojít ke škodám na objektech a inženýrských sítích. Případně vzniklé škody hradí zhotovitel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7 </w:t>
        <w:tab/>
        <w:t>Zhotovitel odpovídá za bezpečnost a ochranu zdraví všech osob v prostoru prováděných prací, za dodržování bezpečnostních, hygienických a požárních předpisů, a bezpečnosti silničního provozu v prostoru prováděných prac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8 </w:t>
        <w:tab/>
        <w:t>V případě potřeby si zhotovitel zajistí zvláštní užívání komunikací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8.9</w:t>
        <w:tab/>
        <w:t>Zhotovitel se zavazuje realizovat práce vyžadující zvláštní odbornou způsobilost nebo povolení podle příslušných předpisů pouze osobami, které příslušné podmínky splňují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rFonts w:cs="Calibri" w:ascii="Calibri" w:hAnsi="Calibri"/>
        </w:rPr>
        <w:t>Objednatel je oprávněn kontrolovat provádění díla. Zjistí-li objednatel, že zhotovitel provádí dílo v rozporu se svými povinnostmi či nekvalitně, je objednatel oprávněn dožadovat se toho, aby zhotovitel odstranil vady vzniklé vadným prováděním, řádným způsobem. Jestliže zhotovitel díla tak neučiní v přiměřené lhůtě mu k tomu poskytnuté a postup zhotovitele by vedl nepochybně k podstatnému porušení smlouvy, je objednatel oprávněn od této smlouvy odstoup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9</w:t>
        <w:br/>
      </w:r>
      <w:r>
        <w:rPr>
          <w:rFonts w:cs="Calibri" w:ascii="Calibri" w:hAnsi="Calibri"/>
        </w:rPr>
        <w:t>Předání díla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1 </w:t>
        <w:tab/>
        <w:t>Objednatel je povinen dílo po jeho dokončení převzít, jen je-li provedeno řádně a bez vad a nedodělk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2 </w:t>
        <w:tab/>
        <w:t>Zhotovitel je povinen vyzvat objednatele k předání a k převzetí díla, resp. jeho části alespoň 3 pracovní dny před navrhovaným dnem předání a převzetí. Přílohou této výzvy musí být soupis prací a dodávek, které zhotovitel skutečně v rámci dané části díla provedl. Neshledá-li objednatel v tomto soupisu závady, tento soupis odsouhlas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3 </w:t>
        <w:tab/>
        <w:t>O předání a převzetí díla, resp. jeho části, bude sepsán předávací protokol, který sepíše zhotovitel a který bude zejména obsahovat: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a) označení díla a uvedení příslušné části</w:t>
        <w:br/>
        <w:t>b) označení objednatele a zhotovitele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c) odkaz na tuto smlouvu - datum uzavření této smlouvy</w:t>
        <w:br/>
        <w:t>d) zahájení a ukončení prací na díle,</w:t>
      </w:r>
    </w:p>
    <w:p>
      <w:pPr>
        <w:pStyle w:val="Normal"/>
        <w:ind w:left="426" w:firstLine="141"/>
        <w:rPr>
          <w:rFonts w:ascii="Calibri" w:hAnsi="Calibri" w:cs="Calibri"/>
        </w:rPr>
      </w:pPr>
      <w:r>
        <w:rPr>
          <w:rFonts w:cs="Calibri" w:ascii="Calibri" w:hAnsi="Calibri"/>
        </w:rPr>
        <w:t>e) prohlášení objednatele o převzetí díla,</w:t>
      </w:r>
    </w:p>
    <w:p>
      <w:pPr>
        <w:pStyle w:val="Normal"/>
        <w:ind w:left="426" w:firstLine="141"/>
        <w:rPr>
          <w:rFonts w:ascii="Calibri" w:hAnsi="Calibri" w:cs="Calibri"/>
        </w:rPr>
      </w:pPr>
      <w:r>
        <w:rPr>
          <w:rFonts w:cs="Calibri" w:ascii="Calibri" w:hAnsi="Calibri"/>
        </w:rPr>
        <w:t>f) datum a místo sepsání protokolu,</w:t>
      </w:r>
    </w:p>
    <w:p>
      <w:pPr>
        <w:pStyle w:val="Normal"/>
        <w:ind w:left="426" w:firstLine="141"/>
        <w:rPr>
          <w:rFonts w:ascii="Calibri" w:hAnsi="Calibri" w:cs="Calibri"/>
        </w:rPr>
      </w:pPr>
      <w:r>
        <w:rPr>
          <w:rFonts w:cs="Calibri" w:ascii="Calibri" w:hAnsi="Calibri"/>
        </w:rPr>
        <w:t>g) jména a podpisy zástupců objednatele a zhotovitele.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>Přílohou předávacího protokolu musí být soupis prací a dodávek skutečně provedených v rámci provádění díla, odsouhlasený objednatelem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9.4</w:t>
        <w:tab/>
        <w:t>Předávací protokol musí být sepsán ve dvojím vyhotovení, musí být podepsán oběma smluvními stranami, po jednom vyhotovení obdrží každá smluvní strana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9.5</w:t>
        <w:tab/>
        <w:t>Zhotovitel a objednatel jsou oprávněni uvést v předávacím protokole vše, co budou považovat za nutné v souvislosti s provedením díl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ruka za jakost, záruční podmínky, odpovědnost za vady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10.1 </w:t>
        <w:tab/>
        <w:t>Zhotovitel se zavazuje, že celkový souhrn vlastností provedeného díla bude odpovídat této smlouvě, platné právní úpravě a příslušným technickým normám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10.2 </w:t>
        <w:tab/>
        <w:t>Zhotovitel poskytuje na provedené dílo záruku za jakost v délce 36 měsíců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10.3 </w:t>
        <w:tab/>
        <w:t>Záruční doba začíná běžet ode dne převzetí celého díla objednatele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4 </w:t>
        <w:tab/>
        <w:t>Případné vady zjištěné v záruční době budou reklamovány objednatelem bezodkladně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0.5</w:t>
        <w:tab/>
        <w:t>Odstranění případných vad bude zhotovitelem provedeno bezodkladně po jejich zjištění objednatelem, nejpozději do 5 dnů od oznámení vady zhotoviteli, nebude-li mezi smluvními stranami dohodnuto jin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11</w:t>
        <w:br/>
      </w:r>
      <w:r>
        <w:rPr>
          <w:rFonts w:cs="Calibri" w:ascii="Calibri" w:hAnsi="Calibri"/>
        </w:rPr>
        <w:t>Nebezpečí škody na díl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ebezpečí škody na zhotovovaném díle nese zhotovitel až do okamžiku převzetí díla objednatelem na základě předávacího protokol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luvní pokuty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12.1 </w:t>
        <w:tab/>
        <w:t>Zhotovitel je povinen zaplatit objednateli smluvní pokutu ve výši 1.000,-- Kč za každý i započatý den prodlení s předáním díla objednateli.</w:t>
      </w:r>
    </w:p>
    <w:p>
      <w:pPr>
        <w:pStyle w:val="Normal"/>
        <w:ind w:left="567" w:hanging="567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12.2</w:t>
        <w:tab/>
        <w:t>Objednatel je v případě prodlení se zaplacením ceny díla povinen zaplatit zhotoviteli zákonný úrok z prodlení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2.3</w:t>
        <w:tab/>
        <w:t>Pokud zhotovitel neodstraní vadu ve stanovené lhůtě, vzniká objednateli vůči zhotoviteli právo na zaplacení smluvní pokuty ve výši 1.000,-- Kč za každý i započatý den prodlení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2.4</w:t>
        <w:tab/>
        <w:t>Pokud závazek provést dílo zanikne před řádným ukončením díla, nezaniká nárok na smluvní pokutu, pokud vznikl dřívějším porušením povinnosti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5 </w:t>
        <w:tab/>
        <w:t>Zaplacením smluvní pokuty není dotčeno právo objednatele na náhradu škod, kterou lze vymáhat samostatně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6</w:t>
        <w:tab/>
        <w:t>Pohledávku z titulu smluvní pokuty je objednatel oprávněn započíst proti pohledávce zhotovitele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Článek 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13.1 </w:t>
        <w:tab/>
        <w:t>Zhotovitel se zavazuje, že jakékoliv informace, které se dověděl v souvislosti s plněním této smlouvy nebo které jsou obsahem této smlouvy, neposkytne třetím osobám ani je nepoužije v rozporu s jejich účelem pro své potřeby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13.2 </w:t>
        <w:tab/>
        <w:t>Objednatel může od této smlouvy odstoupit vedle případů, které stanoví zákon, rovněž v případě, že zhotovitel bezdůvodně přeruší práce na díle na dobu delší než pět pracovních dnů, nebo že nezahájí práce na díle do sedmi dnů ode dne nabytí účinnosti této smlouvy, nebo nedodrží-li zhotovitel opakovaně přes upozornění ze strany objednatele příslušné technické normy, technologické předpisy a postupy anebo nerespektuje-li zhotovitel při provádění díla pokyny objednatele. Odstoupení je účinné dnem doručení odstoupení druhé smluvní straně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3.3</w:t>
        <w:tab/>
        <w:t>Objednatel může smlouvu vypovědět písemnou výpovědí s 15denní výpovědní dobou, která začíná běžet dnem doručení výpovědi druhé smluvní straně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3.4</w:t>
        <w:tab/>
        <w:t>Zhotovitel nesmí bez souhlasu objednatele postoupit svá práva (pohledávky) plynoucí z této smlouvy na třetí osobu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3.5</w:t>
        <w:tab/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3.6</w:t>
        <w:tab/>
        <w:t>Tato smlouva je vyhotovena ve čtyřech stejnopisech s platností originálu, z nichž každá smluvní strana obdrží po dvou vyhotoveních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7</w:t>
        <w:tab/>
        <w:t>Tato smlouva byla uzavřena svobodně a vážně a veškerá její ustanovení jsou určitá a smluvním stranám srozumitelná, což smluvní strany stvrzují svými podpis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8</w:t>
        <w:tab/>
        <w:t>Nedílnou součástí této smlouvy jsou následující přílohy: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Příloha č. 1 a 2 - Položkový rozpočet ze dne 11.11.2018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3.9</w:t>
        <w:tab/>
        <w:t>Smluvní strany se dohodly, že tato smlouva – ať už je povinně uveřejňovanou smlouvou dle zákona o registru smluv, či nikoli – bude natrvalo uveřejněna v registru smluv, a to v celém rozsahu včetně příslušných metadat, s výjimkou údajů o fyzických osobách, které nejsou smluvními stranami, a 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0</w:t>
        <w:tab/>
        <w:t>Tato smlouva je uzavřena dnem, kdy ji podepíše poslední ze smluvních stran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1Uzavření této smlouvy bylo schváleno Zastupitelstvem městské části Zlatníky Statutárního města Opavy dne 22.11.2018 usnesením č. 3/03 ZMČ 18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276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V Opavě dne:                                                                                      V Ostravě d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276" w:leader="none"/>
          <w:tab w:val="center" w:pos="5954" w:leader="none"/>
        </w:tabs>
        <w:rPr/>
      </w:pPr>
      <w:r>
        <w:rPr>
          <w:rFonts w:cs="Calibri" w:ascii="Calibri" w:hAnsi="Calibri"/>
        </w:rPr>
        <w:t>Za objednatele:</w:t>
        <w:tab/>
        <w:t xml:space="preserve">                              Za zhotovi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276" w:leader="none"/>
          <w:tab w:val="center" w:pos="6804" w:leader="none"/>
        </w:tabs>
        <w:rPr/>
      </w:pPr>
      <w:r>
        <w:rPr>
          <w:rFonts w:cs="Calibri" w:ascii="Calibri" w:hAnsi="Calibri"/>
          <w:sz w:val="18"/>
        </w:rPr>
        <w:t>……………………………………………………………</w:t>
      </w:r>
      <w:r>
        <w:rPr>
          <w:rFonts w:cs="Calibri" w:ascii="Calibri" w:hAnsi="Calibri"/>
          <w:sz w:val="18"/>
        </w:rPr>
        <w:t>...</w:t>
        <w:tab/>
        <w:t xml:space="preserve">                                     ….……………………………..…………………………..</w:t>
      </w:r>
    </w:p>
    <w:p>
      <w:pPr>
        <w:pStyle w:val="Normal"/>
        <w:tabs>
          <w:tab w:val="clear" w:pos="708"/>
          <w:tab w:val="center" w:pos="1276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>xxxxx</w:t>
      </w:r>
      <w:r>
        <w:rPr>
          <w:rFonts w:cs="Calibri" w:ascii="Calibri" w:hAnsi="Calibri"/>
          <w:color w:val="FF0000"/>
        </w:rPr>
        <w:tab/>
        <w:tab/>
        <w:t xml:space="preserve"> </w:t>
      </w:r>
      <w:r>
        <w:rPr>
          <w:rFonts w:cs="Calibri" w:ascii="Calibri" w:hAnsi="Calibri"/>
        </w:rPr>
        <w:t xml:space="preserve">xxxxx </w:t>
      </w:r>
    </w:p>
    <w:p>
      <w:pPr>
        <w:pStyle w:val="Normal"/>
        <w:tabs>
          <w:tab w:val="clear" w:pos="708"/>
          <w:tab w:val="center" w:pos="1276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>starosta městské části Zlatníky</w:t>
      </w:r>
      <w:r>
        <w:rPr>
          <w:rFonts w:cs="Calibri" w:ascii="Calibri" w:hAnsi="Calibri"/>
          <w:color w:val="FF0000"/>
        </w:rPr>
        <w:tab/>
        <w:t xml:space="preserve">                                  </w:t>
      </w:r>
      <w:r>
        <w:rPr>
          <w:rFonts w:cs="Calibri" w:ascii="Calibri" w:hAnsi="Calibri"/>
        </w:rPr>
        <w:t>statutární ředitel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Microsoft YaHei" w:cs="Arial" w:ascii="Arial" w:hAnsi="Arial"/>
        <w:sz w:val="18"/>
        <w:szCs w:val="18"/>
      </w:rPr>
      <w:t>Oprava obrusné vrstvy živičného krytu vozovky na ulici Ke Mlýnu a Na Louky</w:t>
    </w:r>
    <w:r>
      <w:rPr>
        <w:rFonts w:cs="Arial" w:ascii="Arial" w:hAnsi="Arial"/>
      </w:rPr>
      <w:t xml:space="preserve">  </w:t>
    </w:r>
    <w:r>
      <w:rPr/>
      <w:t xml:space="preserve">                  </w:t>
      <w:tab/>
    </w:r>
    <w:r>
      <w:rPr>
        <w:rStyle w:val="PageNumber"/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(celkem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ahoma" w:hAnsi="Tahoma" w:cs="Tahoma"/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0:16:00Z</dcterms:created>
  <dc:creator>Marek Witassek</dc:creator>
  <dc:description/>
  <cp:keywords/>
  <dc:language>en-US</dc:language>
  <cp:lastModifiedBy>Martin</cp:lastModifiedBy>
  <cp:lastPrinted>2018-11-26T21:58:00Z</cp:lastPrinted>
  <dcterms:modified xsi:type="dcterms:W3CDTF">2018-12-12T20:16:00Z</dcterms:modified>
  <cp:revision>2</cp:revision>
  <dc:subject/>
  <dc:title>Veřejná zakázka - ul. Partyzánská</dc:title>
</cp:coreProperties>
</file>