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511/18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511/18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Rokycany, Poděbradova - oprava komunikace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 opr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82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82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82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Eva Hru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ehrus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12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a Hru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511/18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Sokolov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řího Dimitrova 16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35 60  Sokolo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Sokolov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řího Dimitrova 16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35 60  Sokolo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 opra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822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822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2 822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Eva Hru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ehrus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12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a Hru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3  30 22 12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va Hru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2:00Z</dcterms:created>
  <dc:creator>Jan Kotora</dc:creator>
  <dc:description/>
  <dc:language>en-US</dc:language>
  <cp:lastModifiedBy>Jan Kotora</cp:lastModifiedBy>
  <cp:lastPrinted>1996-04-30T11:16:00Z</cp:lastPrinted>
  <dcterms:modified xsi:type="dcterms:W3CDTF">2018-12-12T13:22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576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12.2018</vt:lpwstr>
  </property>
  <property fmtid="{D5CDD505-2E9C-101B-9397-08002B2CF9AE}" pid="11" name="DisplayName_CJCol">
    <vt:lpwstr>MeRo/5576/OSP/18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1704/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751479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194/18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2511/18/30</vt:lpwstr>
  </property>
  <property fmtid="{D5CDD505-2E9C-101B-9397-08002B2CF9AE}" pid="35" name="Zkratka_SpisovyUzel_PoziceZodpo_Pisemnost">
    <vt:lpwstr>OSP</vt:lpwstr>
  </property>
</Properties>
</file>